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ЗАНЯТИЕ 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Прием и учет вновь поступивших документов (изданий) в библиотеку образовательного учреждения»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/извлечения из «Инструкции об учете библиотечного фонда» в библиотеках ОУ от 24.08.2000 №2488/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Единицы учет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новные единицы учета поступлений и выбытия в библиотечном фонде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  название - каждое новое или повторное издание, другой документ отличающиеся от остальных заглавием, выходными   данными или другими элементами оформления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  экземпляр - каждая отдельная единица документа, включаемая в фонд или выбывающая из него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щая величина фонда учитывается в экземплярах и названиях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новными единицами учета периодики являются экземпляр и название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для журналов - экземпляр (том, номер, выпуск) и название издания за все годы его поступления в фонд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для газет - единицей учета, является годовой комплект и название газеты за все годы поступления в фонд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ВД  - являющиеся приложением к другим видам документов, отдельному учету не подлежат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диницами учета фонда электронных изданий являются: дискета и оптический диск (</w:t>
      </w:r>
      <w:r>
        <w:rPr>
          <w:rFonts w:cs="Arial" w:ascii="Arial" w:hAnsi="Arial"/>
          <w:color w:val="000000"/>
          <w:lang w:val="en-US"/>
        </w:rPr>
        <w:t>CD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ROM</w:t>
      </w:r>
      <w:r>
        <w:rPr>
          <w:rFonts w:cs="Arial" w:ascii="Arial" w:hAnsi="Arial"/>
          <w:color w:val="000000"/>
        </w:rPr>
        <w:t xml:space="preserve"> и мультимедиа), а также название: диск-приложение не учитывается как отдельный экземпляр, если представляет собой вкладку (вложение) в издание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Учет поступления документов в фонд библиотеки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иды и формы учета библиотечного фонда в школьной библиотеке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школьной библиотеке обязательны два вида учета фонда: </w:t>
      </w:r>
      <w:r>
        <w:rPr>
          <w:rFonts w:cs="Arial" w:ascii="Arial" w:hAnsi="Arial"/>
          <w:b/>
          <w:bCs/>
          <w:color w:val="000000"/>
        </w:rPr>
        <w:t>индивидуальный, суммарны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учете поступления документов в фонд выделяются документы временного хранения, которые не ставятся на баланс. К ним относятся брошюры: (объем до 48с); листовки (объем до 4с); календари; плакаты; методические разработки; программы; материалы, подлежащие после списания раздаче учащимся и педагогам (конкретный перечень библиотеки определяют самостоятельно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Суммарный учет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уммарному учету полежат все виды документов (кроме газет). Производится учет, партиями по одному сопроводительному документу (счет-фактура, накладная, акт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е отсутствия сопроводительного документа составляется акт прием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Формой </w:t>
      </w:r>
      <w:r>
        <w:rPr>
          <w:rFonts w:cs="Arial" w:ascii="Arial" w:hAnsi="Arial"/>
          <w:color w:val="000000"/>
        </w:rPr>
        <w:t xml:space="preserve">суммарного учета является книга в традиционном или машиночитаемом виде. </w:t>
      </w:r>
      <w:r>
        <w:rPr>
          <w:rFonts w:cs="Arial" w:ascii="Arial" w:hAnsi="Arial"/>
          <w:b/>
          <w:bCs/>
          <w:color w:val="000000"/>
        </w:rPr>
        <w:t xml:space="preserve">«Книга суммарного учета» (КСУ) </w:t>
      </w:r>
      <w:r>
        <w:rPr>
          <w:rFonts w:cs="Arial" w:ascii="Arial" w:hAnsi="Arial"/>
          <w:color w:val="000000"/>
        </w:rPr>
        <w:t>состоит из 3-х частей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часть 1 - «Поступление в фонд»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часть 2 - «Выбытие из фонда»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часть 3 - «Итоги движения фонда»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пись в КСУ ведется с момента поступления в библиотеку первой партии документов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поступивших в библиотечный фонд документах фиксируются в 1-й части КСУ «Поступление в фонд » в показателях: дата и номер записи, источник поступления, номер и/или дата сопроводительного документа, количество поступивших документов (всего, в том числе, но видам, содержанию), стоимость приобретенных документов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иблиотеки вправе вводить дополнительные показатели, учитывающие специфик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нкретной библиотек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жегодно запись начинается с №1   (часть 1)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кументы, не подлежащие записи в инвентарную книгу, записываются в 1-й части КСУ без указания ее стоимости, а затем наравне с другими документами распределяются по содержанию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Номер записи в КСУ проставляется в графе № 1 инвентарной книг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На периодические издания, поступившие по подписке, один раз в год составляется акт, на основании которого в КСУ записывается количество поступивших журналов /в экз. и назв./ и их распределение по содержанию. Стоимость журналов не указывается. Акт на поступление периодических изданий в бухгалтерию не сдаетс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ведения о выбывших из библиотеки документах отражаются, во 2-й части КСУ / нумерация записей из года в год продолжается (графа 2 - № акта по порядку)/, с указанием причин исключения («Передано», «Списано по ветхости» и т.п.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тупления АВД, микроформ, электронных изданий на машиночитаемых носителях (</w:t>
      </w:r>
      <w:r>
        <w:rPr>
          <w:rFonts w:cs="Arial" w:ascii="Arial" w:hAnsi="Arial"/>
          <w:color w:val="000000"/>
          <w:lang w:val="en-US"/>
        </w:rPr>
        <w:t>CD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ROM</w:t>
      </w:r>
      <w:r>
        <w:rPr>
          <w:rFonts w:cs="Arial" w:ascii="Arial" w:hAnsi="Arial"/>
          <w:color w:val="000000"/>
        </w:rPr>
        <w:t>, мультимедиа, дискета) отражается в первой части КСУ с дальнейшей детализацией по видам документов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тоги движения фонда подводятся в обязательном порядке за учебный год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Индивидуальный учет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Индивидуальный </w:t>
      </w:r>
      <w:r>
        <w:rPr>
          <w:rFonts w:cs="Arial" w:ascii="Arial" w:hAnsi="Arial"/>
          <w:color w:val="000000"/>
        </w:rPr>
        <w:t>учет каждого экземпляра документа или каждого названия документа производится с помощью методов инвентаризации с присвоением документу инвентарного номера или регистрации документа без присвоения ему инвентарного номера. Индивидуальный номер закрепляется за документом на все время его нахождения в фонде библиотеки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Формами </w:t>
      </w:r>
      <w:r>
        <w:rPr>
          <w:rFonts w:cs="Arial" w:ascii="Arial" w:hAnsi="Arial"/>
          <w:color w:val="000000"/>
        </w:rPr>
        <w:t>индивидуального учета документов являются книжная (инвентарная книга), карточная (карточка учетного каталога), регистрационная карточка на определенный вид документа (в том числе электронного или АВД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ормы индивидуального учета документов в обязательном порядке должны содержать следующие показатели: дата записи, номер записи в «КСУ библиотечного фонда» инвентарный номер, автор и заглавие, год издания, цена, отметка о проверке, номер акта выбыт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примечании указывается наличие и вид приложения к основному документу. Индивидуальный учет изданий, АВД, микроформ, электронных изданий осуществляется в отдельной для каждого вида форме индивидуального уче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кументы,   записанные   в   инвентарную   книгу,   относятся   на  баланс школы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</w:rPr>
        <w:t>Инвентарная книга</w:t>
      </w:r>
      <w:r>
        <w:rPr>
          <w:rFonts w:cs="Arial" w:ascii="Arial" w:hAnsi="Arial"/>
          <w:color w:val="000000"/>
        </w:rPr>
        <w:t xml:space="preserve"> — важнейший документ библиотеки, который хранится наравне с денежными документами. Переписка (восстановление) инвентарной книги запрещается, за исключением особых случаев, на которые издается отдельный приказ, согласованный с высшей инстанцией (это может быть контролирующий финансовый орган).  Инвентарные книги хранятся в библиотеке постоянно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Страницы в инвентарной книге нумеруются. Титульный лист и его оборотна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торона в нумерацию страниц не входит. Каждая страница рассчитана на 25 инвентарных номеров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каждой строчке делается одна запись. Инвентарные книги имеются двух видов: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200 страниц на 5000 инвентарных номеров и 300 страниц на 7500 инвентарных номеров.  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аждый экземпляр документа,     подлежащий   инвентаризации,   записывается в инвентарную книгу  и получает отдельный, лишь ему присвоенный номер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омер проставляется на каждой строчке инвентарной книги, во избежание ошибок номер      проставляется до записи издания в инвентарную книгу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еобходимые для записи в инвентарную книгу сведения о книге берутся с титульного    листа,     недостающие    сведения — из     выходных данных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графе «Отметки о проверке» во время проверки библиотечного   фонда условными   значками   отмечается   наличие   или   отсутствие данного издания в фонде; эти значки для каждого года проверки должны быть разными по цвету или изображению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  графе «Автор   и   заглавие»    приводится    фамилия   автора   и заглавие издания. Инициалы авторов не указываются; при наличии двух авторов через запятую пишутся фамилии обоих;   при наличии трех авторов пишется   фамилия первого с указанием    «и др.»;     при    наличии четырех и   более   авторов   издание записывается под заглавием. Между фамилией автора и заглавием не следует оставлять свободного промежутка или ставить тире. Не следует также заключать заглавие в кавыч</w:t>
        <w:softHyphen/>
        <w:t>ки. Заглавие, состоящее из нескольких слов, разрешается сокращать, но так,    чтобы можно    было понять его смысл.    При записи длинного заглавия   (более 5 слов) записываются   первые 2--3   слова.    Обязательно указываются порядковые номера томов, частей и выпусков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записи на одной странице дублетов одного и того же документа или многотомного издания    с одним заглавием    в последующих строках графы ставят кавычки и указывают (при записи многотомных изданий) порядковый номер том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графе   «Год издания»   указываются   две   последние   цифры   года   выхода, документа в свет. Если оно выпущено в другом веке, тогда год документа пишется полностью. При записи на одной странице инвентарной книги произведений с одним годом издания, в последующих строках графы  ставятся кавычк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а «Цена», разделена на две подграфы: рубли    и копейки  /47.00/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В графе,      в котором    оформлено исключение данного документа, указывают    номер   акта,  и через тире — последние две цифры года его составления, например: «4-07»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графе «Примечания» указывают исправление ошибок, допущенных при записи в инвентарь; разного рода серьезные дефекты, обнаруженные в документе; особенности наиболее ценных изданий. Исправленные ошибки должны быть заверены зав. библиотекой   (библиотекарем) и директором школ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ждый документ записывается на языке оригинала чернилами (пастой)   черного (синего)   цвета. Записи в инвентарной    книге следует производить   аккуратно, разборчивым    почерком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рошюры и периодические издания в инвентарные книги не вносятс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ле приема партии книг и ее суммарного и индивидуального</w:t>
      </w:r>
    </w:p>
    <w:p>
      <w:pPr>
        <w:pStyle w:val="Normal"/>
        <w:shd w:fill="FFFFFF" w:val="clear"/>
        <w:spacing w:lineRule="exact" w:line="274"/>
        <w:ind w:left="29" w:right="442" w:firstLine="2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та на сопроводительном документе (накладная, акт) делается запись: «Книги в количестве ... экз., на сумму . . . руб.. . . коп. получены и записаны в книгу суммарного учета под № ... В том числе приняты на баланс ... экз. на сумму ... с записью в инвентарную книгу за № ... Кроме того, получено ... экз. документов временного хранения на сумму ... руб., ... коп., не подлежащие постановке на баланс, дата, подпись». Оригинал сопроводительного документа передается в бухгалтерию, а копия остается в библиотеке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традь учета книг принятых взамен утерянных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ниги утерянные читателями, заменяются равноценными. На книги принятые взамен и книги утерянные читателями составляются отдельные акты (1раз в год). Выбытие и поступление книг по этим актам фиксируется в книге суммарного учета. Книга принятая взамен, записывается в инвентарную книгу под очередным (свободным) номером. Против инвентарного №  утерянной книги пишется «замена - №…»(номер принятой взамен книги)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Учет библиотечного фонда учебников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Библиотечный  фонд  школьных  учебников  учитывается  и  хра</w:t>
        <w:softHyphen/>
        <w:t>нится отдельно от основного библиотечного фонда школьной библиотеки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Многоэкземплярные документы (учебники, учебные пособия, справочники, словари и другие издания), предназначенные  для использования учащимися в учебном процессе, учитываются безынвентарном способе. При безынвентарном методе учета предусматривается суммарная запись документов по названиям, стоимость их относится на баланс библиотеке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Многоэкземплярными документами считаются документы, поступающие в количестве свыше 10 экз. Два- три экземпляра издания записываются в инвентарные книги на общих основаниях. Конкретное количество  документов, подлежащих записи в инвентарные книги и учету безынвентарным методом определяется библиотекой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При безынвентарном методе  учета оформляются следующие документы, учетная карточка документа (издания), регистрационная книга учетных карточек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Учетная карточка  составляется на каждое впервые поступившее в библиотеку название в количестве свыше 10 экз. Учетная карточка содержит сведения: автор, заглавие, выходные данные, цена, дата записи, номер записи в книге суммарного учета, количество экземпляров -  поступивших, выбывших, состоящих на учете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Учетная карточка отражает движение каждого отдельного названия документа (издания), прошедшего безынвентарный учет. В карточке отражаются все последующие поступления данного названия, независимо от цены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Процесс учета библиотечного фонда школьных учебников вклю</w:t>
        <w:softHyphen/>
        <w:t>чает: прием, штемпелевание,  регистрацию поступления, распределение по классам, перемещение учебников,    их    выбытие,   а    также    подведение итогов движения фонда и его проверку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Учет учебников осуществляется  суммарным  способом  и  ведется в  «Книге  суммарного учета  библиотечного  фонда  школьных   учебников», а также на каталожных (учетных)  карточках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Карточки   с   библиографическим   описанием   изданий   учебников расставляются в  учетную  картотеку по классам,  а  внутри  классов — по алфавиту фамилий авторов или заглавий. / При нынешнем разнообразии учебников и программ карточки удобнее расставлять по по предметам, а не по классам, разделяя при этом начальную и среднюю школу/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«Книга учета библиотечного фонда школьных учебников», состоит из 3-х частей и заполняется так же,  как и «Книга суммарного учета библиотечного основного фонда»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внутрибиблиотечная документация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ложение о школьной библиотек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Правила пользования библиотек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Годовой и месячный планы работ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Анализ работы за предыдущий го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Паспорт библиоте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График и расписание работы библиоте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новному фонд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Книга суммарного учета             /хранится постоянно/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Инвентарные книги                       /хранятся постоянно/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Папка с копиями накладных        /3 года /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Папка актов движения фонда (списание, передача и т.д.)  /10 лет /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Акты о проведении инвентаризации /проверки/ фон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Тетрадь учета принятых книг взамен утерянных   /3 г./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Тетрадь учета изданий, не подлежащих записи в инвентарную книгу (бр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Дневник работы школьной библиотеки / + тетрадь ежедневной статистики/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Журнал учета справо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Читательские формуляр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учебному фонд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Книга суммарного учет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Копии накладных по доставке учебник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Картотека учебник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Папка актов движения учебного фонда (списание, передача и т.д.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Копии бланков-заказов учебник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Тетрадь замены учебник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Журнал выдачи учебников по классам или индивид. формуляр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Диагностическая карта уровня обеспеченности учебной литературой по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ластям знаний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Отчет школы о полном количестве учебников по параллелям и областям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знани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shd w:fill="FFFFFF" w:val="clear"/>
        <w:autoSpaceDE w:val="false"/>
        <w:ind w:left="720" w:hanging="0"/>
        <w:rPr/>
      </w:pPr>
      <w:r>
        <w:rPr>
          <w:sz w:val="28"/>
          <w:szCs w:val="28"/>
        </w:rPr>
        <w:t>Формы актов поступления документов в библиотек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 №  ___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акт составлен  «_____»   ____________</w:t>
      </w:r>
      <w:r>
        <w:rPr>
          <w:sz w:val="28"/>
          <w:szCs w:val="28"/>
        </w:rPr>
        <w:t xml:space="preserve">  2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  г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и, имена, отчества и должности лиц, участвующих в составлении акта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еме в библиоте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___________________________________________________ 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ид документа и от кого получено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личестве  ________________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экз. на общую сумму 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вторить сумму прописью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книг (или других документов) прилагается.</w:t>
      </w:r>
    </w:p>
    <w:p>
      <w:pPr>
        <w:pStyle w:val="Normal"/>
        <w:shd w:fill="FFFFFF" w:val="clear"/>
        <w:ind w:left="3600"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ind w:left="3600"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</w:p>
    <w:p>
      <w:pPr>
        <w:pStyle w:val="Style15"/>
        <w:rPr/>
      </w:pPr>
      <w:r>
        <w:rPr>
          <w:rFonts w:eastAsia="Calibri" w:cs="Calibri"/>
        </w:rPr>
        <w:t xml:space="preserve">    </w:t>
      </w:r>
      <w:r>
        <w:rPr/>
        <w:tab/>
        <w:tab/>
        <w:tab/>
        <w:tab/>
        <w:tab/>
        <w:tab/>
      </w:r>
      <w:r>
        <w:rPr>
          <w:sz w:val="28"/>
          <w:szCs w:val="28"/>
        </w:rPr>
        <w:t>Подписи</w:t>
        <w:tab/>
      </w:r>
      <w:r>
        <w:rPr/>
        <w:t>__________________________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</w:t>
      </w:r>
      <w:r>
        <w:rPr/>
        <w:t>(руководителя)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                       </w:t>
      </w:r>
      <w:r>
        <w:rPr/>
        <w:tab/>
        <w:tab/>
        <w:t>___________________________</w:t>
      </w:r>
    </w:p>
    <w:p>
      <w:pPr>
        <w:pStyle w:val="Style15"/>
        <w:ind w:left="4248" w:firstLine="708"/>
        <w:jc w:val="center"/>
        <w:rPr/>
      </w:pPr>
      <w:r>
        <w:rPr/>
        <w:t>(сотрудника)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             </w:t>
      </w:r>
      <w:r>
        <w:rPr/>
        <w:tab/>
        <w:tab/>
      </w:r>
      <w:r>
        <w:rPr>
          <w:szCs w:val="24"/>
        </w:rPr>
        <w:t>________________________</w:t>
      </w:r>
    </w:p>
    <w:p>
      <w:pPr>
        <w:pStyle w:val="Style15"/>
        <w:rPr>
          <w:i/>
          <w:i/>
        </w:rPr>
      </w:pPr>
      <w:r>
        <w:rPr>
          <w:rFonts w:eastAsia="Calibri" w:cs="Calibri"/>
        </w:rPr>
        <w:t xml:space="preserve">                                                                                                  </w:t>
      </w:r>
      <w:r>
        <w:rPr>
          <w:i/>
        </w:rPr>
        <w:t>(лица</w:t>
      </w:r>
      <w:r>
        <w:rPr>
          <w:rFonts w:cs="Times New Roman" w:ascii="Times New Roman" w:hAnsi="Times New Roman"/>
          <w:i/>
          <w:color w:val="000000"/>
        </w:rPr>
        <w:t>, сдавшего</w:t>
      </w:r>
      <w:r>
        <w:rPr>
          <w:rFonts w:cs="Times New Roman" w:ascii="Times New Roman" w:hAnsi="Times New Roman"/>
          <w:color w:val="000000"/>
        </w:rPr>
        <w:t xml:space="preserve"> книги или другие документы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Список книг или других документов к акту № ________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633"/>
        <w:gridCol w:w="709"/>
        <w:gridCol w:w="709"/>
        <w:gridCol w:w="1134"/>
        <w:gridCol w:w="1559"/>
      </w:tblGrid>
      <w:tr>
        <w:trPr>
          <w:trHeight w:val="499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втор, заглавие книги или вид документ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л-во экз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22" w:hRule="atLeast"/>
        </w:trPr>
        <w:tc>
          <w:tcPr>
            <w:tcW w:w="4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п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380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  №  __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акт составлен «___»  __________  20 _____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и, имена, отчества и должности лиц, участвующих в составлении акта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, что за  20   ___г. в  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</w:rPr>
        <w:t>(наименование структурного подразделения библиотек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ило  __________________________________________экз. журналов</w:t>
      </w:r>
    </w:p>
    <w:p>
      <w:pPr>
        <w:pStyle w:val="Style15"/>
        <w:rPr/>
      </w:pPr>
      <w:r>
        <w:rPr>
          <w:rFonts w:eastAsia="Calibri" w:cs="Calibri"/>
        </w:rPr>
        <w:t xml:space="preserve">         </w:t>
      </w:r>
      <w:r>
        <w:rPr/>
        <w:tab/>
        <w:tab/>
        <w:tab/>
        <w:tab/>
        <w:tab/>
        <w:tab/>
        <w:tab/>
      </w:r>
    </w:p>
    <w:p>
      <w:pPr>
        <w:pStyle w:val="Style15"/>
        <w:ind w:left="4248" w:firstLine="708"/>
        <w:rPr/>
      </w:pPr>
      <w:r>
        <w:rPr>
          <w:sz w:val="28"/>
          <w:szCs w:val="28"/>
        </w:rPr>
        <w:t>Подписи</w:t>
      </w:r>
      <w:r>
        <w:rPr/>
        <w:t xml:space="preserve"> </w:t>
        <w:tab/>
        <w:t>______________________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/>
        <w:tab/>
        <w:tab/>
        <w:tab/>
        <w:tab/>
      </w:r>
    </w:p>
    <w:p>
      <w:pPr>
        <w:pStyle w:val="Style15"/>
        <w:ind w:left="5664" w:firstLine="708"/>
        <w:rPr/>
      </w:pPr>
      <w:r>
        <w:rPr/>
        <w:t>______________________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/>
        <w:tab/>
        <w:tab/>
        <w:tab/>
        <w:tab/>
      </w:r>
    </w:p>
    <w:p>
      <w:pPr>
        <w:pStyle w:val="Style15"/>
        <w:ind w:left="5664" w:firstLine="708"/>
        <w:rPr/>
      </w:pPr>
      <w:r>
        <w:rPr/>
        <w:t>______________________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20" w:righ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выполнения домашнего задани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еречислите обязательные виды учета библиотечного фонда в школьной библиоте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ие документы временного хранения Вы знаете?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ики и художественная литература учитываются в одной КСУ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аких учетных документах отражаются периодические издания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ужно ли ставить на учет документы, принятые в дар от читателей?</w:t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spacing w:lineRule="exact" w:line="274"/>
        <w:ind w:left="29" w:right="442" w:firstLine="2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18:00Z</dcterms:created>
  <dc:creator>Сорокина Е.В.</dc:creator>
  <dc:description/>
  <cp:keywords/>
  <dc:language>en-US</dc:language>
  <cp:lastModifiedBy>Дом</cp:lastModifiedBy>
  <dcterms:modified xsi:type="dcterms:W3CDTF">2009-11-22T17:00:00Z</dcterms:modified>
  <cp:revision>8</cp:revision>
  <dc:subject/>
  <dc:title/>
</cp:coreProperties>
</file>