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мова О. 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ичные модели школьных библиотек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рошюре рассматриваются основные модели развития школьных библиотек, наиболее часто встречающиеся в России, которые помогут библиотекарю и методи</w:t>
        <w:softHyphen/>
        <w:t>сту, определить оптимальное направление и составить план развития каждой конк</w:t>
        <w:softHyphen/>
        <w:t>ретной библиотеки. Приводятся также рекомендации по разработке стратегического плана развития и представлению его руководству и педколлективу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мы понимаем под моделью библиотеки и зачем это нужно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чертой большинства передовых школ России, независимо от их статуса, специализации, технической оснащен</w:t>
        <w:softHyphen/>
        <w:t xml:space="preserve">ности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 места и роли библиотеки в учебном про</w:t>
        <w:softHyphen/>
        <w:t xml:space="preserve">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традиционны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 таких школах библиотека реально, а не на сло</w:t>
        <w:softHyphen/>
        <w:t>вах, является информационным и культурным центром школы, непосредственно участвующим в учебном процессе, а не только обеспечивающим учебными пособиями и текстами конкретные запросы. Именно в этих школах директора, попечительские сове</w:t>
        <w:softHyphen/>
        <w:t>ты находят возможность расширить штат библиотеки, улучшить помещение, одновременно качественно повысив требования к ее работе. И именно здесь в первую очередь возникает необходимость в долгосрочных планах развития; Последнее особенно важ</w:t>
        <w:softHyphen/>
        <w:t xml:space="preserve">н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ое оснащение библиотеки, по мнению многих директо</w:t>
        <w:softHyphen/>
        <w:t>ров, лишь инструмент для эффективного выполнения ее роли как информационно-культурного центра школы, а вот определение на</w:t>
        <w:softHyphen/>
        <w:t xml:space="preserve">правления ее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ходимое условие.</w:t>
      </w:r>
    </w:p>
    <w:p>
      <w:pPr>
        <w:pStyle w:val="Normal"/>
        <w:shd w:fill="FFFFFF" w:val="clear"/>
        <w:tabs>
          <w:tab w:val="clear" w:pos="708"/>
          <w:tab w:val="left" w:pos="5707" w:leader="none"/>
          <w:tab w:val="left" w:pos="638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планирования путей развития реально встает перед любой библиотекой, желающей развиваться, даже если в данный момент не видно никаких путей явного улучшения ее материально-технической и кадровой базы. Перспективный план развития дает возможность последовательно и максималь</w:t>
        <w:softHyphen/>
        <w:t>но эффективно использовать даже самые минимальные сред</w:t>
        <w:softHyphen/>
        <w:t>ства, которые есть или могут быть у библиотеки. Именно для определения вектора развития библиотеки в школе, поиска партнеров, политики комплектования фондов и кадров важно увидеть, к какой из существующих в нашей стране моделей, школьных библиотек ближе всего стоит ваша библиотека. Оп</w:t>
        <w:softHyphen/>
        <w:t>ределение модели важно еще и для того, чтобы правильно распределить приоритеты в работе библиотекаря в соответствии с задачами и наиболее характерными чертами той или иной модели. Рассмотрению моделей школьных библиотек, наиболее часто встречающихся в нашей стране, особенностей фон</w:t>
        <w:softHyphen/>
        <w:t>дов и кадрового наполнения каждой из них мы и посвятили</w:t>
        <w:br/>
        <w:t>эту брошю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и библиотек рассматриваются в зависи</w:t>
        <w:softHyphen/>
        <w:t xml:space="preserve">мости от их приоритетных целей и 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ющих на организацию и содержание их работы и политику комплектования фонд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не зависимости от их технической оснащ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, чем начинать описание моделей хотелось бы еще ого</w:t>
        <w:softHyphen/>
        <w:t>ворить несколько важных пози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о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татья не представляет собою строго научное исследование существующих моделей школьных библиотек. Она лишь показывает спектр наиболее часто встречающихся ва</w:t>
        <w:softHyphen/>
        <w:t>риантов организации библиотек общеобразовательных учрежде</w:t>
        <w:softHyphen/>
        <w:t>ний так, как он представляется автору, исходя из опыта и наблю</w:t>
        <w:softHyphen/>
        <w:t>дений, накопленных редакцией газеты «Библиотека в школе» и секцией школьных библиотек Российской библиотечной ассоциа</w:t>
        <w:softHyphen/>
        <w:t>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колько нам известно, в современном российском библиотековедении не существует пока четко разработанной ба</w:t>
        <w:softHyphen/>
        <w:t xml:space="preserve">зовой модели школьной библиотеки! Поэтому понят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зовая модель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другие названия описанных далее моделей следует воспринимать с некоторой долей услов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тье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также понимать, что любая школьная библио</w:t>
        <w:softHyphen/>
        <w:t>тека любой модели сохраняет все функции базовой, лишь углуб</w:t>
        <w:softHyphen/>
        <w:t>ляя некоторые ее ч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тверто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 ни одна из описанных моделей не су</w:t>
        <w:softHyphen/>
        <w:t>ществует обычно в абсолютно «чистом виде». Библиотека может содержать в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ты разных моделей или постепенно, по мере изменений в школе, менять одну модель на другую. Важно только видеть определяющий вектор и строить долгосрочное планирова</w:t>
        <w:softHyphen/>
        <w:t xml:space="preserve">ние в соответствии с ним.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я модель школьной библиоте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моделью библиотеки общеобразовательного учреж</w:t>
        <w:softHyphen/>
        <w:t>дения можно считать тот минимум оснащения и функций, кото</w:t>
        <w:softHyphen/>
        <w:t>рые позволяют говорить о библиотеке, связанной с образователь</w:t>
        <w:softHyphen/>
        <w:t>ным процессом, как о таков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и базовой модели включает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нижный фонд, содержащий художественную литературу, вхо</w:t>
        <w:softHyphen/>
        <w:t>дящую в школьную программ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популярные издания, ли</w:t>
        <w:softHyphen/>
        <w:t>тературу для внеклассного (досугового) чтения, а также методи</w:t>
        <w:softHyphen/>
        <w:t>ческие и справочные из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на любых других видах носителей информации</w:t>
        <w:br/>
        <w:t>в зависимости от обеспеченност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е издания, как связанные с обеспечением образовательного процесса, так и для досугового чтения, как бумажные, так и электрон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учебников, который существует в каждой школе и работа с ним составляет большую часть работы любой библиотеки общеобразовательного учреждения, является все же дополнитель</w:t>
        <w:softHyphen/>
        <w:t>ной, а не основной частью фонда, и работа с ним юридически считается дополнительной, так как добавилась к уже существовавшим функциям школьной библиотеки с введением бесплат</w:t>
        <w:softHyphen/>
        <w:t xml:space="preserve">ных учебников в 70-х год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библиотека любой школы име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оне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  <w:tab w:val="left" w:pos="466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льный зал (даже если помещение библиотеки совсем маленькое, там все равно есть места для работы в режиме чи</w:t>
        <w:softHyphen/>
        <w:t>тального зала, материалы, которые не выдаются на дом — фонд читального зала, - а также кафедра выдачи и фонд абонемен</w:t>
        <w:softHyphen/>
        <w:t>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  <w:tab w:val="left" w:pos="466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и, карточные или электронные, и карт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  <w:tab w:val="left" w:pos="54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, достаточный для выполнения работ, связанных с обес</w:t>
        <w:softHyphen/>
        <w:t>печением учебно-воспитательного процесса информационными ресурсами, обслуживанием пользователей и организацией фондов и каталого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 базовой модели школьной библиотеки обычно счит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оддержка учебного процесса (обеспече</w:t>
        <w:softHyphen/>
        <w:t>ние учеников и учителей учебниками, пособиями и методической литературой по их запрос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ивлечению детей к чтению (подготовка и проведение мероприятий, направленных на развитие интереса к чтению, подготовка книжных выставок по учебным и другим темам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помощь развитию информационной грамотности пользователей (в том числе – проведение библиотечных уроков, которые хотя и вменены в обязанность библиотекарям де-факто, но не отражаются в официальных должностных обязан</w:t>
        <w:softHyphen/>
        <w:t>ностях, а потому должны считаться дополнительной работ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фон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учетной и планово-отчетно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эта деятельность присутствует в той или иной мере в лю</w:t>
        <w:softHyphen/>
        <w:t>бой модели библиотеки, а потому в дальнейшем мы будем гово</w:t>
        <w:softHyphen/>
        <w:t>рить о ней лишь в связи с  расширением тех или иных функций, не перечисляя все виды работы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которых школах большая библиотека делится на несколько подразделений, в зависимости от количества которых варьируется штатное наполнение библиотеки. (Выделяются в одних слу</w:t>
        <w:softHyphen/>
        <w:t>чаях библиотека начальной или старшей школы, в других — спе</w:t>
        <w:softHyphen/>
        <w:t>циальные фонды, например, медиатека или литература на иност</w:t>
        <w:softHyphen/>
        <w:t>ранных языках и т.д.) Однако на взгляд автора не стоит считать такую библиотеку отдельной моделью — это всего только разделе</w:t>
        <w:softHyphen/>
        <w:t>ние сфер влияния и ответственности между сотрудниками биб</w:t>
        <w:softHyphen/>
        <w:t>лиоте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ель 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й цент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модель наиболее отвечает целям и задачам школьной библиотеки, заявленным в «Манифесте школьных библиотек ЙФЛА/ЮНЕСКО»: «Школьная библиотека предоставляет ин</w:t>
        <w:softHyphen/>
        <w:t>формацию и идеи, без которых нельзя успешно функциони</w:t>
        <w:softHyphen/>
        <w:t>ровать в современном обществе, ориентированном на инфор</w:t>
        <w:softHyphen/>
        <w:t>мацию и знания». Как правило, она используется в гимнази</w:t>
        <w:softHyphen/>
        <w:t>ях, лицеях, школах с углубленным изучением отдельных пред</w:t>
        <w:softHyphen/>
        <w:t>метов или сотрудничающих с вузами/ Обычно это большие шко</w:t>
        <w:softHyphen/>
        <w:t>лы, расположенные в городах или районных центрах вокруг мегаполисов. Хотя изредка встречаются библиотеки неболь</w:t>
        <w:softHyphen/>
        <w:t>ших школ, позиционирующие себя как информационные цен</w:t>
        <w:softHyphen/>
        <w:t>т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, функцией школьных библиотек этой модели являет</w:t>
        <w:softHyphen/>
        <w:t xml:space="preserve">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ая поддержк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 ее по</w:t>
        <w:softHyphen/>
        <w:t>нимают в таких школах значительно шире, чем просто обеспече</w:t>
        <w:softHyphen/>
        <w:t>ние учеников и учителей учебниками, пособиями и методической литератур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кроме упомянутого обеспечения учебной и мето</w:t>
        <w:softHyphen/>
        <w:t>дической литературой от библиотеки в этих школах жду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расширенного репертуара научно-популяр</w:t>
        <w:softHyphen/>
        <w:t>ных, справочных, и периодических зданий, вплоть до организа</w:t>
        <w:softHyphen/>
        <w:t>ции межбиблиотечного абонемента (МБ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полного справочно-библиографического аппарата (каталоги и тематические картотеки на книжный фонд и другие носители информации, рекомендательные списки, роспись пери</w:t>
        <w:softHyphen/>
        <w:t>одики для картотеки статей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го проведения тематических и информационных обзоров литературы и период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здесь именно на библиотеки возлагается задача развития информационной грамотности учащихся (не путать с ос</w:t>
        <w:softHyphen/>
        <w:t>новами компьютерной грамотности и уроками информатики). Эта работа может вестись в разных школах по-разному: у одних в виде специальных библиотечных уроков или их фрагментов, система</w:t>
        <w:softHyphen/>
        <w:t>тически проводимых библиотекарями на занятиях по каким-либо предметам; в других школах это в большей степени работа в виде индивидуального консультирования. Обычно в библиотеках дан</w:t>
        <w:softHyphen/>
        <w:t>ной модели она считается необходимой и занимает много време</w:t>
        <w:softHyphen/>
        <w:t>ни. Есть школы, где уроки библиографии или информационной грамотности введены в сетку часов и составляют неотъемлемую часть учебного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и задачами такой библиотеки являются создание мак</w:t>
        <w:softHyphen/>
        <w:t>симально комфортных условий для доступа пользователей к ин</w:t>
        <w:softHyphen/>
        <w:t>формации на всех видах носителей и обучение их работе с ин</w:t>
        <w:softHyphen/>
        <w:t>формацией. Соответственно, большая часть усилий ее работни</w:t>
        <w:softHyphen/>
        <w:t>ков направляется на качественное многоотраслевое комплекто</w:t>
        <w:softHyphen/>
        <w:t>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ах данной модели, работающих в больших шко</w:t>
        <w:softHyphen/>
        <w:t>лах, как правило, есть отдельный читальный зал с хорошо орга</w:t>
        <w:softHyphen/>
        <w:t>низованными каталогами и справочным фонд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явный крен в сторону информационного обеспе</w:t>
        <w:softHyphen/>
        <w:t>чения, и в этих школах с библиотек не снимается функция про</w:t>
        <w:softHyphen/>
        <w:t>светительства и привлечения к чтению. Эта работа во многом свя</w:t>
        <w:softHyphen/>
        <w:t>зана с подготовкой целого ряда специальных мероприятий, на</w:t>
        <w:softHyphen/>
        <w:t>правленных на привлечение к внеклассному, внепрограммному чтению, преимущественно — в начальной и средней школе. Сле</w:t>
        <w:softHyphen/>
        <w:t>довательно, библиотекари уделяют много внимания анализу чт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воспитательной работы школы биб</w:t>
        <w:softHyphen/>
        <w:t>лиотека участвует в подготовке классных часов и внеклассных ме</w:t>
        <w:softHyphen/>
        <w:t>роприятий, сотрудничая с классными руководителями, завучами по воспитательной работе и вожатыми, однако в библиотеках дан</w:t>
        <w:softHyphen/>
        <w:t>ной модели библиотекари видят свои задачи опять же в первую очередь в предоставлении им качественной и разнообразной ин</w:t>
        <w:softHyphen/>
        <w:t>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штатного распис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тате библиотеки данной модели при первой возмож</w:t>
        <w:softHyphen/>
        <w:t xml:space="preserve">ности его расширения появляются такие должности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</w:t>
        <w:softHyphen/>
        <w:t xml:space="preserve">лиогра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диаспециали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школа имеет финансовые возможности для хорошего и постоянного комплектования, у нее возникает потреб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специалисте, отвечающем за политику и осуществление планового комплект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</w:t>
        <w:softHyphen/>
        <w:t>ственно, при наличии отдельных помещений абонемента читального зала и их большой посещаемости возникает не</w:t>
        <w:softHyphen/>
        <w:t>обходимость в библиотекарях, обслуживающих абонемент читальный з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весьма остроумные варианты объединения всех ресурсов школы на базе информационного центра. Например, в гимназии №1 «Универс» города Красноярска библиотечно-информационный центр (БИЦ) не только работает со всеми видами ре</w:t>
        <w:softHyphen/>
        <w:t>сурсов не хуже научной библиотеки, но также хранит и выдает напрокат в классы всю технику для работы с небумажными носи</w:t>
        <w:softHyphen/>
        <w:t>телями, и отвечает за ее ремонт. (Схему организации БИЦ гимна</w:t>
        <w:softHyphen/>
        <w:t>зии см. дале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исследовательский и творческий центр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той модели, как правило, библиотеки работают в школах с экспериментальными программами, с проектными и другими развивающими методами обучения, нацеленными на выработку у учеников умения вести исследовательскую деятельность. Как правило, такие библиотеки хорошо укомплектованы и оснащены разнообразной компьютерной и другой техникой, хотя встреча</w:t>
        <w:softHyphen/>
        <w:t>ются и работающие только на основе традиционного фонда на бумажных носител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рабо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библиотеки, вслед за требованиями развивающих программ, большое внимание уделяют самостоятельной работе учеников, ин</w:t>
        <w:softHyphen/>
        <w:t>дивидуальной или групповой, над поставленной проблемой и со</w:t>
        <w:softHyphen/>
        <w:t>зданию ими собственного продукта исследовательской и (или) творческой деятельности. Библиотекари выступают в качестве помощников — консультантов и организаторов этой работы наря</w:t>
        <w:softHyphen/>
        <w:t>ду с учителем. Результаты самостоятельной работы учеников так</w:t>
        <w:softHyphen/>
        <w:t xml:space="preserve">же собираются в библиоте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в дальнейшем как часть фон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, много внимания в работе с читателями, осо</w:t>
        <w:softHyphen/>
        <w:t>бенно учениками, уделяется их обучению технологии проведения и обработки результатов ученических исследований, оформлению работ, созданию библиографических материалов, по источникам, использованным в процессе деятельности. Именно в таких шко</w:t>
        <w:softHyphen/>
        <w:t>лах чаще присутствуют в сетке часов уроки информационной куль</w:t>
        <w:softHyphen/>
        <w:t>туры или библиографии, которые ведут работники библиоте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ндах в первую очередь комплектуется научно-познаватель</w:t>
        <w:softHyphen/>
        <w:t>ная литература, первоисточники, из медиаресурсов предпочтение отдается образовательным, развивающим, познавательным, спра</w:t>
        <w:softHyphen/>
        <w:t>вочны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ой библиотеке должен быть очень хорошо организован справочно-библиографический аппара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штатного распис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ах этой модели в первую очередь возникает по</w:t>
        <w:softHyphen/>
        <w:t xml:space="preserve">требность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диаспециалистах-консультанта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ли бы не только правильно организовать работу с фондом; нетрадицион</w:t>
        <w:softHyphen/>
        <w:t>ных носителей информации, но и обучать созданию презентаций, грамотной организации информации. Так же, как и в предыду</w:t>
        <w:softHyphen/>
        <w:t xml:space="preserve">щей модели, библиотека нуждается в широком комплектовании универсального фонда на всех видах носителей. Соответственно, если такая возможность есть, в штате выде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ист, от</w:t>
        <w:softHyphen/>
        <w:t xml:space="preserve">вечающий за комплектование фонда.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отрудников такой биб</w:t>
        <w:softHyphen/>
        <w:t>лиотеки требуется знание не только учебных программ данной школы но и понимание используемых педагогами методик обуче</w:t>
        <w:softHyphen/>
        <w:t>ния и подходов к самостоятельной работе учеников, а также тре</w:t>
        <w:softHyphen/>
        <w:t>бования педагогов к уровню и качеству комплектуемых материа</w:t>
        <w:softHyphen/>
        <w:t xml:space="preserve">лов. Высока в таких библиотеках и потребность в долж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</w:t>
        <w:softHyphen/>
        <w:t>лиограф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тительская библиоте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рабо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библиотек этой модели в целом те же, что в базовой модели, но с большим креном в сторону просветительской и образо</w:t>
        <w:softHyphen/>
        <w:t>вательной работы. Приоритеты в функциях по фактической занятости работников библиотеки можно расставит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учеб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олько учебниками и методическими изданиями, но и дополнительной литерату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чтения и привлечение детей к внепрограммному чте</w:t>
        <w:softHyphen/>
        <w:t xml:space="preserve">нию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литературы (разработка выставок, праздников и массовых мероприятий, связанных с книгой, встречи с писателя</w:t>
        <w:softHyphen/>
        <w:t>ми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щим планом школы: участие в общешкольных и классных меро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информационной грамо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ли, как минимум, основ библиотечно-библиографических знаний. Как правило, это про</w:t>
        <w:softHyphen/>
        <w:t>ведение 3—4 библиотечных уроков в год в каждом классе, которое вменяется библиотекарям в обязанность, и, тем не менее, к сожа</w:t>
        <w:softHyphen/>
        <w:t>лению, далеко не всегда оплачивается как дополнитель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школ библиотекари привлекаются к просветитель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е с родител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 там, где в школе действуют родительские лектории и т.п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эти библиотеки не гонятся за современной ком</w:t>
        <w:softHyphen/>
        <w:t>пьютерной техникой, считая новые технологии лишь вспомога</w:t>
        <w:softHyphen/>
        <w:t>тельным средством в развитии интереса к чтению и пропаганде его культуры. В работе библиотеки с юными читателями уделяет</w:t>
        <w:softHyphen/>
        <w:t xml:space="preserve">ся внимание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мо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 В такой библиотеке приветствуются умение и желание работника вести массовую ра</w:t>
        <w:softHyphen/>
        <w:t>боту, организация читательских клубов и кружков при библиоте</w:t>
        <w:softHyphen/>
        <w:t>ке. Многие библиотекари считают наиболее важной индивиду</w:t>
        <w:softHyphen/>
        <w:t>альную работу с читателями, уделяя ей больше всего времени, отслеживая личные интересы каждого ученика и выполняя боль</w:t>
        <w:softHyphen/>
        <w:t>шую, но ненавязчивую рекомендательную работу. Если позволя</w:t>
        <w:softHyphen/>
        <w:t>ют возможности библиотеки, именно в библиотеках этого типа выпускается много разнообразных рекомендательных списков, раз</w:t>
        <w:softHyphen/>
        <w:t>рабатываются так называемые интерактивные книжные выстав</w:t>
        <w:softHyphen/>
        <w:t>ки, не просто привлекающие внимание к книгам, но и требу</w:t>
        <w:softHyphen/>
        <w:t>ющие от читателя активного включения в их чтение и осво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штатного распис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ая библиотека испытывает нужду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исте по массо</w:t>
        <w:softHyphen/>
        <w:t xml:space="preserve">вой библиотечной работ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нике-оформител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лиогра</w:t>
        <w:softHyphen/>
        <w:t xml:space="preserve">фе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ующемся на рекомендательной библиографии. С появлением в библиотеке компьютерной техники ее возмож</w:t>
        <w:softHyphen/>
        <w:t>ности зачастую направляются в первую очередь не на создание электронного каталога или автоматизацию библиотечных про</w:t>
        <w:softHyphen/>
        <w:t>цессов, а на создание малых форм рекомендательной библиогра</w:t>
        <w:softHyphen/>
        <w:t>фии, привлекательных презентаций книжных новинок или раз</w:t>
        <w:softHyphen/>
        <w:t xml:space="preserve">работку/комплектование познавате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их ком</w:t>
        <w:softHyphen/>
        <w:t>пьютерных игр. И здесь нет ничего плохого. Это просто расста</w:t>
        <w:softHyphen/>
        <w:t>новка приоритетов при невозможности делать все сразу. Хотя, конечно, надо учитывать, что электронный каталог во многом упростит работу с теми же родительскими лекториями, подго</w:t>
        <w:softHyphen/>
        <w:t>товкой рекомендательных библиографических пособий и прове</w:t>
        <w:softHyphen/>
        <w:t>дение многих мероприятий. Так что все же придется очень стро</w:t>
        <w:softHyphen/>
        <w:t>го планировать обязанности и объем работы сотрудников, чтобы успевать понемногу делать вс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ь 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ый центр школы и микрорайо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рабо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модель чаще встречается в сельских и поселковых школах. Кроме обязательной функции обеспечения учебного процесса, биб</w:t>
        <w:softHyphen/>
        <w:t>лиотеки здесь часто являются социальными и культурными цент</w:t>
        <w:softHyphen/>
        <w:t xml:space="preserve">рами школы, а порой и населенного пункта, особенно если в селе (поселке) отсутствует или не очень активно работает публичная библиотека. Соответственн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е направления работы — вос</w:t>
        <w:softHyphen/>
        <w:t xml:space="preserve">питательное и просветительское.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осуществляет связь с местным сообществом, проведение, совместных мероприятий, с родителями, местными обществами различных направлений, ве</w:t>
        <w:softHyphen/>
        <w:t>дение различных клубов и кружков на базе библиотеки, объеди</w:t>
        <w:softHyphen/>
        <w:t>няющих разновозрастных ребят и взросл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индивидуальной воспитательной работе с детьми. Библиотека выступает как центр релаксации и неформального общения. Многие библиотекари называют это при</w:t>
        <w:softHyphen/>
        <w:t>оритетным для них направлением работы и, не жалеют на него времени, сил, внимания. Это сами специалисты часто отмечают как специфику работы школьного библиотекаря на селе, а также в небольших школах и школах-интернатах (в последних библио</w:t>
        <w:softHyphen/>
        <w:t>тека как культурный центр школы выступает в роли социализирующего звена, связывающего детей, живущих в интернате с мест</w:t>
        <w:softHyphen/>
        <w:t>ным социумом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иблиотека позиционирует себя как культурный центр микрорайона (села, поселка), то именно в ней собираются все местные издания, объявления о различных мероприятиях, прово</w:t>
        <w:softHyphen/>
        <w:t>димых в округе. Внутришкольная библиотечная работа непремен</w:t>
        <w:softHyphen/>
        <w:t>но связана с волнующей всех местной проблематикой. Нередко именно такие библиотеки проводят читательские праздники и акции по привлечению к чтению, выходящие за пределы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библиотека позиционирует себя лишь как внутришкольный культурный центр, то ее работа сосредоточена на при</w:t>
        <w:softHyphen/>
        <w:t>витии ученикам тяги к повышению собственного культурного уровня, на развитии их внутренней и читательской культуры и творческих способностей, на создании особого климата в библио</w:t>
        <w:softHyphen/>
        <w:t>теке и в школе. Часто в таких библиотеках возникают литератур</w:t>
        <w:softHyphen/>
        <w:t>но-художественные объединения. Даже если их не ведут работни</w:t>
        <w:softHyphen/>
        <w:t>ки библиотеки, то чаще всего они активно участвуют в их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ах детских домов, школ-интернатов для детей, ли</w:t>
        <w:softHyphen/>
        <w:t>шенных родительского попечения также весьма популярна имен</w:t>
        <w:softHyphen/>
        <w:t>но данная модель работы. В этой части профессионального школь</w:t>
        <w:softHyphen/>
        <w:t>но-библиотечного сообщества не без основания бытует мнение, что библиотека интерната или детского дома в наибольшей степе</w:t>
        <w:softHyphen/>
        <w:t>ни ведет педагогическую работу и лишь потом — информацион</w:t>
        <w:softHyphen/>
        <w:t>ную. Это особенно касается тех детских домов, где дети, живущие в них, посещают местную общеобразовательную шко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обенности штатного распис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чаще всего эта модель применяется в небольших школах, то в настоящее время любая ее работа ложится на плечи одного сотрудника, вне зависимости от реальных потребностей библиоте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отсутстви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локомплектных школах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0,5 ставки библиотекаря, там практически повсеместно отсутствуют библио</w:t>
        <w:softHyphen/>
        <w:t>теки. Тогда как именно в этих школах роль библиотеки особенно важна. Именно в населенных пунктах, имеющих малокомплект</w:t>
        <w:softHyphen/>
        <w:t>ные школы, данная модель школьной библиотеки представляется наиболее необходим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ервая структура, в которой наиболее важно введение должнос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ов-библиотекарей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ответствующей под</w:t>
        <w:softHyphen/>
        <w:t>готовкой и заработной платой. Для них должны быть отдель</w:t>
        <w:softHyphen/>
        <w:t>но прописаны должностные обязанности, а штатное расписа</w:t>
        <w:softHyphen/>
        <w:t>ние должно формироваться исходя не из количества классов-комплектов или учащихся, а из нагрузки с учетом целей и задач библиотеки и увеличенных втрое против обычного норм времени на обслуживание одного читателя. (Цифра «втрое против обычного» сложилась из проведенного в нескольких школах-интернатах мониторинга фактического расходования времени на одного читателя при приеме/выдаче литературы, не считая подготовки и проведения массовых мероприятий и другой библиотечной работы). Сейчас, по утверждению мини</w:t>
        <w:softHyphen/>
        <w:t>стра образования А.А.Фурсенко (см. интервью в журнале «Школьная библиотека» №3/2006), руководство школы име</w:t>
        <w:softHyphen/>
        <w:t>ет право вводить такие должности в рамках локальных актов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библиотекари этого типа школ считают особенно важ</w:t>
        <w:softHyphen/>
        <w:t xml:space="preserve">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ведение работы с учебниками из обязанностей библиотекаря ,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высвободить время библиотекаря для работы по развитию информационной грамотности у детей, по работе библиотеки как информационного, социального и культурного центра школы. Тем более что работа по закупке, выдаче и отслеживанию использова</w:t>
        <w:softHyphen/>
        <w:t>ния учебников в замкнутом пространстве школы-интерната не тре</w:t>
        <w:softHyphen/>
        <w:t xml:space="preserve">бует особых профессиональных навыков, кроме точного знания учебного процесса. Стало быть, при желании руководства, в школе-интернате может быть введена долж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лиотекаря по работе с учебни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ах на селе хорошо показала себя практика привлечения пенсионеров-добровольцев для ведения кружков и клубов на базе школьной библиотеки на общественных началах. Такие добро</w:t>
        <w:softHyphen/>
        <w:t>вольцы приходят в определенное время и делают только то, о чем с ними договаривались (ведут кружки, читают вслух книги, помо</w:t>
        <w:softHyphen/>
        <w:t>гают в оформлении библиотеки). За рубежом работа доброволь</w:t>
        <w:softHyphen/>
        <w:t>ных помощников (волонтеров) весьма распространена и популяр</w:t>
        <w:softHyphen/>
        <w:t>на, так как пенсионеры, домохозяйки чувствуют себя востребо</w:t>
        <w:softHyphen/>
        <w:t>ванными и для них эта работа не менее важна, чем для библиоте</w:t>
        <w:softHyphen/>
        <w:t>карей, которым они помогают. В России мы пока встречали толь</w:t>
        <w:softHyphen/>
        <w:t>ко несколько случаев такой практики, но они доказывают, что это возможный вариант частичного решения кадровых проблем и одновременно утверждения библиотеки как культурного центра микрорайона (сел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тека как центр коррекции и социализации детей с 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одель библиотеки школ и интернатов для дет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. Особая работа этих школ, какого бы вида они ни были, безусловно, предъявляет другие требования и к библиотек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рабо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ная зада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и любой коррекционной школы та же, что стоит перед самим учебным заведение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ощь детям с особен</w:t>
        <w:softHyphen/>
        <w:t xml:space="preserve">ностями в получении образования, развитии и соци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  <w:softHyphen/>
        <w:t>мационное обеспечение учебного процесса требует от работников библиотеки не только знания репертуара нужных учебников, посо</w:t>
        <w:softHyphen/>
        <w:t>бий и методической литературы, но и знания особенностей восприя</w:t>
        <w:softHyphen/>
        <w:t>тия информации их подопечными. В таких школах библиотекарям часто нужно особым образом оформлять справочно-библиографический аппарат (СБА) и фонд, чтобы дети справлялись с поиском литературы сами или при минимальной помощи взросл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ая работа и деятельность по привлечению к чт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т очень важную роль в библиотеках этих школ, ибо больше всего дети нуждаются именно в индивидуальном подходе и учете их особенностей. Очень важны здес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слеживание индивидуаль</w:t>
        <w:softHyphen/>
        <w:t xml:space="preserve">ного читательского развития детей и разработка форм эт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работа в библиотеке подобной школы неразрывно связана с собственно коррекционной. Хотя последнюю в любой специ</w:t>
        <w:softHyphen/>
        <w:t>альной школе ведут дефектологи и психологи, но библиотека не может ее миновать, поскольку именно в неформальном общении вне уроков, при самостоятельной подготовке дети больше всего осваивают социальные навы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соналу и особенности штатного распис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ям подобных школ необходимы знания основ пси</w:t>
        <w:softHyphen/>
        <w:t>хологии и дефектологии в сочетании с профессиональным библио</w:t>
        <w:softHyphen/>
        <w:t xml:space="preserve">течным образованием. При первой же возможности расширения штата библиотеки туда необходимо ввод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иблиотечного психоло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знанием основ дефектологии и особенностей детей данной группы. Возможно также вве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ециали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библиотечным или педагогическим образование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ющего проектными мето</w:t>
        <w:softHyphen/>
        <w:t xml:space="preserve">ди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ибо чаще всего именно несложные проекты на базе биб</w:t>
        <w:softHyphen/>
        <w:t>лиотеки хорошо помогают социализации особенных де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раслевая школьная библиоте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модель часто встречается в школах с углубленным изуче</w:t>
        <w:softHyphen/>
        <w:t>нием одного или нескольких предметов, а также в тех, где незави</w:t>
        <w:softHyphen/>
        <w:t>симо от общего учебного плана библиотека ведет какое-либо спе</w:t>
        <w:softHyphen/>
        <w:t>циализированное направление работы: экологическое, краевед</w:t>
        <w:softHyphen/>
        <w:t>ческое, историко-культурное и др. Этой же модели придержива</w:t>
        <w:softHyphen/>
        <w:t>ются конфессиональные и национальные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учебного процесса, фонд такой библиотеки все равно является универсальным по составу, однако в ее комплектовании наблюдается явный крен в сторону одной отрас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рабо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особенность работы такой библиотеки не в формах или адресности работы, а в ее тематической направленности. Ос</w:t>
        <w:softHyphen/>
        <w:t>новной теме школы (или только библиотеки) подчинены структура и организация фонда, принципы его комплектования, структура СБА, направленность всех видов библиотечной работы. Из всех существующих форм библиотечной работы выбираются, соответ</w:t>
        <w:softHyphen/>
        <w:t>ственно, те, которые наиболее отвечают задачам библиотеки в работе по теме (направлению). Например, в библиотеке, ведущей работу по пропаганде экологических знаний, такая форма как ученические научные конференции даже для небольших по возрасту детей будет более популярна; чем праздники книжных героев или вечера семейного чтения. Соответственно выстраива</w:t>
        <w:softHyphen/>
        <w:t>ются внешние контакты школьной библиотеки: от ее профиля зависит, развивает ли она связи с местным краеведческим музеем или обществом охраны природы, национальными культурными центрами или библиотекой ву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штатного распис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эти особенности зависят не от направленности школы, а лишь от ее величины, технической обеспеченности и тре</w:t>
        <w:softHyphen/>
        <w:t>бований к обслуживанию и уровню научной организации фондов и каталогов. Однако, в школах с языковой направленностью от библиотекаря требуется знание иностранных языков, а в школах, работающих только со старшими классами и по отдельным на</w:t>
        <w:softHyphen/>
        <w:t>правлениям, еще и некоторое знание основных предметов изуче</w:t>
        <w:softHyphen/>
        <w:t>ния. Так, например, в химическом лицее, сотрудничающем с Ака</w:t>
        <w:softHyphen/>
        <w:t>демией наук, библиотекарю, хорошо знающему искусство, но не знающему основы химии, придется трудно. А в школах с музы</w:t>
        <w:softHyphen/>
        <w:t>кальными классами знание нотной грамоты и музыкальной куль</w:t>
        <w:softHyphen/>
        <w:t>туры будет обязательны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акой школе есть возможность расширить штат биб</w:t>
        <w:softHyphen/>
        <w:t>лиотеки, то варианты будут самыми разными. В языковой Школе в первую очередь окажется необходимым каталогизатор со знани</w:t>
        <w:softHyphen/>
        <w:t>ем языков, а в библиотеке, ведущей краеведческую работу, — пе</w:t>
        <w:softHyphen/>
        <w:t>дагог, специалист по социальным проектам для школь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лигиозных и национальных школах к персоналу библиоте</w:t>
        <w:softHyphen/>
        <w:t>ки порой предъявляются особые требования вроде исповедания той же религии или соблюдения обычаев и традиций, однако это не является типичной чертой любой отраслевой библиотеки. Глав</w:t>
        <w:softHyphen/>
        <w:t>ной их спецификой будет соответствующая направленность ком</w:t>
        <w:softHyphen/>
        <w:t>плектования фондов и работы с читател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атека в современной школ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колько слов о терминолог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 «медиатека» возник в нашем языке сравнительно не</w:t>
        <w:softHyphen/>
        <w:t>давно, и различные специалисты толкуют его по-разному. При этом возникают существенные различия не столько в словарном значении, сколько в представлении о том, что включает в себя понятие «медиатека» в школ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брошю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 медиатекой подразумевается собрание информационных ресурсов на всех видах небумажных носителей, направленных на обеспе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методики обучения и воспитательн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диатеку в данном понима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, организующие учебный процесс (электронные классные журналы, расписание уроков и звонков, личные дела и т.п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згляд автора этой работы уровень технической оснащен</w:t>
        <w:softHyphen/>
        <w:t>ности библиотеки практически не влияет на изменение ее основ</w:t>
        <w:softHyphen/>
        <w:t xml:space="preserve">ной модели, поэтому зде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диатека не рассматривается в каче</w:t>
        <w:softHyphen/>
        <w:t>стве отдельной моде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лагать, что медиатека — это фонд на нетрадиционных носителях информации с соответствующим техническим обеспечением для его использования, входящий в состав библиотеки, то, строго говоря, ее нельзя считать особой моделью библиотеки, как это не считается в большинстве развитых стран. В данном случае можно лишь говорить о хорошо оснащенной библиотеке, имеющей документы на различных видах носителей и выход в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считать медиатекой отдельную структуру, собирающую лишь небумажные носители информации, и не входящую в состав библиотеки, то она не является вариантом школьной биб</w:t>
        <w:softHyphen/>
        <w:t xml:space="preserve">лиоте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же не должна рассматриваться в рамках данной рабо</w:t>
        <w:softHyphen/>
        <w:t>ты как модель библиоте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поскольку пока еще способы организации фондов на небумажных носителях информации вызывают много разногла</w:t>
        <w:softHyphen/>
        <w:t>сий и непонимания, то последний раздел данной брошюры мы посвятим этому вопросу. Но, повторюсь, мы не считаем ее особой моделью развития библиоте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медиатеки в образовательном процесс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диатек в школе невозможно обсуждать вне контек</w:t>
        <w:softHyphen/>
        <w:t>ста общего процесса модернизации образования. Само по себе фор</w:t>
        <w:softHyphen/>
        <w:t>мирование фонда на нетрадиционных носителях информации хо</w:t>
        <w:softHyphen/>
        <w:t>рошо, но не имеет особенного смысла, если деньги вкладываются лишь ради факта создания такого фонда. Медиатека в школе долж</w:t>
        <w:softHyphen/>
        <w:t>на иметь значительно более широкие функции, чем просто обеспе</w:t>
        <w:softHyphen/>
        <w:t>чение информацией учебного процесса. Информация на небумаж</w:t>
        <w:softHyphen/>
        <w:t xml:space="preserve">ных носителях важна тем, что дает возможность приме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ых технологий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учении, кроме традиционной — получения в гото</w:t>
        <w:softHyphen/>
        <w:t>вом виде, усвоения и воспроизведения знаний и связанных с ними умений и навыков. Небумажные носители информации дают учи</w:t>
        <w:softHyphen/>
        <w:t>телю возможность сделать обучение активным процессом добыва</w:t>
        <w:softHyphen/>
        <w:t>ния и формирования знаний самим учеником, ввести в значитель</w:t>
        <w:softHyphen/>
        <w:t>но большей степени проектное обучение, обучающие игры и кон</w:t>
        <w:softHyphen/>
        <w:t xml:space="preserve">структивные задания по любому предме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компьютер</w:t>
        <w:softHyphen/>
        <w:t>ных технологий. В связи с этим особо возрастает роль школьной библиотеки и медиатеки как ее части в обучении детей работе с информацией. Именно на базе библиотеки-медиатеки, где скон</w:t>
        <w:softHyphen/>
        <w:t>центрированы все информационные ресурсы, детей в большинстве стран Европы учат не только находить, но и оценивать, сортировать, проверять и отбирать информацию, учат навыкам формиро</w:t>
        <w:softHyphen/>
        <w:t>вания любого запроса, формам организации и представления полу</w:t>
        <w:softHyphen/>
        <w:t>ченной информации. Требования к организации библиотеки-медиатеки в школе, к ее специалистам и их обязанности подробно разработаны международными библиотечными ассоциация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SL</w:t>
      </w:r>
      <w:r>
        <w:rPr>
          <w:rFonts w:cs="Times New Roman" w:ascii="Times New Roman" w:hAnsi="Times New Roman"/>
          <w:color w:val="000000"/>
          <w:sz w:val="24"/>
          <w:szCs w:val="24"/>
        </w:rPr>
        <w:t>) и существуют в переводе на русский язы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и уже начался процесс организации медиатек в шко</w:t>
        <w:softHyphen/>
        <w:t>лах. Одним из первых разработчиков проекта школьной медиатеки является Е.Н.Ястребцева, чьи работы и положены в основу развития многих школьных медиат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организовать медиафонд в школ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выявились наиболее часто встречающиеся варианты орга</w:t>
        <w:softHyphen/>
        <w:t>низации медиатек в наших школ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вариант.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й информационный центр, час</w:t>
        <w:softHyphen/>
        <w:t>тью которого является медиатека. Здесь собираются и каталоги</w:t>
        <w:softHyphen/>
        <w:t xml:space="preserve">зируются материа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всех видах нос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воз</w:t>
        <w:softHyphen/>
        <w:t>можность индивидуальной работы пользователя и максимально возможный доступ к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разделение книжных, электронных и Интернет зон в одном помещении происходит наиболее рационально. По</w:t>
        <w:softHyphen/>
        <w:t>иск же информации осуществляется по единому каталогу, где от</w:t>
        <w:softHyphen/>
        <w:t>ражаются все материалы, вне зависимости от нос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 таком центре в условиях модернизации образова</w:t>
        <w:softHyphen/>
        <w:t xml:space="preserve">ния возрастает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ическая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й медиатеки. Ис</w:t>
        <w:softHyphen/>
        <w:t>пользование новых технологий в обучении предполагает боль</w:t>
        <w:softHyphen/>
        <w:t>шое количество самостоятельной работы учащихся, которая все</w:t>
        <w:softHyphen/>
        <w:t>гда идет в том темпе и на том уровне, какой свойственен имен</w:t>
        <w:softHyphen/>
        <w:t>но данному ученику. Работа дома оставляет ребенка один на один с заданием, да и информационные ресурсы дома, даже при наличии компьютера и выхода в Интернет, меньше, чем в медиатеке. Учитель же на уроке не в состоянии обеспечить каждому ученику ни индивидуальную помощь, ни обучение на</w:t>
        <w:softHyphen/>
        <w:t>выкам работы с информацией – у него другие задачи. Лишь специалисты медиатеки в состоянии предоставить каждому возможность индивидуальной работы и индивидуальной поддерж</w:t>
        <w:softHyphen/>
        <w:t>ки. И эта работа возможна только тогда, когда все ресурсы со</w:t>
        <w:softHyphen/>
        <w:t>браны в одном мес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работники библиотеки, как правило, не делятся на биб</w:t>
        <w:softHyphen/>
        <w:t>лиотекаря книжного фонда и библиотекаря медиафонда — все работают со всеми ресурсами. Это представляется наиболее рацио</w:t>
        <w:softHyphen/>
        <w:t>нальным как с точки зрения учета и каталогизации фондов, так и с точки зрения удобства для чит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иблиотек-медиатек в школах требует не только дополнительных технических средств, но также помещений и штата. Несмотря на нечеткую регламентацию в нормативных до</w:t>
        <w:softHyphen/>
        <w:t>кументах работы такой структуры в школе, многие школы доби</w:t>
        <w:softHyphen/>
        <w:t>лись финансирования, представив обоснованные расчеты необ</w:t>
        <w:softHyphen/>
        <w:t>ходимых помещений, штатов, порядка комплектования техникой и информационными ресурсами. В наших школьных медиацентрах работают обычно от 3 до 8 сотрудников, тогда как по между</w:t>
        <w:softHyphen/>
        <w:t>народным стандартам и нормативам рабочего времени требуется до 10 человек для школы, где 1500 уча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школе крупного медиафонда и высокое техническое оснащение не мешает библиотеке развиваться по любой из описан</w:t>
        <w:softHyphen/>
        <w:t>ных выше моделей, только с поправкой на необходимость введения в штат, например, медиаспециалиста и консультанта по работе с информацией или преподавателя информационной куль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вариант.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тека как фонд небумажных носителей информации создается отдельно от библиотеки и находится, как правило, в ведении учителей информатики. Заведует такой медиатекой чаще всего специалист по информатике. Эффективность работы таких структур, на наш взгляд, значительно ниже. Это обусловлено многими причи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одному вопросу (предмету), оказывается фи</w:t>
        <w:softHyphen/>
        <w:t>зически в двух разных фондах. Это, во-первых, создает ограниче</w:t>
        <w:softHyphen/>
        <w:t>ния для пользователя в возможности одновременного доступа к ним, а во-вторых, ведет к отказу от сводного каталога, т.е. ни читатель, ни библиотекарь не может получить обзор всего спект</w:t>
        <w:softHyphen/>
        <w:t>ра имеющейся информации по одному вопро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информатики и специалисты по информационным технологиям, работающие в такой медиатеке, имеют, как правило не те основные цели и задачи, какие присущи библиотеке. Стало быть, не учат пользователей основам информационной грамотности, не ставят себе целью соотнесение информации на разных видах носителей и т.п. В виденных мною обособленных медиатеках даже каталог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идеокассет составлены весьма приблизительно, если вообще есть каталог, а не просто список. Содержание дисков не расписывается  подробно и с имеющейся по этому вопросу ин</w:t>
        <w:softHyphen/>
        <w:t>формацией на других носителях не соотносится, ибо это работа, присущая специалистам-библиотекарям, а не учителям и не техно</w:t>
        <w:softHyphen/>
        <w:t>логам-компьютерщикам. Отдельные каталоги по видам носителей без сводного систематического никак не удовлетворяют требовани</w:t>
        <w:softHyphen/>
        <w:t>ям обеспечения свободного доступа к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книжных и медиафондов ведется разными</w:t>
        <w:br/>
        <w:t>людьми, как правило, без координации, поэтому общая картина информационного фонда школы может оказаться имеющей вид «где густо, где пус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учет расходов на комплектование разрозненных фондов сложнее, а отследить общую картину спроса на материалы по определенным направлениям почти невозможно, даже если предположить, что в обоих подразделениях он как-то учиты</w:t>
        <w:softHyphen/>
        <w:t>вается. Практика показывает, что в медиафондах, выделенных в отдельную структуру, классический учет спроса, имеющий мес</w:t>
        <w:softHyphen/>
        <w:t>то в библиотеке, как правило, не ведется вовсе, так как там рабо</w:t>
        <w:softHyphen/>
        <w:t>тают не библиотекари, то есть, люди, этому не обуче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озненности фондов невозможно говорить о созда</w:t>
        <w:softHyphen/>
        <w:t>нии общей информационной среды в школ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школы объясняют такое решение одними и теми же причинам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спланированы и используются так, что проще оборудовать медиатеку отде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и боятся брать на себя ответственность за медиатеку, опасаясь, что нагрузка обязательно возрастет, а зарплата и штат не прибавя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, что этот вариант дешевле в смысле расходов на штаты и оборудование помещ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довод кажется особенно спорным, так как на са</w:t>
        <w:softHyphen/>
        <w:t>мом деле, если учитывать эффективность использования компь</w:t>
        <w:softHyphen/>
        <w:t>ютеров, рабочее время учителей и дополнительных сотрудников, которых все равно приходится брать, то может оказаться, что ва</w:t>
        <w:softHyphen/>
        <w:t>риант не дешевле первого, или не настолько дешевле, чтобы стоило жертвовать каче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ий вариант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так называемый медиаинформационный центр, частью которого является библиотека в своем традицион</w:t>
        <w:softHyphen/>
        <w:t>ном книжно-бумаж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ариант встречается нечасто. Такая организация инфор</w:t>
        <w:softHyphen/>
        <w:t>мационного пространства в школе имеет, на наш взгляд, ряд прин</w:t>
        <w:softHyphen/>
        <w:t>ципиальных ошибок, рано или поздно сказывающихся на разви</w:t>
        <w:softHyphen/>
        <w:t>тии всей струк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руководителем такого центра становится учитель информатики или другой специалист по компьютерным техноло</w:t>
        <w:softHyphen/>
        <w:t>гиям. Что уже само по себе влечет проблемы, ибо у такого специа</w:t>
        <w:softHyphen/>
        <w:t>листа другие умения и другое направление мысли. Он хорошо знает все современные технологии, чувствует себя в Интернете как дома, но об общих принципах сбора, организации, хранения и предоставления информации зачастую имеет лишь самое общее представл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 таких структурах мы встречались с утверждением, что библиотечные программы не нужны, потому что «мы сами любую «искалку» напишем». Вот тут-то и получаются весьма приблизи</w:t>
        <w:softHyphen/>
        <w:t>тельные списки дисков и свалка из закладок в Интернете вместо грамотного, четко структурированного медиа- и веб-катало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ам-компьютерщикам, работающим в таких цент</w:t>
        <w:softHyphen/>
        <w:t>рах, вся работа представляется лишь процессом добычи полезной информации. При святом убеждении, что в электронном виде можно найти все, роль книги и умение работать с ней нивелиру</w:t>
        <w:softHyphen/>
        <w:t>ются. Такое увлечение медиаресурсами ведет к однобокому комп</w:t>
        <w:softHyphen/>
        <w:t>лектованию и к такому же однобокому развитию школь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разу в таких центрах не довелось нам видеть общего плана комплектования, сводного каталога или хотя бы попытки начать его создавать. Электронная часть существует и развивается сама по себе, бумажная остается при ней в качестве некоего «досугового» приложения для развлечения малыш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одтверждает, что для гармоничного развития такой структуры во главе ее должен стоять специалист по работе с ин</w:t>
        <w:softHyphen/>
        <w:t>формацией, а не специалист по информационным системам, что, как известно, не одно и то ж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рическое отступл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чему не полезно такое увлечение небумажными носителями информации в школе в ущерб традиционным?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на, казалось бы, оптимальные и современнейшие методы получения информации, в конечном счете начинает мешать разносторонне</w:t>
        <w:softHyphen/>
        <w:t>му развитию школьников, ибо не все в современном образовании должно быть нацелено лишь на информацию. Как известно, меж</w:t>
        <w:softHyphen/>
        <w:t xml:space="preserve">дународные иссле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ли у наших школьников именно неумение работать с текстом, с содержанием информа</w:t>
        <w:softHyphen/>
        <w:t>ции, а для развития этих умений нельзя разделять работу с кни</w:t>
        <w:softHyphen/>
        <w:t>гой и с мультимедиаресурсами. Преобладающее использование только мультимедийных средств приведет школьников к перекосу в способности воспринимать информацию, так как на бумажных и небумажных носителях принципиально различны способы ее подачи. Кроме того, важнейшая составляющая работы с детьми в библиотеке — эмоциональное и социальное развитие, в том числе через привлечение к чтению. Мне доводилось встречать отноше</w:t>
        <w:softHyphen/>
        <w:t>ние к библиотеке в такой структуре как к месту чисто досуговому. Это так же неверно, как попытка отделить обучение от воспита</w:t>
        <w:softHyphen/>
        <w:t>ния в работе уч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Шведский» вариант организации медиатеки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как раз тот самый случай, когда можно рационально организовать работу с медиаресурсами в библиотеке, не очень сильно расширяя ее по</w:t>
        <w:softHyphen/>
        <w:t>мещение и компьютерный парк. Данный вариант редко исполь</w:t>
        <w:softHyphen/>
        <w:t>зуется в нашей стране, возможно потому, что почти не описан в литературе, зато нередко встречается в других странах. Мы на</w:t>
        <w:softHyphen/>
        <w:t>зываем его шведским только потому, что в данном случае рас</w:t>
        <w:softHyphen/>
        <w:t>смотрим его на примере шведских школ. Такой вариант органи</w:t>
        <w:softHyphen/>
        <w:t>зации школьной медиатеки применяется в Швеции для небога</w:t>
        <w:softHyphen/>
        <w:t>тых государственных школ, особенно в прови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ри комплектуют, обрабатывают, учитывают и ката</w:t>
        <w:softHyphen/>
        <w:t xml:space="preserve">логизиру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нд на всех видах носителей — </w:t>
      </w:r>
      <w:r>
        <w:rPr>
          <w:rFonts w:cs="Times New Roman" w:ascii="Times New Roman" w:hAnsi="Times New Roman"/>
          <w:color w:val="000000"/>
          <w:sz w:val="24"/>
          <w:szCs w:val="24"/>
        </w:rPr>
        <w:t>от газет до мультимедиаучебников и веб-каталогов. Школа экономит на помеще</w:t>
        <w:softHyphen/>
        <w:t>нии для медиатеки и количестве компьютеров, размещая библио</w:t>
        <w:softHyphen/>
        <w:t>теку и компьютерный класс в соседних помещениях. Смежная стена между классом и библиотекой застеклена. Класс имеет два выхода — в коридор и в библиотеку. Когда в классе идут уроки, дверь в библиотеку закрыта, а после уроков вход в компьютерный класс только через библиотеку. В самой библиотеке стоит служеб</w:t>
        <w:softHyphen/>
        <w:t>ный компьютер и 3-4 читательских (что по европейским нормам считается недопустимо мало на школу, где 500—600 детей). Об</w:t>
        <w:softHyphen/>
        <w:t>щую сеть обслуживает один специалист по компьютерной под</w:t>
        <w:softHyphen/>
        <w:t>держке. Если в медиатеке такой школы 3-4 сотрудника, то это тоже считается весьма немного, например, для Швеции. Обяза</w:t>
        <w:softHyphen/>
        <w:t>тельными требованиями к штату являются: библиотечное образо</w:t>
        <w:softHyphen/>
        <w:t>вание (хотя бы для заведующей), владение ПК, знание автомати</w:t>
        <w:softHyphen/>
        <w:t>зированной информационно-библиотечной системы, которая ис</w:t>
        <w:softHyphen/>
        <w:t>пользуется в данной библиотеке (или желание освоить ее на кур</w:t>
        <w:softHyphen/>
        <w:t>сах), обязательное владение проектными технологиями обучения, поскольку большинство школ их широко использ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школьные библиотеки Швеции работают по моде</w:t>
        <w:softHyphen/>
        <w:t>ли 2 – информационно-исследовательский и творческий цент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льный зал собственно в библиотеке зачастую совсем малень</w:t>
        <w:softHyphen/>
        <w:t>кий, но использование компьютерного класса и соседней с биб</w:t>
        <w:softHyphen/>
        <w:t>лиотекой так называемой «зоны тихих занятий», где обычно дети выполняют вечерние (по-нашему — домашние) задания, позволя</w:t>
        <w:softHyphen/>
        <w:t>ет фактически увеличить помещение, используемое библиотекой. Стена между «зоной тихих занятий» и библиотекой тоже застек</w:t>
        <w:softHyphen/>
        <w:t>лена и именно в ней - вход в библиотеку. За счет этого расширя</w:t>
        <w:softHyphen/>
        <w:t>ется помещение для работы с книгами в режиме читального зала. Кроме того, это очень важно еще и как психологический и педагогический ход. Во-первых, в библиотеке всегда происходит что-то интересное, что привлекает внимание других детей, а во-вто</w:t>
        <w:softHyphen/>
        <w:t>рых, закрепляется мысль: в библиотеке и вокруг нее нельзя кри</w:t>
        <w:softHyphen/>
        <w:t>чать и бегать — это места тихих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й школе Швеции, как и во многих других странах, именно работникам библиотеки вменяется в обязанность обуче</w:t>
        <w:softHyphen/>
        <w:t>ние информационной грамотности. Для этого в сетке часов су</w:t>
        <w:softHyphen/>
        <w:t>ществуют специальные уроки. Особый упор, делается на препо</w:t>
        <w:softHyphen/>
        <w:t>давание данной дисциплины как отдельного предмета в первых двух классах средней школ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ond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как считает</w:t>
        <w:softHyphen/>
        <w:t>ся, что именно информационная грамотность закладывает уме</w:t>
        <w:softHyphen/>
        <w:t>ние учиться. Библиотекари либо получают за эти уроки допол</w:t>
        <w:softHyphen/>
        <w:t>нительные деньги, как почасовики, либо сдают дополнительно экзамен на должность учителя и получают в целом более высо</w:t>
        <w:softHyphen/>
        <w:t>кую зарплату, чем те сотрудники, которые таких уроков не ве</w:t>
        <w:softHyphen/>
        <w:t>дут. Уроки проводятся на базе библиотеки или в помещении ком</w:t>
        <w:softHyphen/>
        <w:t>пьютерного класса, если он соединен с библиотекой. При этом курс информационной грамотности никоим образом не пересе</w:t>
        <w:softHyphen/>
        <w:t>кается с курсом информат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валификации сотрудников медиатеки и к рабо</w:t>
        <w:softHyphen/>
        <w:t>те медиатек в целом там довольно высоки. Поэтому считается, что совмещение работы в библиотеке с преподаванием других предметов, кроме информационной грамотности, идет в ущерб основной работе и не приветству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перь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м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ать</w:t>
      </w:r>
      <w:r>
        <w:rPr>
          <w:rFonts w:cs="Courier New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 напомним, что представленные модели, конечно, не</w:t>
        <w:softHyphen/>
        <w:t>сколько условны. И все же большинство школьных библиотек так или иначе укладываются в их рам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начала проанализируйте работу своей библиотеки и при</w:t>
        <w:softHyphen/>
        <w:t>смотритесь: к какой модели она сейчас ближе всего. Оцените, на каком этапе развития вы сейчас находитесь, и какие видите перс</w:t>
        <w:softHyphen/>
        <w:t>пективы. Начнем с «если»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red"/>
        </w:rPr>
        <w:t xml:space="preserve">Если для Вас в этой брошюре нет ничего нового, 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значит, вы уве</w:t>
        <w:softHyphen/>
        <w:t>ренно шагаете по верному пу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 xml:space="preserve">Если Вы не увидели свою библиотеку ни в одной из описанных моделей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опробуйте пройтись еще раз по тексту, ставя «+» или «—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отив позиций, отличающих каждую модель. Так вы опреде</w:t>
        <w:softHyphen/>
        <w:t>лите наиболее характерные черты в работе своей библиотеки и, скорее всего, увидите «свою» модел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cyan"/>
        </w:rPr>
        <w:t xml:space="preserve">Если вы пока не думаете всерьез о реорганизации работы библиотеки,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то сопоставление положения вещей у себя и в описанных моделях просто позволит вам точнее скорректировать планы работы. По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ытаться объять необъятное и расставить акценты в массовой ра</w:t>
        <w:softHyphen/>
        <w:t>боте (или объяснить себе и другим, почему ее так мало), определить приоритеты в комплектовании фондов и степень развития каталогов. Не стоит считать, что раз сейчас у вас нет денег на книги и диски, то нечего думать о политике комплектования. Именно при отсут</w:t>
        <w:softHyphen/>
        <w:t>ствии денег план комплектования должен быть строг и строен как никогда. Когда вдруг появляются хотя бы небольшие деньга, вы должны четко представлять себе, на какие направления вы тратите их в первую очередь, на какие — во вторую и треть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три простых, но очень эффективных правила выживания и развития библиотеки в условиях отсутствия средств, в том числе и финансовы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труднее и беднее живет библиотека, тем подробнее и детальнее должен быть разработан перспективный план ее развития с учетом всех потенциальных рес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меньше денег, тем подробнее изучение потребностей читателей и пробелов в фонде и четче план комплект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меньше книг, тем подробнее каталоги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работки всего этого полезно увидеть свою библиотеку в виде одной из мод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сли же вы всерьез задумались о модернизации библиотеки, </w:t>
      </w:r>
      <w:r>
        <w:rPr>
          <w:rFonts w:cs="Times New Roman" w:ascii="Times New Roman" w:hAnsi="Times New Roman"/>
          <w:color w:val="000000"/>
          <w:sz w:val="24"/>
          <w:szCs w:val="24"/>
        </w:rPr>
        <w:t>то, как гласит народная мудрость, чтобы придумать что-то свое, надо сначала изучить и обдумать чужое. Кроме того, вам необходимы единомышленники. А они появляются только тогда, когда люди вокруг вас хорошо понимают, чего вы хотите, зачем, и что в ре</w:t>
        <w:softHyphen/>
        <w:t>зультате получит школа, а, значит — каждый из н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агаю вам один из вариантов подхода к выработке плана модер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1. Изучение всех моделей и оценка существующего положе</w:t>
        <w:softHyphen/>
        <w:t xml:space="preserve">ния вещей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для себя, к какой модели вы сейчас отно</w:t>
        <w:softHyphen/>
        <w:t>сите свою библиотеку. Соответствует ли эта модель общему на</w:t>
        <w:softHyphen/>
        <w:t>правлению развития школы, ее традициям преподавания? Хотели бы вы дальше развивать библиотеку в рамках этой модели или считаете нужным со временем переориентировать развитие? Ком</w:t>
        <w:softHyphen/>
        <w:t>пактная докладная записка директору с результатами своих раз</w:t>
        <w:softHyphen/>
        <w:t>мышлений приложением выборки из данной брошюры (вы же знаете, что ему некогда читать все) и предложением выступить на планерке администрации (педсовете, попечительском совете) по</w:t>
        <w:softHyphen/>
        <w:t>дробнее. Вряд ли умный директор откажет. Если же откажет, на</w:t>
        <w:softHyphen/>
        <w:t>чинайте неофициально рассказывать о своих идеях коллегам. Рано или поздно единомышленники появя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ервый доклад на административной планерке или на педагогическом совет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ьте краткую презентацию своего видения модели вашей библиотеки в виде схемы или в другой наглядной форме и краткую пояснительную записку, чтобы можно было не только объяснять на словах, но и предложить каждому слушателю экземпляр распечатки. Полезно также представить некую схему (или таблицу), отражающую все существующие мо</w:t>
        <w:softHyphen/>
        <w:t>дели, и будьте готовы коротко ее прокомментировать, чтобы все поняли, о чем речь. Не забывайте при этом, что то, что кажется вам очевидным в работе библиотеки может не быть таковым для учителя и даже директора, которые видят библиотеку в основ</w:t>
        <w:softHyphen/>
        <w:t>ном как читатели и имеют право не разбираться в библиотечном дел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коллегам устно в дискуссии или письменно отве</w:t>
        <w:softHyphen/>
        <w:t>тить на те три вопроса, на которые вы отвечали себе на первом этап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м этого выступления в идеале становится создание рабо</w:t>
        <w:softHyphen/>
        <w:t>чей группы по разработке стратегии и, плана модернизации биб</w:t>
        <w:softHyphen/>
        <w:t>лиотеки. Она может состоя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членов постоянного библиотечного совета, куда входят учителя и родители (такой действует, например, в школе № 3 ст. Динская Краснодарского края и в некоторых других школа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  <w:tab w:val="left" w:pos="288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добровольцев-учителей, объединившихся в группу специ</w:t>
        <w:softHyphen/>
        <w:t>ально под эту задачу (опыт московской школы № 734 — «Школы самоопределения»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 представителей администрации и руководителей методических объединений школы (опыт «Школы сотрудничества» в Москве)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3. Проработка в рабочей группе всех мод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раз</w:t>
        <w:softHyphen/>
        <w:t>вить или скорректировать представленное вами на первом этапе видение модели библиотеки на данный момент. Подробная про</w:t>
        <w:softHyphen/>
        <w:t>работка вопросов из первого этапа. Анализ ответов участников педсовета (планерки) на те же вопрос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4. Определение желательной модели для развития библио</w:t>
        <w:softHyphen/>
        <w:t xml:space="preserve">тек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соответствующей данной школе. Наиболее по</w:t>
        <w:softHyphen/>
        <w:t>дробное описание возможного развития по этой моде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5. Составление схемы (списка) всех стратегических направлений развития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главные функции и приоритетные направления работы применительно к условиям и требованиям дан</w:t>
        <w:softHyphen/>
        <w:t>ной школы, фонды, кадры и т.д. без подробного расписывания каждой позици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6. Первоначальная проработка приоритетов в каждом стратегическом направл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не стоит пытаться сразу прописать все подробно. Важно лишь четко определить сильные и слабые места в работе библиотеки, потребности школы и прио</w:t>
        <w:softHyphen/>
        <w:t>ритеты в каждой области в соответствии с выбранной моделью развития, избегая общих формулиров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например, не стоит писать лозунги типа «развивать СБА библиотеки». Это не расстановка приоритетов, а общие слова. Важно определить, в каком объеме развитие СБА необходимо в данной модели. Если у вас большая гимназия и библиотека строится по модели 1, то развитие разветвленного СБА - прио</w:t>
        <w:softHyphen/>
        <w:t>ритет. А если ваша модель —3, то, возможно вам достаточно лишь систематического каталога, а приоритетным будет другое направ</w:t>
        <w:softHyphen/>
        <w:t>л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7. Второе выступление на педагогическом совете.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й раз докладывается уже вполне конкретный план развития биб</w:t>
        <w:softHyphen/>
        <w:t>лиотеки по стратегическим направлениям. Не говорите о необхо</w:t>
        <w:softHyphen/>
        <w:t>димых компьютерах и нехватке книг, не рисуйте златые горы и не требуйте их. Только конкретные, понятные, измеряемые параметры и точные идеи: что будет развиваться в первую очередь и почему. Главная задача – заинтересовать коллектив этим разговором, что</w:t>
        <w:softHyphen/>
        <w:t>бы услышать (записать!) вопросы, сомнения, иде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8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теперь-то начинается подробное перспективное планирование. Никаких цифровых показателей — только подробно прописанные задачи! Конкретные цифры – это самый послед</w:t>
        <w:softHyphen/>
        <w:t>ний этап, если вы решите, что он вам вообще нуже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ше все зависит от вас. Литературы по методикам планиро</w:t>
        <w:softHyphen/>
        <w:t xml:space="preserve">вания много. Из наших публикаций вам может пригодиться, например, эта: Дейнеко И. План работы как вид творчества // Библиотека в школе. -2006. - № 7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спехов вам!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1:00Z</dcterms:created>
  <dc:creator>Владелец</dc:creator>
  <dc:description/>
  <cp:keywords/>
  <dc:language>en-US</dc:language>
  <cp:lastModifiedBy>11</cp:lastModifiedBy>
  <dcterms:modified xsi:type="dcterms:W3CDTF">2007-04-09T07:34:00Z</dcterms:modified>
  <cp:revision>1</cp:revision>
  <dc:subject/>
  <dc:title>Громова О</dc:title>
</cp:coreProperties>
</file>