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Интернет-ресурсы для школьных библиотекарей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9"/>
                    <w:gridCol w:w="23"/>
                    <w:gridCol w:w="23"/>
                  </w:tblGrid>
                  <w:tr>
                    <w:trPr/>
                    <w:tc>
                      <w:tcPr>
                        <w:tcW w:w="91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150" w:after="150"/>
                          <w:outlineLvl w:val="1"/>
                          <w:rPr>
                            <w:rFonts w:ascii="Arial" w:hAnsi="Arial" w:eastAsia="Times New Roman" w:cs="Arial"/>
                            <w:color w:val="004228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4228"/>
                            <w:sz w:val="27"/>
                            <w:szCs w:val="27"/>
                            <w:lang w:eastAsia="ru-RU"/>
                          </w:rPr>
                          <w:t>Библиотекарю на заметку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School Libraries Worldwide.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Журнал «SLW» - официальный профессиональный и научный журнал Международной Ассоциации школьных библиотек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(IASL).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Издается два раза в год: в январе и июле. Доступен только «on-line». В журнале публикуются различные материалы о научной и практической работе школьных библиотек. (Язык – английский)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iasl-online.org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  <w:br/>
                        </w:r>
                        <w:hyperlink r:id="rId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Выпуск от 14 июля 2008 г.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i/>
                              <w:color w:val="004228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" cy="76200"/>
                                <wp:effectExtent l="0" t="0" r="0" b="0"/>
                                <wp:docPr id="1" name="Рисунок 1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Рисунок 1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4" t="-472" r="-314" b="-4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4228"/>
                            <w:sz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BiblioГид.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Списки лучших детских книг, новинки и рецензии, писатели и иллюстраторы.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bibliogid.ru/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Образование для детей.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Поступление в ВУЗ - целая эпоха в жизни каждого человека. Тому, кто прошел через это, не надо объяснять все сложности и неожиданности этого процесса. Информационный портал, созданный в целях помощи абитуриентам и их родителям, а также всем, кто интересуется дальнейшим образованием в России и за ее пределами, сделать правильный выбор, разобраться в потоке обширной информации о вузах, о новых специальностях и возможностях применения полученного образования на рынке труда.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edukid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Ленинградская областная корпоративная образовательная сеть (ЛОКОС).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Организационную основу информатизации системы образования Ленинградской области составляет областной центр информационных технологий и районные центры. Ленинградский областной центр информационных технологий был основан в 2004 году как структурное подразделение 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18"/>
                            <w:szCs w:val="18"/>
                            <w:lang w:eastAsia="ru-RU"/>
                          </w:rPr>
                          <w:t xml:space="preserve">Государственного образовательного учреждения дополнительного образования детей Ленинградский областной центр одаренных школьников ''Интеллект'' в рамках реализации региональной целевой программы 'Информатизация системы образования Ленинградской области на 2002-2006 годы'. 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lokos.net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Портал "Российское образование".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Портал "Российское образование" был создан в 2002 году в рамках проекта "Создание первой очереди системы федеральных образовательных порталов" ФЦП "Развитие единой образовательной информационной среды" (2001-2005 годы) - (ФЦП РЕОИС). 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edu.ru/index.php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 xml:space="preserve">Единое информационное пространство. Мониторинг качества образования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НПООО «Инис-софт» предлагает серию программных комплексов «Школьный наставник», являющийся основой автоматизированной системы управления качеством предметных знаний школьников, которая строится на точной диагностике пробелов знаний учеников и позволяет организовать эффективную коррекцию по индивидуальному образовательному маршруту, предоставляя преподавателям разнообразные данные об усвоении учебного материала.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inissoft.by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4228"/>
                              <w:sz w:val="18"/>
                              <w:lang w:eastAsia="ru-RU"/>
                            </w:rPr>
                            <w:t xml:space="preserve"> 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 xml:space="preserve">Информационный центр «Ресурсы образования»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Информационная поддержка руководителей и специалистов образовательных учреждений. Выпуск периодических изданий для руководителей и специалистов сферы образования: Справочник руководителя образовательного учреждения, Справочник заместителя директора школы, Справочник классного руководителя, Нормативные документы образовательного учреждения. 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resobr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>Сервер информационной поддержки Единого государственного экзамена.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Материалы на сайте публикуются согласно решению Комиссии по единому экзамену при Министерстве образования РФ и включают в себя следующие разделы: официальные документы; демонстрационные базовые тесты по предметам; требования и условия проведения конкурса “Контрольные измерительные материалы и банки заданий для единого экзамена”; опрос общественного мнения и виртуальное голосование; интересные публикации в СМИ; список вузов, принимающих свидетельства по результатам единого экзамена; информация о событиях и планах. 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ege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Школы в Интернет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Страницы школ в Интернет: новости, интернет-технологии в образовании, полезные программы, проекты, конференции. Имеются обновляемые тексты учебников и методических книг. 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schools.techno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Школьный сектор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Регулярно обновляемый информационный сайт о школьных сетевых проектах, конкурсах, грантах. 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school-sector.relarn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Интернет в новой цивилизации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Сайт посвящен сетевым инициативам, направленным на развитие общественной системы гражданского воспитания детей и молодежи. 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newciv.relarn.ru/index.html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Олимпиады для школьников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Информация об олимпиадах и других мероприятиях для школьников (объявления о предстоящих мероприятиях, условия и решения задач, результаты). Также есть архивы мероприятий прошлых лет и ссылки на другие страницы Интернет, содержащие перечисленную информацию. 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mccme.ru/olympiads/index.ht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Умники и умницы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Интернет-проект для умных. Здесь Вы можете задавать любые (!) вопросы автору и ведущему передачи "Умницы и Умники" и получить ответ от него ЛИЧНО! 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umniki.ru/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Школьные страницы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Веб-страницы московских школ и других общеобразовательных учреждений. 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schools.keldysh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Учебники Москвы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>Созданная по заказу Московского комитета образования система информационно-методического обеспечения учреждений образования Москвы. Имеется база данных учебной литературы, а также методические материалы, подготовленные Московским институтом повышения квалификации работников образования и методическими центрами.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lang w:eastAsia="ru-RU"/>
                          </w:rPr>
                          <w:t xml:space="preserve"> 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textbook.keldysh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Школьное расписание"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Личный сайт Николая Цигуро, посвященный проблеме автоматизации составления школьного расписания: ПО "Расписание-2000" и его обсуждение с разработчиками и заинтересованными лицами. </w:t>
                        </w:r>
                        <w:hyperlink r:id="rId20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schedule.narod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>Образовательные тесты и игры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по школьным предметам на русском и английском языках. Возможность получения электронного сертификата. 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kokch.kt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150" w:after="150"/>
                          <w:outlineLvl w:val="1"/>
                          <w:rPr>
                            <w:rFonts w:ascii="Arial" w:hAnsi="Arial" w:eastAsia="Times New Roman" w:cs="Arial"/>
                            <w:color w:val="004228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4228"/>
                            <w:sz w:val="27"/>
                            <w:szCs w:val="27"/>
                            <w:lang w:eastAsia="ru-RU"/>
                          </w:rPr>
                          <w:t>Электронные библиотек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 xml:space="preserve">Библиотека Максима Мошкова.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</w:r>
                        <w:hyperlink r:id="rId2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lib.ru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4228"/>
                              <w:sz w:val="18"/>
                              <w:lang w:eastAsia="ru-RU"/>
                            </w:rPr>
                            <w:t>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Словари XXI века – новый лексикографический портал, объединяющий всех, кто ценит чистоту и правильность русской речи. Совместный проект издательской компании 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«АСТ-ПРЕСС»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и  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Института русского языка им. В.В. Виноградова РАН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>. 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slovari21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ФЭБ: Фундаментальная электронная библиотека «Русская литература и фольклор». 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feb-web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Библиотекарь.Ру (Библиотекарь Точка Ру) - электронная библиотека нехудожественной литературы по русской и мировой истории, искусству, культуре... 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bibliotekar.ru 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В электронной библиотеке bookz.ru Вы можете бесплатно скачать книги, справочники, журналы и словари в электронном виде. Для удобства навигации кроме алфавитного каталога авторов доступен также и алфавитный каталог произведений, т.е. можно искать книги по алфавитным спискам. Кроме того, из новых средств упрощающих навигацию по библиотеке Вам доступны разнообразные рейтинги (самые скачиваемые, самые популярные поисковые запросы и др.).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 xml:space="preserve">www.bookz.ru 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  <w:t xml:space="preserve">Коллекция электронных словарей и энциклопедий. </w:t>
                        </w:r>
                        <w:hyperlink r:id="rId2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mirslovarei.co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  <w:t xml:space="preserve">Русская виртуальная библиотека. 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rvb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  <w:t xml:space="preserve">Библиотека «ImWerden» — электронная библиотека. Основные форматы: PDF, MP3 и AVI. Библиотека содержит самое большое в Рунете собрание авторских чтений своих произведений в аудио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 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ImWerden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4228"/>
                              <w:sz w:val="18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d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  <w:br/>
                          <w:br/>
                          <w:t xml:space="preserve">Современная поэзия. 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stihi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Литературный журнал. 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izorin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  <w:t xml:space="preserve">Книги следующих жанров: фантастика, фэнтези, проза, любовные романы, детективы, остросюжетные произведения, приключения, наука и образование, старинная литература, справочная литература, деловая литература и пр. 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fictionbook.ru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4228"/>
                              <w:sz w:val="18"/>
                              <w:lang w:eastAsia="ru-RU"/>
                            </w:rPr>
                            <w:t xml:space="preserve"> 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  <w:br/>
                          <w:t xml:space="preserve">Информация, книги о скорочтении и тренировке памяти. 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 xml:space="preserve">www.yugzone.ru 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br/>
                          <w:t xml:space="preserve">Военная литература: первоисточники, письма и дневники, мемуары, биографии, военная история, исследования, статьи, проза войны, поэзия войны, техника и вооружение, уставы и законы. 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militera.lib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Электронная библиотека АЛЬДЕБАРАН. 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aldebaran.ru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150" w:after="150"/>
                          <w:outlineLvl w:val="1"/>
                          <w:rPr>
                            <w:rFonts w:ascii="Arial" w:hAnsi="Arial" w:eastAsia="Times New Roman" w:cs="Arial"/>
                            <w:color w:val="004228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4228"/>
                            <w:sz w:val="27"/>
                            <w:szCs w:val="27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150" w:after="150"/>
                          <w:outlineLvl w:val="1"/>
                          <w:rPr>
                            <w:rFonts w:ascii="Arial" w:hAnsi="Arial" w:eastAsia="Times New Roman" w:cs="Arial"/>
                            <w:color w:val="004228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4228"/>
                            <w:sz w:val="27"/>
                            <w:szCs w:val="27"/>
                            <w:lang w:eastAsia="ru-RU"/>
                          </w:rPr>
                          <w:t>Электронные СМ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Первое сентября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Российское издательство учебной литературы и газет, посвященных образованию. Предоставляет информацию о способах подписки, имеет свой Интернет-магазин. </w:t>
                        </w:r>
                        <w:hyperlink r:id="rId3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1september.ru/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Первое сентября – газета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Веб-сайт печатной и электронной версий газеты о школах и учителях России. Имеются архив и собственная поисковая система. 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ps.1september.ru/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150" w:after="150"/>
                          <w:outlineLvl w:val="1"/>
                          <w:rPr>
                            <w:rFonts w:ascii="Arial" w:hAnsi="Arial" w:eastAsia="Times New Roman" w:cs="Arial"/>
                            <w:color w:val="004228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4228"/>
                            <w:sz w:val="27"/>
                            <w:szCs w:val="27"/>
                            <w:lang w:eastAsia="ru-RU"/>
                          </w:rPr>
                          <w:t>Интернет-сайты писателей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>Тамара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>Крюкова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-Фант-азия- (официальный сайт писательницы).  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fant-asia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 xml:space="preserve">Научная фантастика Василия Головачева. 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golovachev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 xml:space="preserve">Объединенный официальный сайт членов Союзов писателей Москвы и Московской области. 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mp.urbannet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 xml:space="preserve">Детские писатели Восточной Сибири. 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detstvo.irkutsk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Валентин Постников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>, детский писатель.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lang w:eastAsia="ru-RU"/>
                          </w:rPr>
                          <w:t xml:space="preserve">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postnikov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Андрей Слоников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, детский поэт. 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slonikov.ru/?id=home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Дмитрий Емец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>, детский писатель.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lang w:eastAsia="ru-RU"/>
                          </w:rPr>
                          <w:t xml:space="preserve"> 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emets.olmer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eastAsia="Times New Roman"/>
                          </w:rPr>
                        </w:pPr>
                        <w:bookmarkStart w:id="0" w:name="44"/>
                        <w:bookmarkEnd w:id="0"/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150" w:after="150"/>
                          <w:outlineLvl w:val="1"/>
                          <w:rPr>
                            <w:rFonts w:ascii="Arial" w:hAnsi="Arial" w:eastAsia="Times New Roman" w:cs="Arial"/>
                            <w:color w:val="004228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4228"/>
                            <w:sz w:val="27"/>
                            <w:szCs w:val="27"/>
                            <w:lang w:eastAsia="ru-RU"/>
                          </w:rPr>
                          <w:t>Учебные и педагогические издательств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Аванта +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кий центр/ 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avanta.ru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4228"/>
                              <w:sz w:val="18"/>
                              <w:lang w:eastAsia="ru-RU"/>
                            </w:rPr>
                            <w:t xml:space="preserve"> 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Айрис-Пресс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airi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 xml:space="preserve">Академкнига 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/Учебник /издательство/ 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4228"/>
                              <w:sz w:val="18"/>
                              <w:lang w:eastAsia="ru-RU"/>
                            </w:rPr>
                            <w:t>www.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akademkniga.ru/cgi-bin/page.cgi?node=3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АРКТИ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arkty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Ассоциация XXI век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ass21vek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АСТ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 /издательство/ 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ast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АСТ-Пресс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5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astpres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Астрель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5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planetaznaniy.astrel.ru/astrel.ht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Баласс 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/издательство/ </w:t>
                        </w:r>
                        <w:hyperlink r:id="rId5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balass.webzone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БИНОМ. Лаборатория знаний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lbz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Вентана-Граф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кий центр/ </w:t>
                        </w: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vgf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Вербум-М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5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verbum-m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Вита-Пресc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vita-pres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ВЛАДОС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 /Гуманитарный издательский центр/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vlado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ГЕНЖЕР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 /издательский Дом/ 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genzher.narod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Детство-Пресс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detstvo-pres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ДИК 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/издательство/ 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dik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Дрофа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drofa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Илекса 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> /издательство/ 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ilexa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 xml:space="preserve">Интеллект-Центр </w:t>
                        </w:r>
                        <w:hyperlink r:id="rId6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intellectcentre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Корпорация «Федоров»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cofe.ru/info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Мнемозина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, образовательный центр/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mnemozina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Мозаика-Синтез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msbook.ru/catalog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Оникс 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/издательство/ </w:t>
                        </w:r>
                        <w:hyperlink r:id="rId70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onyx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Просвещение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prosv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РЕЛОД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relod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Русское слово - РС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Торгово-издательский дом/ </w:t>
                        </w: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russkoe-slovo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Специальная Литература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7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speclit.spb.ru/index.ht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Титул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(центральный сайт) 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titul.ru/central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Сфера  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/Творческий центр/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tc-sfera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ЦентрКом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7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centercom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Школьная пресса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тво/ </w:t>
                        </w:r>
                        <w:hyperlink r:id="rId7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schoolpres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ЭНАС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 /издательская группа/ </w:t>
                        </w:r>
                        <w:hyperlink r:id="rId7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ena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lang w:eastAsia="ru-RU"/>
                          </w:rPr>
                          <w:t>ЮВЕНТА 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 /издательство/ 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www.books.si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150" w:after="150"/>
                          <w:outlineLvl w:val="1"/>
                          <w:rPr>
                            <w:rFonts w:ascii="Arial" w:hAnsi="Arial" w:eastAsia="Times New Roman" w:cs="Arial"/>
                            <w:color w:val="004228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4228"/>
                            <w:sz w:val="27"/>
                            <w:szCs w:val="27"/>
                            <w:lang w:eastAsia="ru-RU"/>
                          </w:rPr>
                          <w:t>О психологи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Флогистон: Психология из первых рук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Координатор проекта - Константин Ефимов. Сайт для студентов, аспирантов, специалистов в области психологии, а также интересующихся психологией. Обширная психологическая библиотека(более 200 текстов), информация о последних исследованиях в психологии. Анонсы текущих событий в мире психологии. </w:t>
                        </w:r>
                        <w:hyperlink r:id="rId8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flogiston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Психология на русском языке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На сайте имеется библиотека психологической литературы, новости психологии, тесты, календарь событий и знаменательных дат, связанных с психологией, а также словарь персоналий "Кто есть кто в психологии". </w:t>
                        </w:r>
                        <w:hyperlink r:id="rId8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psychology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Глоссарий психолого-педагогических терминов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Составитель - кандидат психологических наук, Колмогорова Л.С. </w:t>
                        </w:r>
                        <w:hyperlink r:id="rId8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bspu.secna.ru/glossaries/psihological/tituln.html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"Школьный психолог"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Приложение к газете "Первое сентября". Статьи по психологии, нормативные документы, литература для школьного психолога и др.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psy.1september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Псипортал - "столица" сетевой психологии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Разделы: новости, библиотека, конференции и форумы, тестирование, ресурсы (в т.ч. по детской и педагогической психологии) и др. </w:t>
                        </w:r>
                        <w:hyperlink r:id="rId8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psy.piter.co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Проект "Психология - вся Россия"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Поддерживает различные направления практической психологии (NLP, скорочтение и мнемоника, DHE, трансакционный анализ и др.). В разделе "Литература" имеются заархивированные файлы статей в формате zip. </w:t>
                        </w:r>
                        <w:hyperlink r:id="rId8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psycho.all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NLPstudent project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На сайте представлены материалы по психологии, НЛП, способам быстрого обучения и запоминания материала, моделированию стратегий. Имеются полные тексты книг и статей по психологии.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nlpstudent.narod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Психологический центр "Генезис". </w:t>
                        </w: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w:t xml:space="preserve">Информация о работе центра, курсах, тренингах, учебных классах. Издательство "Генезис" и при нем виртуальная "Книжная лавка". Издательство выпускает методическую литературу для школьных психологов и учителей. На сайте располагаются тексты нового научно-популярного журнала "Педология / новый век". </w:t>
                        </w:r>
                        <w:hyperlink r:id="rId8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i/>
                              <w:iCs/>
                              <w:color w:val="004228"/>
                              <w:sz w:val="18"/>
                              <w:lang w:eastAsia="ru-RU"/>
                            </w:rPr>
                            <w:t>http://www.genesis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5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C4C4C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C4C4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C4C4C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color w:val="00422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color w:val="00422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4228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4228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4228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l-online.org/" TargetMode="External"/><Relationship Id="rId3" Type="http://schemas.openxmlformats.org/officeDocument/2006/relationships/hyperlink" Target="http://schoollibrariesworldwide-vol14no2.blogspot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choollibrariesworldwide-vol14no2.blogspot.com/" TargetMode="External"/><Relationship Id="rId6" Type="http://schemas.openxmlformats.org/officeDocument/2006/relationships/hyperlink" Target="http://www.bibliogid.ru/" TargetMode="External"/><Relationship Id="rId7" Type="http://schemas.openxmlformats.org/officeDocument/2006/relationships/hyperlink" Target="http://www.edukids.ru/" TargetMode="External"/><Relationship Id="rId8" Type="http://schemas.openxmlformats.org/officeDocument/2006/relationships/hyperlink" Target="http://www.lokos.net/" TargetMode="External"/><Relationship Id="rId9" Type="http://schemas.openxmlformats.org/officeDocument/2006/relationships/hyperlink" Target="http://www.edu.ru/index.php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resobr.ru/" TargetMode="External"/><Relationship Id="rId12" Type="http://schemas.openxmlformats.org/officeDocument/2006/relationships/hyperlink" Target="http://www.ege.ru/" TargetMode="External"/><Relationship Id="rId13" Type="http://schemas.openxmlformats.org/officeDocument/2006/relationships/hyperlink" Target="http://schools.techno.ru/" TargetMode="External"/><Relationship Id="rId14" Type="http://schemas.openxmlformats.org/officeDocument/2006/relationships/hyperlink" Target="http://school-sector.relarn.ru/" TargetMode="External"/><Relationship Id="rId15" Type="http://schemas.openxmlformats.org/officeDocument/2006/relationships/hyperlink" Target="http://newciv.relarn.ru/index.html" TargetMode="External"/><Relationship Id="rId16" Type="http://schemas.openxmlformats.org/officeDocument/2006/relationships/hyperlink" Target="http://www.mccme.ru/olympiads/index.htm" TargetMode="External"/><Relationship Id="rId17" Type="http://schemas.openxmlformats.org/officeDocument/2006/relationships/hyperlink" Target="http://www.umniki.ru/" TargetMode="External"/><Relationship Id="rId18" Type="http://schemas.openxmlformats.org/officeDocument/2006/relationships/hyperlink" Target="http://schools.keldysh.ru/" TargetMode="External"/><Relationship Id="rId19" Type="http://schemas.openxmlformats.org/officeDocument/2006/relationships/hyperlink" Target="http://textbook.keldysh.ru/" TargetMode="External"/><Relationship Id="rId20" Type="http://schemas.openxmlformats.org/officeDocument/2006/relationships/hyperlink" Target="http://schedule.narod.ru/" TargetMode="External"/><Relationship Id="rId21" Type="http://schemas.openxmlformats.org/officeDocument/2006/relationships/hyperlink" Target="http://www.kokch.kts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astpress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slovari21.ru/" TargetMode="External"/><Relationship Id="rId26" Type="http://schemas.openxmlformats.org/officeDocument/2006/relationships/hyperlink" Target="http://www.feb-web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mirslovarei.com/" TargetMode="External"/><Relationship Id="rId30" Type="http://schemas.openxmlformats.org/officeDocument/2006/relationships/hyperlink" Target="http://www.rvb.ru/" TargetMode="External"/><Relationship Id="rId31" Type="http://schemas.openxmlformats.org/officeDocument/2006/relationships/hyperlink" Target="http://imwerden.de/cat/modules.php?name=books" TargetMode="External"/><Relationship Id="rId32" Type="http://schemas.openxmlformats.org/officeDocument/2006/relationships/hyperlink" Target="http://www.stihi.ru/" TargetMode="External"/><Relationship Id="rId33" Type="http://schemas.openxmlformats.org/officeDocument/2006/relationships/hyperlink" Target="http://www.izorin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militera.lib.ru/" TargetMode="External"/><Relationship Id="rId37" Type="http://schemas.openxmlformats.org/officeDocument/2006/relationships/hyperlink" Target="http://www.aldebaran.ru/" TargetMode="External"/><Relationship Id="rId38" Type="http://schemas.openxmlformats.org/officeDocument/2006/relationships/hyperlink" Target="http://www.1september.ru/" TargetMode="External"/><Relationship Id="rId39" Type="http://schemas.openxmlformats.org/officeDocument/2006/relationships/hyperlink" Target="http://ps.1september.ru/" TargetMode="External"/><Relationship Id="rId40" Type="http://schemas.openxmlformats.org/officeDocument/2006/relationships/hyperlink" Target="http://www.fant-asia.ru/" TargetMode="External"/><Relationship Id="rId41" Type="http://schemas.openxmlformats.org/officeDocument/2006/relationships/hyperlink" Target="http://www.golovachev.ru/" TargetMode="External"/><Relationship Id="rId42" Type="http://schemas.openxmlformats.org/officeDocument/2006/relationships/hyperlink" Target="http://mp.urbannet.ru/" TargetMode="External"/><Relationship Id="rId43" Type="http://schemas.openxmlformats.org/officeDocument/2006/relationships/hyperlink" Target="http://www.detstvo.irkutsk.ru/" TargetMode="External"/><Relationship Id="rId44" Type="http://schemas.openxmlformats.org/officeDocument/2006/relationships/hyperlink" Target="http://www.postnikov.ru/" TargetMode="External"/><Relationship Id="rId45" Type="http://schemas.openxmlformats.org/officeDocument/2006/relationships/hyperlink" Target="http://www.slonikov.ru/?id=home" TargetMode="External"/><Relationship Id="rId46" Type="http://schemas.openxmlformats.org/officeDocument/2006/relationships/hyperlink" Target="http://www.emets.olmer.ru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airis.ru/" TargetMode="External"/><Relationship Id="rId49" Type="http://schemas.openxmlformats.org/officeDocument/2006/relationships/hyperlink" Target="http://www.akademkniga.ru/cgi-bin/page.cgi?node=3" TargetMode="External"/><Relationship Id="rId50" Type="http://schemas.openxmlformats.org/officeDocument/2006/relationships/hyperlink" Target="http://www.arkty.ru/" TargetMode="External"/><Relationship Id="rId51" Type="http://schemas.openxmlformats.org/officeDocument/2006/relationships/hyperlink" Target="http://www.ass21vek.ru/" TargetMode="External"/><Relationship Id="rId52" Type="http://schemas.openxmlformats.org/officeDocument/2006/relationships/hyperlink" Target="http://www.ast.ru/" TargetMode="External"/><Relationship Id="rId53" Type="http://schemas.openxmlformats.org/officeDocument/2006/relationships/hyperlink" Target="http://www.astpress.ru/" TargetMode="External"/><Relationship Id="rId54" Type="http://schemas.openxmlformats.org/officeDocument/2006/relationships/hyperlink" Target="http://www.planetaznaniy.astrel.ru/astrel.htm" TargetMode="External"/><Relationship Id="rId55" Type="http://schemas.openxmlformats.org/officeDocument/2006/relationships/hyperlink" Target="http://www.balass.webzone.ru/" TargetMode="External"/><Relationship Id="rId56" Type="http://schemas.openxmlformats.org/officeDocument/2006/relationships/hyperlink" Target="http://www.lbz.ru/" TargetMode="External"/><Relationship Id="rId57" Type="http://schemas.openxmlformats.org/officeDocument/2006/relationships/hyperlink" Target="http://www.vgf.ru/" TargetMode="External"/><Relationship Id="rId58" Type="http://schemas.openxmlformats.org/officeDocument/2006/relationships/hyperlink" Target="http://www.verbum-m.ru/" TargetMode="External"/><Relationship Id="rId59" Type="http://schemas.openxmlformats.org/officeDocument/2006/relationships/hyperlink" Target="http://www.vita-press.ru/" TargetMode="External"/><Relationship Id="rId60" Type="http://schemas.openxmlformats.org/officeDocument/2006/relationships/hyperlink" Target="http://www.vlados.ru/" TargetMode="External"/><Relationship Id="rId61" Type="http://schemas.openxmlformats.org/officeDocument/2006/relationships/hyperlink" Target="http://www.genzher.narod.ru/" TargetMode="External"/><Relationship Id="rId62" Type="http://schemas.openxmlformats.org/officeDocument/2006/relationships/hyperlink" Target="http://www.detstvo-press.ru/" TargetMode="External"/><Relationship Id="rId63" Type="http://schemas.openxmlformats.org/officeDocument/2006/relationships/hyperlink" Target="http://www.dik.ru/" TargetMode="External"/><Relationship Id="rId64" Type="http://schemas.openxmlformats.org/officeDocument/2006/relationships/hyperlink" Target="http://www.drofa.ru/" TargetMode="External"/><Relationship Id="rId65" Type="http://schemas.openxmlformats.org/officeDocument/2006/relationships/hyperlink" Target="http://www.ilexa.ru/" TargetMode="External"/><Relationship Id="rId66" Type="http://schemas.openxmlformats.org/officeDocument/2006/relationships/hyperlink" Target="http://www.intellectcentre.ru/" TargetMode="External"/><Relationship Id="rId67" Type="http://schemas.openxmlformats.org/officeDocument/2006/relationships/hyperlink" Target="http://www.cofe.ru/info" TargetMode="External"/><Relationship Id="rId68" Type="http://schemas.openxmlformats.org/officeDocument/2006/relationships/hyperlink" Target="http://www.mnemozina.ru/" TargetMode="External"/><Relationship Id="rId69" Type="http://schemas.openxmlformats.org/officeDocument/2006/relationships/hyperlink" Target="http://www.msbook.ru/catalog" TargetMode="External"/><Relationship Id="rId70" Type="http://schemas.openxmlformats.org/officeDocument/2006/relationships/hyperlink" Target="http://www.onyx.ru/" TargetMode="External"/><Relationship Id="rId71" Type="http://schemas.openxmlformats.org/officeDocument/2006/relationships/hyperlink" Target="http://www.prosv.ru/" TargetMode="External"/><Relationship Id="rId72" Type="http://schemas.openxmlformats.org/officeDocument/2006/relationships/hyperlink" Target="http://www.relod.ru/" TargetMode="External"/><Relationship Id="rId73" Type="http://schemas.openxmlformats.org/officeDocument/2006/relationships/hyperlink" Target="http://www.russkoe-slovo.ru/" TargetMode="External"/><Relationship Id="rId74" Type="http://schemas.openxmlformats.org/officeDocument/2006/relationships/hyperlink" Target="http://www.speclit.spb.ru/index.htm" TargetMode="External"/><Relationship Id="rId75" Type="http://schemas.openxmlformats.org/officeDocument/2006/relationships/hyperlink" Target="http://www.titul.ru/central" TargetMode="External"/><Relationship Id="rId76" Type="http://schemas.openxmlformats.org/officeDocument/2006/relationships/hyperlink" Target="http://www.tc-sfera.ru/" TargetMode="External"/><Relationship Id="rId77" Type="http://schemas.openxmlformats.org/officeDocument/2006/relationships/hyperlink" Target="http://www.centercom.ru/" TargetMode="External"/><Relationship Id="rId78" Type="http://schemas.openxmlformats.org/officeDocument/2006/relationships/hyperlink" Target="http://www.schoolpress.ru/" TargetMode="External"/><Relationship Id="rId79" Type="http://schemas.openxmlformats.org/officeDocument/2006/relationships/hyperlink" Target="http://www.enas.ru/" TargetMode="External"/><Relationship Id="rId80" Type="http://schemas.openxmlformats.org/officeDocument/2006/relationships/hyperlink" Target="http://www.books.si.ru/" TargetMode="External"/><Relationship Id="rId81" Type="http://schemas.openxmlformats.org/officeDocument/2006/relationships/hyperlink" Target="http://www.flogiston.ru/" TargetMode="External"/><Relationship Id="rId82" Type="http://schemas.openxmlformats.org/officeDocument/2006/relationships/hyperlink" Target="http://www.psychology.ru/" TargetMode="External"/><Relationship Id="rId83" Type="http://schemas.openxmlformats.org/officeDocument/2006/relationships/hyperlink" Target="http://bspu.secna.ru/glossaries/psihological/tituln.html" TargetMode="External"/><Relationship Id="rId84" Type="http://schemas.openxmlformats.org/officeDocument/2006/relationships/hyperlink" Target="http://psy.1september.ru/" TargetMode="External"/><Relationship Id="rId85" Type="http://schemas.openxmlformats.org/officeDocument/2006/relationships/hyperlink" Target="http://psy.piter.com/" TargetMode="External"/><Relationship Id="rId86" Type="http://schemas.openxmlformats.org/officeDocument/2006/relationships/hyperlink" Target="http://www.psycho.all.ru/" TargetMode="External"/><Relationship Id="rId87" Type="http://schemas.openxmlformats.org/officeDocument/2006/relationships/hyperlink" Target="http://nlpstudent.narod.ru/" TargetMode="External"/><Relationship Id="rId88" Type="http://schemas.openxmlformats.org/officeDocument/2006/relationships/hyperlink" Target="http://www.genesis.ru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28:00Z</dcterms:created>
  <dc:creator>11</dc:creator>
  <dc:description/>
  <cp:keywords/>
  <dc:language>en-US</dc:language>
  <cp:lastModifiedBy>11</cp:lastModifiedBy>
  <dcterms:modified xsi:type="dcterms:W3CDTF">2008-10-21T10:45:00Z</dcterms:modified>
  <cp:revision>5</cp:revision>
  <dc:subject/>
  <dc:title/>
</cp:coreProperties>
</file>