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Виктор Юзефович Драгунский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 95-летию со дня рождения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Биографическая справка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           </w:t>
      </w:r>
      <w:r>
        <w:rPr>
          <w:rFonts w:cs="Times" w:ascii="Times" w:hAnsi="Times"/>
          <w:color w:val="000000"/>
        </w:rPr>
        <w:t xml:space="preserve">Родился 30 ноября 1913 в Нью-Йорке, где поселились его родители, эмигрировавшие из России в поисках лучшей жизни. Однако уже в 1914, незадолго до начала Первой мировой войны, семья вернулась обратно и осела в Гомеле, где и прошло детство Драгунского. На становление его личности повлиял не столько рано умерший от сыпного тифа отец, сколько два отчима - И. Войцехович, погибший в 1920 красный комиссар, и актер еврейского театра М. Рубин, с которым семья Драгунского ездила по юго-западу России. В Москву они перебрались в 1925, но и этот брак окончился для матери драматически: Рубин уехал на гастроли и не вернулся. Драгунскому надо было зарабатывать на жизнь самостоятельно. После школы он поступил учеником токаря на завод Самоточка, откуда его вскоре уволили за трудовую провинность. Устроился учеником шорника на фабрику Спорт-туризм (1930). Поступил в Литературно -театратъные мастерские (руководитель А.Дикий) учиться актерскому ремеслу. После окончания курса был принят в Театр транспорта (ныне Театр имени Н.В.Гоголя). Позднее выступавший на смотре молодых талантов актер был приглашен в Театр сатиры. В 1940 были опубликованы его первые фельетоны и юмористические рассказы.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ab/>
        <w:t>Во время Великой Отечественной войны Драгунский был в ополчении, затем выступал с фронтовыми концертными бригадами. Немногим более года работал в цирк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оуном, потом вернулся в театр. Назначенный руководителем во вновь созданный Театр-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удию киноактера (1945) Дикий пригласил туда и Драгунского. Удачно сыграв 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кольких спектаклях, снявшись у М. Ромма в фильме Русский вопрос, Драгунский, тем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менее, искал новое поприще…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  <w:t>Драгунский создал пародийный театр в театре - придуманная им Синяя птичк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1948-1958) разыгрывала нечто вроде забавных капустников. Мгновенно прославившийся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ллектив приглашали в Дом актера, в научно-исследовательские институты. По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дложению руководства Мосэстрады Драгунский организовал эстрадный ансамбль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торый также назывался Синяя птичка и ставил концертные программы. Здесь играли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. Весник, Б. Сичкин, тексты писали В.Масс, В. Дыховичный, В. Бахнов. Для этих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грамм Драгунский придумывал интермедии и сценки, сочинял куплеты, эстрадны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нологи, цирковые клоунады. В соавторстве с поэтессой Л.Давидович сочинил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колько популярных песен (Три вальса, Чудо-песенка, Теплоход, Звезда моих полей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ерезонька). По общему признанию, Драгунский был очень талантливым человеком, но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ряд ли кто-то предполагал, что он станет прозаиком - это произошло как бы в одночасье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рагунский обладал особым чутьем на мелочи жизни. Мемуаристы вспоминают,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что он находил какие -то замечательные московские уголки, неизвестные другим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нал, где продают чудесные бублики или можно увидеть что-нибудь интересное. Он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одил по городу и впитывал краски, звуки и запахи. Все это отразилось в Денискиных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сказах, которые хороши не только потому, что там с необыкновенной точностью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передана психология ребенка: в них отразилось свежее, не искаженное восприятие мира -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 самые звуки, запахи, ощущения, увиденные и почувствованные словно впервые. То, что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вчих птиц показывают в павильоне Свиноводство (рассказ Белые амадины ), н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сто необычайно острый поворот, дающий возможность взглянуть на события с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ронией, эта деталь и поразительно точная, и многозначная: тут и примета времени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павильон расположен на ВДНХ), и знак пространства (Дениска живет возле Чистых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удов, а Выставка достижений народного хозяйства находится вдалеке от центр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орода), и психологическая характеристика героя (отправился в такую даль вместо того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тобы поехать в воскресенье на Птичий рынок). Рассказы привязаны к конкретному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ремени (первые появились в 1959), и хотя самих примет времени не так много, здесь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едан дух 1950-1960-х годов. Читатели могут не знать, кто такой Ботвинник или что з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оун Карандаш: они воспринимают атмосферу, воссозданную в рассказах. И точно так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е, если у Дениски и был прототип (сын писателя, тезка главного героя), герой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нискиных рассказов существует сам по себе, он вполне самостоятельный человек, и н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 один: рядом с ним его родители, друзья, товарищи по двору, просто знакомые или ещ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знакомые люди.</w:t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 Виктора Юзефовича Драгунского всё состоялось. Он состоялся как актёр, как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здатель уникального театра, как любимый детский писатель, как любимый и любящий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уж, как замечательный отец сына Дениса и дочери Ксюши. У него состоялась пусть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роткая, но счастливая жизнь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КВН ПО ТВОРЧЕСТВУ В. ДРАГУНСКОГО  ДЛЯ ДЕТЕЙ МЛАДШЕГО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ШКОЛЬНОГО ВОЗРАСТ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/Из опыта работы Липецкой областной детской библиотеки./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едлагаемый нами сценарий для проведения литературного КВН с младшими школьниками, посвящен писателю-юбиляру, которому в этом году исполнилось бы 95 лет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Но он по-прежнему не нуждается ни в рекламе, ни в простых рекомендациях нашим читателям.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ab/>
        <w:t>Виктора Юзефовича Драгунского дети читают охотно и с удовольствием. А форма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КВН может пройти как праздник, посвященный создателю талантливых детских книг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КНВ рассчитан на участников в возрасте 9-10 лет, но хотелось бы, чтобы в ролях Мишки и Дениса были ребята постарше, которые могли бы играть и импровизировать. Для проведения этого мероприятия понадобится небольшая подготовительная работа: предварительное прочтение книг детьми и несколько репетиций с ребятами-ведущими.    Хотелось бы, чтобы эта встреча маленьких читателей с творчеством писателя получилась яркой и запоминающейся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/КВН начинают выбежавшие мальчики/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Кто читал книги замечательного писателя Виктора Драгунского, которому в этом году исполнилось бы 95 лет?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Вы любите героев книг В. Драгунского?  Вам нравятся все без исключения книжки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юбимого писателя?!!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– Дениска, а я Мишк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ейчас мы  наберем  себе команду и посмотрим, кто знает произведения Драгунского лучше. /2команды: «Команда Мишки», «Команда Дениски»/</w:t>
      </w:r>
    </w:p>
    <w:p>
      <w:pPr>
        <w:pStyle w:val="Normal"/>
        <w:jc w:val="right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(В качестве приза должны быть книги В.Драгунского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орить, петь, да состязаться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удем вместе ты и я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докажем мы, друзья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т прекрасней этих книг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ниг веселых и не злых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ниг Драгунского смешных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1. Конкурс «Угадай кто?»</w:t>
      </w:r>
      <w:r>
        <w:rPr>
          <w:rFonts w:cs="Times" w:ascii="Times" w:hAnsi="Times"/>
          <w:color w:val="000000"/>
        </w:rPr>
        <w:t xml:space="preserve"> /вопросы задают Дениска и Мишка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</w:rPr>
        <w:t>Кто летал под куполом цирка? Ребята должны назвать рассказ и героя («Не хуже вас, цирковых», Дениск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</w:rPr>
        <w:t>Где этот герой читает свои собственные стихи. («Смерть шпиона Гадюкина», Мишк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</w:rPr>
        <w:t>Кто спас мальчика из проруби? Что это за рассказ, и кто из нас какой подвиг совершил? (В рассказе «Пожар во флигеле или подвиг во льдах», Дениска сочинил про пожар, а Мишка придумал историю о мальчике в проруби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2. Конкурс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ля команд-соперниц предлагаются предметы из разных рассказов В. Драгунского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ебята /по одному участнику от команды/ должны назвать рассказ и вспомнить забавный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пизод из этого рассказа.</w:t>
      </w:r>
    </w:p>
    <w:p>
      <w:pPr>
        <w:pStyle w:val="Normal"/>
        <w:rPr/>
      </w:pPr>
      <w:r>
        <w:rPr>
          <w:rFonts w:eastAsia="Times" w:cs="Times" w:ascii="Times" w:hAnsi="Times"/>
          <w:b/>
          <w:i/>
          <w:color w:val="000000"/>
        </w:rPr>
        <w:t xml:space="preserve"> </w:t>
      </w:r>
      <w:r>
        <w:rPr>
          <w:rFonts w:cs="Times" w:ascii="Times" w:hAnsi="Times"/>
          <w:b/>
          <w:i/>
          <w:color w:val="000000"/>
        </w:rPr>
        <w:t>Дениска и Мишка показывают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елосипедный звонок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столет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еркальце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дзорная труба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мосвал (игрушка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ичечный коробо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00"/>
        </w:rPr>
        <w:t>Рогатки, трубочки, пистолеты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Смерть шпиона Гадюкина,  Подзорная труба, Он живой и светится, Сражение у чистой речки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3. Конкурс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ерои зачитывают отрывки из рассказов; участники команд должны узнать, кому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надлежат слов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люблю булки, плюшки, батоны и кекс! Я люблю хлеб, и торт, и</w:t>
      </w:r>
    </w:p>
    <w:p>
      <w:pPr>
        <w:pStyle w:val="Normal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рожные, и пряники - хоть тульские, хоть медовые, хоть глазурованные... до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лов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... и жареную картошку  ...Ой, - чуть не забыл! Еще - котят! И бабушку!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люблю грызть сухарь, или еще что-нибудь. Я люблю гостей до слов: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Очень люблю лошадей, у них такие красивые и добрые лиц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 Конкурс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ля участия в конкурсе приглашаются по солисту от команды. Ребята должны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исполнить сатирические куплеты из рассказа «Где это видано, где это слыхано». Участник от команды Дениски исполняет партию Дениски, а представитель команды Мишки поет то, что пел в рассказе Мишка. Оцениваются артистичность и верное изображение героя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Конкурс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андам предлагается нарисовать следующее: команде Мишки изобразить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ниску, а команде Дениски нарисовать Мишку по рассказам Драгунского, как они их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дставляют. Оцениваются фантазия и выдумк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Конкурс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 одинаковым кроссвордам приглашаются капитаны команд. В кроссворде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шифрована фамилия писателя-юбиляр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Оцениваются быстрота и смекалка)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Вопросы: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1.  Автор, придумавший Дениску и Мишку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2.  Муфта, Полботинка и Меховая борода. Кто создатель этих героев?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3.  Сказочник, придумавший Снежную Королеву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4.  Кто написал сказку о Золотом Гусе?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5.  Кто придумал Чебурашку?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6.  Автор книг о Незнайке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7.  История, где добро всегда побеждает зло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8.  Кто написал историю о Тиме Таллере?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 Имя знаменитого русского богатыря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 Имя героя, чаще всего встречающегося в русских народных сказках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Ответы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/р/а/г/у/н/с/к/и/й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/а/у/д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/н/д/е/р/с/е/н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/р/и/м/м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/с/п/е/н/с/к/и/й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/о/с/о/в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/к/а/з/к/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/р/ю/с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/л/ь/я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/в/а/н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7. Конкурс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астникам предлагается сыграть сценки из рассказов В.Драгунского; команде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Дениски - сценку из рассказа «Тиха украинская ночь...», а команде Мишки – «Пожар во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флигеле, или подвиг во льдах»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ВН завершают друзья-герои книг В. Драгунского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манде-победительнице в награду вручаются книги </w:t>
      </w:r>
      <w:bookmarkStart w:id="0" w:name="6"/>
      <w:r>
        <w:rPr>
          <w:rFonts w:cs="Times" w:ascii="Times" w:hAnsi="Times"/>
          <w:color w:val="000000"/>
        </w:rPr>
        <w:t>В</w:t>
      </w:r>
      <w:bookmarkEnd w:id="0"/>
      <w:r>
        <w:rPr>
          <w:rFonts w:cs="Times" w:ascii="Times" w:hAnsi="Times"/>
          <w:color w:val="000000"/>
        </w:rPr>
        <w:t xml:space="preserve">. </w:t>
      </w:r>
      <w:bookmarkStart w:id="1" w:name="7"/>
      <w:r>
        <w:rPr>
          <w:rFonts w:cs="Times" w:ascii="Times" w:hAnsi="Times"/>
          <w:color w:val="000000"/>
        </w:rPr>
        <w:t>Ю</w:t>
      </w:r>
      <w:bookmarkEnd w:id="1"/>
      <w:r>
        <w:rPr>
          <w:rFonts w:cs="Times" w:ascii="Times" w:hAnsi="Times"/>
          <w:color w:val="000000"/>
        </w:rPr>
        <w:t xml:space="preserve">. </w:t>
      </w:r>
      <w:bookmarkStart w:id="2" w:name="8"/>
      <w:r>
        <w:rPr>
          <w:rFonts w:cs="Times" w:ascii="Times" w:hAnsi="Times"/>
          <w:color w:val="000000"/>
        </w:rPr>
        <w:t>Драгунского</w:t>
      </w:r>
      <w:bookmarkEnd w:id="2"/>
      <w:r>
        <w:rPr>
          <w:rFonts w:cs="Times" w:ascii="Times" w:hAnsi="Times"/>
          <w:color w:val="000000"/>
        </w:rPr>
        <w:t>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9:00Z</dcterms:created>
  <dc:creator>11</dc:creator>
  <dc:description/>
  <cp:keywords/>
  <dc:language>en-US</dc:language>
  <cp:lastModifiedBy>11</cp:lastModifiedBy>
  <dcterms:modified xsi:type="dcterms:W3CDTF">2008-11-12T09:59:00Z</dcterms:modified>
  <cp:revision>2</cp:revision>
  <dc:subject/>
  <dc:title/>
</cp:coreProperties>
</file>