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Угадай, какой предм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Шуточный тест для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атьяна Брагина, лицей № 33, г. Иван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озможное музыкальное оформление: СД «Звуки праздника» № 3(04)2008 —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треки 2.4 («Вокруг света»), 3.5 («Фанфары 2»), 2(03)2008 — трек 3.1 («С1оск»)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Выходят восемь Учеников с табличками в рука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Ведущий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rFonts w:eastAsia="Times New Roman" w:cs="Arial" w:ascii="Arial" w:hAnsi="Arial"/>
          <w:color w:val="000000"/>
        </w:rPr>
        <w:t>Уважаемые учителя! Мы зашифровали ваши любимые предметы. Попробуйте за 30 секунд их разгадать. Итак, лот первый. У кого из вас самый неприличный предм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Ученики под музыку делают табличками незамысловатые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вет прост. Это математика. Извините,  но   в   вашем   предмете   два   ра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стречается слово «мат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1-й</w:t>
      </w:r>
      <w:r>
        <w:rPr>
          <w:rFonts w:eastAsia="Times New Roman" w:cs="Arial" w:ascii="Arial" w:hAnsi="Arial"/>
          <w:color w:val="000000"/>
        </w:rPr>
        <w:t xml:space="preserve">      (</w:t>
      </w:r>
      <w:r>
        <w:rPr>
          <w:rFonts w:eastAsia="Times New Roman" w:cs="Arial" w:ascii="Arial" w:hAnsi="Arial"/>
          <w:i/>
          <w:color w:val="000000"/>
        </w:rPr>
        <w:t>переворачивая     табличку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«МАТеМАТика»</w:t>
      </w:r>
      <w:r>
        <w:rPr>
          <w:rFonts w:eastAsia="Times New Roman" w:cs="Arial" w:ascii="Arial" w:hAnsi="Arial"/>
          <w:color w:val="000000"/>
        </w:rPr>
        <w:t>). Что может бы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ямей, логичн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ем цифр стройные ряд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о стал предмет вдруг неприличн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ще вдвойне — увы, увы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Ведущий.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color w:val="000000"/>
        </w:rPr>
        <w:t>Мы  поздравляем  вас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ручаем диплом об окончании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еприличных нау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Под музыку учителю математики вручается шуточный диплом. Далее аналогич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Лот два. Самый шумный предмет. Се</w:t>
        <w:softHyphen/>
        <w:t xml:space="preserve">кунды на размышление пошли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</w:rPr>
        <w:t>(После музыкальной отбивки.)</w:t>
      </w:r>
      <w:r>
        <w:rPr>
          <w:rFonts w:eastAsia="Times New Roman" w:cs="Arial" w:ascii="Arial" w:hAnsi="Arial"/>
          <w:color w:val="000000"/>
        </w:rPr>
        <w:t xml:space="preserve"> У кого самый шумный предм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2-й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(переворачивая вторую таблич</w:t>
        <w:softHyphen/>
        <w:t>ку —    «ИстОРия»).</w:t>
      </w:r>
      <w:r>
        <w:rPr>
          <w:rFonts w:eastAsia="Times New Roman" w:cs="Arial" w:ascii="Arial" w:hAnsi="Arial"/>
          <w:color w:val="000000"/>
        </w:rPr>
        <w:t xml:space="preserve">   Музейной   и архивной пылью Вы надышались, спору н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 так истории угодн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Стал шумным тихий ваш предме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едущи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(после вручения диплома)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Лот три. Следующий на очереди — самый вкусный предмет. Время пошло. </w:t>
      </w:r>
      <w:r>
        <w:rPr>
          <w:rFonts w:eastAsia="Times New Roman" w:cs="Arial" w:ascii="Arial" w:hAnsi="Arial"/>
          <w:i/>
          <w:color w:val="000000"/>
        </w:rPr>
        <w:t>(После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музыкальной отбивки.)</w:t>
      </w:r>
      <w:r>
        <w:rPr>
          <w:rFonts w:eastAsia="Times New Roman" w:cs="Arial" w:ascii="Arial" w:hAnsi="Arial"/>
          <w:color w:val="000000"/>
        </w:rPr>
        <w:t xml:space="preserve"> Это не технология, это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3-й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(переворачивая табличку «Русский ЯЗЫК»).</w:t>
      </w:r>
      <w:r>
        <w:rPr>
          <w:rFonts w:eastAsia="Times New Roman" w:cs="Arial" w:ascii="Arial" w:hAnsi="Arial"/>
          <w:color w:val="000000"/>
        </w:rPr>
        <w:t xml:space="preserve"> 5 лет учились в институ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бы его преподав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Теперь его в сметанный соус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 делать с ним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ъедать, съед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едущий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eastAsia="Times New Roman" w:cs="Arial" w:ascii="Arial" w:hAnsi="Arial"/>
          <w:color w:val="000000"/>
        </w:rPr>
        <w:t xml:space="preserve">Вручаются дипломы и присваиваются звания специалистов в области вкусного предмета. Лот четыре. Самый чудной предмет. Признавайтесь, кто ведет самые чудные уроки? Время на размышление уже ид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color w:val="000000"/>
        </w:rPr>
        <w:t>(После музыкальной отбивки и ответов.)</w:t>
      </w:r>
      <w:r>
        <w:rPr>
          <w:rFonts w:eastAsia="Times New Roman" w:cs="Arial" w:ascii="Arial" w:hAnsi="Arial"/>
          <w:color w:val="000000"/>
        </w:rPr>
        <w:t xml:space="preserve"> Это вы, преподаватели иностран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4-й</w:t>
      </w:r>
      <w:r>
        <w:rPr>
          <w:rFonts w:eastAsia="Times New Roman" w:cs="Arial" w:ascii="Arial" w:hAnsi="Arial"/>
          <w:color w:val="000000"/>
        </w:rPr>
        <w:t xml:space="preserve">      (переворачивая     таблич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«ИноСТРАННЫЙ    язык»).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н обязателен, и нуже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И очень важен, спору н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 оказался вдруг на дел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удным и странным ваш предме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едущий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(после вручения дипломов</w:t>
      </w:r>
      <w:r>
        <w:rPr>
          <w:rFonts w:eastAsia="Times New Roman" w:cs="Arial" w:ascii="Arial" w:hAnsi="Arial"/>
          <w:color w:val="000000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Лот пятый. Самый спортивный предмет. Время пошло. </w:t>
      </w:r>
      <w:r>
        <w:rPr>
          <w:rFonts w:eastAsia="Times New Roman" w:cs="Arial" w:ascii="Arial" w:hAnsi="Arial"/>
          <w:i/>
          <w:color w:val="000000"/>
        </w:rPr>
        <w:t>(После музыкальной отбивки.)</w:t>
      </w:r>
      <w:r>
        <w:rPr>
          <w:rFonts w:eastAsia="Times New Roman" w:cs="Arial" w:ascii="Arial" w:hAnsi="Arial"/>
          <w:color w:val="000000"/>
        </w:rPr>
        <w:t xml:space="preserve"> Предмет этот — биология. Если    прочитать   название   зад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аперед, то легко угадывается самый спортивный термин..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Все.</w:t>
      </w:r>
      <w:r>
        <w:rPr>
          <w:rFonts w:eastAsia="Times New Roman" w:cs="Arial" w:ascii="Arial" w:hAnsi="Arial"/>
          <w:color w:val="000000"/>
        </w:rPr>
        <w:t xml:space="preserve"> Го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5-й</w:t>
      </w:r>
      <w:r>
        <w:rPr>
          <w:rFonts w:eastAsia="Times New Roman" w:cs="Arial" w:ascii="Arial" w:hAnsi="Arial"/>
          <w:color w:val="000000"/>
        </w:rPr>
        <w:t xml:space="preserve">    (переворачивает   табличку «БиоЛОГия»). Предмет был слож</w:t>
        <w:softHyphen/>
        <w:t xml:space="preserve">ным — стал спортивны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иной всему —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игра футбо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ы в биологии откры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</w:rPr>
        <w:t>Пусть наизнанку, слово «гол»!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едущий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</w:rPr>
        <w:t>Диплом вручается самому спортивному преподавателю... Ока</w:t>
        <w:softHyphen/>
        <w:t xml:space="preserve">зывается, в школьной программе есть птичий предмет. Кто его преподае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(После музыкальной отбивки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е</w:t>
        <w:softHyphen/>
        <w:t xml:space="preserve">подаватель самого птичьего предмета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6-й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(переворачивая табличку «Осно</w:t>
        <w:softHyphen/>
        <w:t>вы безОПАСНОсти жизнеДеЯТЕЛь-ности»)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ы все опасности предвид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редмет ваш стыдно не учи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 тем, кто с нами не согласен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дется глупой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тичкой быт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едущий.</w:t>
      </w:r>
      <w:r>
        <w:rPr>
          <w:rFonts w:eastAsia="Times New Roman" w:cs="Arial" w:ascii="Arial" w:hAnsi="Arial"/>
          <w:color w:val="000000"/>
        </w:rPr>
        <w:t xml:space="preserve"> Вручить диплом! </w:t>
      </w:r>
      <w:r>
        <w:rPr>
          <w:rFonts w:eastAsia="Times New Roman" w:cs="Arial" w:ascii="Arial" w:hAnsi="Arial"/>
          <w:i/>
          <w:color w:val="000000"/>
        </w:rPr>
        <w:t>(После вручения диплом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 следующий на очереди самый смешной предмет. У вас еще одна попытка сдать экзамен на пять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7-й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>(переворачивает табличку «ХИмия»).</w:t>
      </w:r>
      <w:r>
        <w:rPr>
          <w:rFonts w:eastAsia="Times New Roman" w:cs="Arial" w:ascii="Arial" w:hAnsi="Arial"/>
          <w:color w:val="000000"/>
        </w:rPr>
        <w:t xml:space="preserve"> Эх, знал бы Дмитрий Менделеев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 занят делом он смешным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 почему не похихик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ока мы не знакомы с ним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едущий.</w:t>
      </w:r>
      <w:r>
        <w:rPr>
          <w:rFonts w:eastAsia="Times New Roman" w:cs="Arial" w:ascii="Arial" w:hAnsi="Arial"/>
          <w:color w:val="000000"/>
        </w:rPr>
        <w:t xml:space="preserve"> Диплом вручается пре</w:t>
        <w:softHyphen/>
        <w:t xml:space="preserve">подавателю смешной науки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color w:val="000000"/>
        </w:rPr>
        <w:t>(После вручения диплома.)</w:t>
      </w:r>
      <w:r>
        <w:rPr>
          <w:rFonts w:eastAsia="Times New Roman" w:cs="Arial" w:ascii="Arial" w:hAnsi="Arial"/>
          <w:color w:val="000000"/>
        </w:rPr>
        <w:t xml:space="preserve"> И последний на сегодня лот. Самый культурный пред</w:t>
        <w:softHyphen/>
        <w:t xml:space="preserve">мет. Время на размышление. </w:t>
      </w:r>
      <w:r>
        <w:rPr>
          <w:rFonts w:eastAsia="Times New Roman" w:cs="Arial" w:ascii="Arial" w:hAnsi="Arial"/>
          <w:i/>
          <w:color w:val="000000"/>
        </w:rPr>
        <w:t>(После ответов.)</w:t>
      </w:r>
      <w:r>
        <w:rPr>
          <w:rFonts w:eastAsia="Times New Roman" w:cs="Arial" w:ascii="Arial" w:hAnsi="Arial"/>
          <w:color w:val="000000"/>
        </w:rPr>
        <w:t xml:space="preserve"> Конечно, это физкультур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8-й</w:t>
      </w:r>
      <w:r>
        <w:rPr>
          <w:rFonts w:eastAsia="Times New Roman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i/>
          <w:color w:val="000000"/>
        </w:rPr>
        <w:t>(переворачивая     табличку «ФизКУЛЬТУРА»).</w:t>
      </w:r>
      <w:r>
        <w:rPr>
          <w:rFonts w:eastAsia="Times New Roman" w:cs="Arial" w:ascii="Arial" w:hAnsi="Arial"/>
          <w:color w:val="000000"/>
        </w:rPr>
        <w:t xml:space="preserve"> Нам помогают стать культур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ыжки, гимнастика и бе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Без физкультуры некультурны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Бывает каждый человек!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Ведущий.</w:t>
      </w:r>
      <w:r>
        <w:rPr>
          <w:rFonts w:eastAsia="Times New Roman" w:cs="Arial" w:ascii="Arial" w:hAnsi="Arial"/>
          <w:color w:val="000000"/>
        </w:rPr>
        <w:t xml:space="preserve"> Диплом вручается самому культурному преподавателю!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Что такое «хорошо» и что такое «плохо»?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ветлана Алексеевна Куликова, МОУ СОШ № 106, г. Железногор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Шутка.</w:t>
      </w:r>
    </w:p>
    <w:p>
      <w:pPr>
        <w:pStyle w:val="Normal"/>
        <w:ind w:firstLine="708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Выходят два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-</w:t>
      </w:r>
      <w:r>
        <w:rPr>
          <w:rFonts w:eastAsia="Times New Roman" w:cs="Arial" w:ascii="Arial" w:hAnsi="Arial"/>
          <w:b/>
          <w:color w:val="000000"/>
        </w:rPr>
        <w:t>й.</w:t>
      </w:r>
      <w:r>
        <w:rPr>
          <w:rFonts w:eastAsia="Times New Roman" w:cs="Arial" w:ascii="Arial" w:hAnsi="Arial"/>
          <w:color w:val="000000"/>
        </w:rPr>
        <w:t xml:space="preserve"> </w:t>
        <w:tab/>
        <w:t>В школу с другом я пришел и     спросил: «Алех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Что такое «хорошо» и что такое «плохо»?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2-</w:t>
      </w:r>
      <w:r>
        <w:rPr>
          <w:rFonts w:eastAsia="Times New Roman" w:cs="Arial" w:ascii="Arial" w:hAnsi="Arial"/>
          <w:b/>
          <w:color w:val="000000"/>
        </w:rPr>
        <w:t>й.</w:t>
      </w:r>
      <w:r>
        <w:rPr>
          <w:rFonts w:eastAsia="Times New Roman" w:cs="Arial" w:ascii="Arial" w:hAnsi="Arial"/>
          <w:color w:val="000000"/>
        </w:rPr>
        <w:t xml:space="preserve"> </w:t>
        <w:tab/>
        <w:t xml:space="preserve">Объясню я, брат, тебе честно, без подвох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Что же в школе хорошо, что же в школе плохо.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 xml:space="preserve">Вот, к примеру, ты пришел с крысою в портфеле —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Это очень хорошо будет всем весель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-</w:t>
      </w:r>
      <w:r>
        <w:rPr>
          <w:rFonts w:eastAsia="Times New Roman" w:cs="Arial" w:ascii="Arial" w:hAnsi="Arial"/>
          <w:b/>
          <w:color w:val="000000"/>
        </w:rPr>
        <w:t>й.</w:t>
      </w:r>
      <w:r>
        <w:rPr>
          <w:rFonts w:eastAsia="Times New Roman" w:cs="Arial" w:ascii="Arial" w:hAnsi="Arial"/>
          <w:color w:val="000000"/>
        </w:rPr>
        <w:t xml:space="preserve"> </w:t>
        <w:tab/>
        <w:t>Коль не струсил педагог, не прервал    уро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Значит, зря прошел урок,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очень плох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color w:val="000000"/>
        </w:rPr>
        <w:t>2-</w:t>
      </w:r>
      <w:r>
        <w:rPr>
          <w:rFonts w:eastAsia="Times New Roman" w:cs="Arial" w:ascii="Arial" w:hAnsi="Arial"/>
          <w:b/>
          <w:color w:val="000000"/>
        </w:rPr>
        <w:t>й.</w:t>
      </w:r>
      <w:r>
        <w:rPr>
          <w:rFonts w:eastAsia="Times New Roman" w:cs="Arial" w:ascii="Arial" w:hAnsi="Arial"/>
          <w:color w:val="000000"/>
        </w:rPr>
        <w:t xml:space="preserve"> </w:t>
        <w:tab/>
        <w:t xml:space="preserve">На уроке шум большой, все вокруг болтают 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Это очень хорошо: все и так все знаю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1-й.</w:t>
      </w:r>
      <w:r>
        <w:rPr>
          <w:rFonts w:eastAsia="Times New Roman" w:cs="Arial" w:ascii="Arial" w:hAnsi="Arial"/>
          <w:color w:val="000000"/>
        </w:rPr>
        <w:t xml:space="preserve"> </w:t>
        <w:tab/>
        <w:t xml:space="preserve">Но учитель не ушел и сказал со вздохом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Быстро дневники на стол!» - это очень плохо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2-й.</w:t>
      </w:r>
      <w:r>
        <w:rPr>
          <w:rFonts w:eastAsia="Times New Roman" w:cs="Arial" w:ascii="Arial" w:hAnsi="Arial"/>
          <w:color w:val="000000"/>
        </w:rPr>
        <w:t xml:space="preserve"> </w:t>
        <w:tab/>
        <w:t xml:space="preserve">Со шпаргалками пришел на экзамен сложный 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Это очень хорошо, будь лишь осторожным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1-й.</w:t>
      </w:r>
      <w:r>
        <w:rPr>
          <w:rFonts w:eastAsia="Times New Roman" w:cs="Arial" w:ascii="Arial" w:hAnsi="Arial"/>
          <w:color w:val="000000"/>
        </w:rPr>
        <w:t xml:space="preserve"> </w:t>
        <w:tab/>
        <w:t xml:space="preserve">Если ж выгнали меня с грохотом с урок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ма получу ремня – это очень плохо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2-й.</w:t>
      </w:r>
      <w:r>
        <w:rPr>
          <w:rFonts w:eastAsia="Times New Roman" w:cs="Arial" w:ascii="Arial" w:hAnsi="Arial"/>
          <w:color w:val="000000"/>
        </w:rPr>
        <w:t xml:space="preserve"> </w:t>
        <w:tab/>
        <w:t xml:space="preserve">В перемену гвалт большой, все бегут покушать 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Это очень хорошо, ничего нет лучше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1-й.</w:t>
      </w:r>
      <w:r>
        <w:rPr>
          <w:rFonts w:eastAsia="Times New Roman" w:cs="Arial" w:ascii="Arial" w:hAnsi="Arial"/>
          <w:color w:val="000000"/>
        </w:rPr>
        <w:t xml:space="preserve">  </w:t>
        <w:tab/>
        <w:t>Вывод сделал я такой, друг ты мой Алех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мены хорошо, а уроки – плох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Музыкальная почта </w:t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лена Зеленска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Школьный концер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се слова принадлежат Ведущем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Ведущ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брый день, дорогие дру</w:t>
        <w:softHyphen/>
        <w:t>зья! В эфире «Музыкальная почта». И сегодня наш выпуск посвящен великим и мужественным людям. Как вы уже догадались, это учителя. С праздником вас! С Днем учител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Выступление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Я    приглашаю   в   студию...    </w:t>
      </w:r>
      <w:r>
        <w:rPr>
          <w:rFonts w:eastAsia="Times New Roman" w:cs="Arial" w:ascii="Arial" w:hAnsi="Arial"/>
          <w:i/>
          <w:iCs/>
          <w:color w:val="000000"/>
        </w:rPr>
        <w:t xml:space="preserve">(имя, отчество,    фамилия   директора школы). </w:t>
      </w:r>
      <w:r>
        <w:rPr>
          <w:rFonts w:eastAsia="Times New Roman" w:cs="Arial" w:ascii="Arial" w:hAnsi="Arial"/>
          <w:color w:val="000000"/>
        </w:rPr>
        <w:t xml:space="preserve">Думаю, ему есть что сказать в прямом эфире нашим учителям. </w:t>
      </w:r>
      <w:r>
        <w:rPr>
          <w:rFonts w:eastAsia="Times New Roman" w:cs="Arial" w:ascii="Arial" w:hAnsi="Arial"/>
          <w:i/>
          <w:iCs/>
          <w:color w:val="000000"/>
        </w:rPr>
        <w:t xml:space="preserve">(После выступления.) </w:t>
      </w:r>
      <w:r>
        <w:rPr>
          <w:rFonts w:eastAsia="Times New Roman" w:cs="Arial" w:ascii="Arial" w:hAnsi="Arial"/>
          <w:color w:val="000000"/>
        </w:rPr>
        <w:t>У меня в руках письмо от   нашего   президента.   Да-да,   от Д. А. Медведева. «Уважаемые коллеги по уму и разуму! Как вы уже знаете, я и сам помню свою первую учительницу и благодарен ей за науку. Я в прошлом году обещал повысить заработную плату  в  3  раза  к 2050  году.  Хочу отчитаться, что работа идет полным ходом и мы даже перевыполнили план. Заработная плата повысится в 5 раз, правда,   к   3005   году.   А   пока   я поздравляю вас с вашим праздником и желаю творческих порывов, никогда не унывать и любить своего президента. Р.5. Наша страна непобедима, пока вы на боевом посту. Ваш Д. Медведев». И для всех учителей звучит эта пес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Хор </w:t>
      </w:r>
      <w:r>
        <w:rPr>
          <w:rFonts w:eastAsia="Times New Roman" w:cs="Arial" w:ascii="Arial" w:hAnsi="Arial"/>
          <w:i/>
          <w:iCs/>
          <w:color w:val="000000"/>
        </w:rPr>
        <w:t xml:space="preserve">(поет на мотив песни «Танкист» гр. «Жуки»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Я ее полюби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а ее доброт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а хороший ур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а ума остро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А ей нужен магистр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б с дипломом в рук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б умней, чем министр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 метр двадцать в прыж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И что, вы думаете, она сказа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ипев. Да у тебя по химии троя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а ты по жизни полный пофигис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а ты готов к уроку кое-как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кой ты, на фиг, магист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Я ее полюби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а оксид и дио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отиводействие си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а роман «Идиот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о три ночи учи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ругом шла голов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ень и ночь я зубри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И помнил эти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нам пришло еще одно письмо. </w:t>
      </w:r>
      <w:r>
        <w:rPr>
          <w:rFonts w:eastAsia="Times New Roman" w:cs="Arial" w:ascii="Arial" w:hAnsi="Arial"/>
          <w:i/>
          <w:iCs/>
          <w:color w:val="000000"/>
        </w:rPr>
        <w:t xml:space="preserve">(Читает.) </w:t>
      </w:r>
      <w:r>
        <w:rPr>
          <w:rFonts w:eastAsia="Times New Roman" w:cs="Arial" w:ascii="Arial" w:hAnsi="Arial"/>
          <w:color w:val="000000"/>
        </w:rPr>
        <w:t xml:space="preserve">«Любимым от любимых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Интересно, что внутри... «Дорогие наши, любимые учителя! Мы вас так любим, что просто обожаем! А как нам нравится отвечать у доски, вы даже не можете представить. Ваш строгий взгляд нам как подарок. Так что проводите почаще контрольные, а экзамены мы готовы сдавать хоть каждый месяц. В этот прекрасный праздник очень хочется пожелать вам крепкого здоровья, огромного счастья и самое главное — вселенского терпения с нами, оболтусами. Думаю, что все наши ученики со мною согласятся. Подлиза». Не знаю, не знаю... Может быть, и не согласятся. А сейчас мы оживим знаменитую картину «Опять двой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</w:rPr>
        <w:t>Участники агитбригады изображают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 xml:space="preserve">картину. Время действия </w:t>
      </w:r>
      <w:r>
        <w:rPr>
          <w:rFonts w:eastAsia="Times New Roman" w:cs="Arial" w:ascii="Arial" w:hAnsi="Arial"/>
          <w:color w:val="000000"/>
        </w:rPr>
        <w:t xml:space="preserve">— </w:t>
      </w:r>
      <w:r>
        <w:rPr>
          <w:rFonts w:eastAsia="Times New Roman" w:cs="Arial" w:ascii="Arial" w:hAnsi="Arial"/>
          <w:i/>
          <w:iCs/>
          <w:color w:val="000000"/>
        </w:rPr>
        <w:t>камен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век, 1917 год, наше время, будуще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А у меня письмо от спонсора. Что же он нам приготовил? «В ваш праздник посылаю ценную бандероль. Просьба на вкус не проверять, не кидать, иголками не протыкать, регулярно кормить, беречь, холить и лелеять. Музыку включать громко, хлопать еще громче». Совершенно непонятно, что это еще за бандероль и чем она для нас ценна.</w:t>
      </w:r>
    </w:p>
    <w:p>
      <w:pPr>
        <w:pStyle w:val="Normal"/>
        <w:ind w:firstLine="708"/>
        <w:jc w:val="center"/>
        <w:rPr/>
      </w:pPr>
      <w:r>
        <w:rPr>
          <w:rFonts w:eastAsia="Times New Roman" w:cs="Arial" w:ascii="Arial" w:hAnsi="Arial"/>
          <w:i/>
          <w:iCs/>
          <w:color w:val="000000"/>
        </w:rPr>
        <w:t>На сцену выносят мешок. На первые такты музыки из мешка выскакивает учащийся со словами: «С праздничком! Я говорить не мастак!» — и показывает несколько стоек брейк-данса. Хорео</w:t>
        <w:softHyphen/>
        <w:t>графическая группа танцует брейк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 это письмо из Гидрометцентра России с точным прогнозом погоды: «Сообщаем, что в корпусе пока еще плюсовая температура, но греться все-таки лучше под солнышком. Все ароматы буфета вы легко ощутите в кабинетах №... и №... Эти ароматы будут обволакивать и одурманивать ваш голодный разум, и вы испытаете на себе состояние узников с острова Иф. На уроках облачно, на опросах пасмурно, возможны выпадения в осадок. На зачетах и контрольных бури с грозами и порывистым голосом учителя. На улице сухо, поэтому ученики не смогут ударить в грязь лицом перед своими учителями в их чудесный праздник». А сейчас для вас выступает...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(После номера художественной самодеятельности.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ще одно письмо, скорее всего, от поклонников: «Да, трудно сегодня простым учителям. Не выдают им зарплату в долларах, не проводят они свой отпуск на Канарах, не ездят на иномарках, не держат свои сбережения в швейцарских банках, но... Они умны и талантливы, их любят, ими восхищаются. Они — основа всех основ, и им за это огромное спасибо»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 в нашей программ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</w:t>
      </w:r>
      <w:r>
        <w:rPr>
          <w:rFonts w:eastAsia="Times New Roman" w:cs="Arial" w:ascii="Arial" w:hAnsi="Arial"/>
          <w:i/>
          <w:iCs/>
          <w:color w:val="000000"/>
        </w:rPr>
        <w:t>После концертного номер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У меня в руках письмо от «завистника». Даже не знаю, стоит ли его читать. Хотя ничто уже не сможет омрачить этот день. «Как хорошо, что меня не взяли работать учителем! Мучайся потом с этими вред</w:t>
        <w:softHyphen/>
        <w:t>ными, ленивыми детишками. Работы научные пиши, уроки открытые про</w:t>
        <w:softHyphen/>
        <w:t xml:space="preserve">води, тетради до полуночи проверяй. А еще потом выпускники приходят, отдел отрывают, цветы приносят, конфеты. Слова благодарности там всякие, почет и признание, любовь и уважение. Ужас! Пойду и лопну от зависти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удем надеяться, что никто не лопнет — разве что от сме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Выступление участников агитбригады с инсценированными анекдотами о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 последнее письмо на сегодня: «Большое вам спасибо за ваши уроки, домашние задания, за вызовы родителей! За то, что учили стремиться к лучшему и быть честными. Без всего этого я никогда бы не стал владельцем инвестиционной компании и не добился бы уважения своих партнеров. Бывший двоечник». Наверное, это самая лучшая похвала и самая большая заслуга, когда даже из отъявленного хулигана вырастает настоящий человек. 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color w:val="000000"/>
        </w:rPr>
        <w:t>Наша «Музыкальная почта» подошла к концу, но праздник продолжается. До новых встреч! С Днем учител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Школа XXI ве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Наталья Клейме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Представление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егодня рассказать нам будет впо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о школу новую, про будущего шк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кой должна быть школа ве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вырастить какого челове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ы разрешите мне немного помечт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ы знаем, главное для школы — человека воспит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веренного, умного, чтоб мнение свое име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 в жизни добивался бы того, чего хоте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б мог решение самостоятельно приня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б был ответственным, мог друга поддер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Активность, инициатива, труд важны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кие люди обществу нуж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б получить нам положительный эффек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усть «Идеальный комплекс» называется проект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Хотите музыкально развиваться — пожалуйст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Хор, инструменты и органный за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 школы в штате виртуозы-музыкант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Живая музыка и на концертах полный з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а классике воспитанные дет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аверное, добрее всех на све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Хотите астрономом стать и звезды разгляде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В космические дали придется полете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 школы есть своя ракет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движется она скорее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водный мир интересу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Берите снаряжень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 завтра в 8.30 погружень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сновы географии — в горах и в пол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доровью и уму такое там раздоль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бществознание, история всех соберут за круглый сто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(Такая мебель, говорят, объединяет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искуссии или горячий спор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усть каждый свое мнение предлага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нглийский — в Лондоне, немецкий — в Берн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кцент калифорнийский — в штате Калифор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усть знаньям будет в школе тесн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 мыслям как нигде простор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ечтать не вредно, не мечтать вредне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 жаль, реальность выглядит куда бедне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Хочу я не тая сказать вам сразу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олучше бы материальную нам баз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оя родная школа — лучшая в Росси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 ней применимы звания люб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на достойна называться школой ве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 воспитать большого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акой должна быть школ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ачеств всех не счес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 знаю, что такая школа уже ест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одвинутая, экспериментальная, передов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эта школа — моя любимая, род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 пользе дифференциации в учебном процес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На мотив песни «Утренняя гимнастика» В. Высоцко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Светлана Алексеевна Куликова, МОУ СОШ № 106, г. Железногор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м давно уже извест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бы было интерес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до приложить к тому ста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ы хотим, чтоб наши де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ы хотим, чтоб наши де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нали многое на све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даем мы им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б не были инфантильн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аставляем думать силь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азвивая в них свободу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адаем мы им задач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адаем мы им зада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ез ответов однозначны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к что им самим работать хоч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ужно, чтобы школьник кажды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Гордо мог сказать однажд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«Да, я уважаю ваше мнени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 на данную задач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 на данную задач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Я смотрю совсем инач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другое я нашел решение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бы стал ребенок умны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олжен быть подход разумны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, давая детям информаци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щем мы подход особы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Ищем мы подход особы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Больше пользы было чтоб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меняем дифференциацию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а, мы не сидим на мес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зучаем дружно тест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чим отвечать легко и правиль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б ребята не бояли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б ребята не боял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успешно все справлял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 хитростью единого экзаме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е всегда быть нужно строг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нтегрируем уро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о урок-игра, то путешествие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нарушение традиц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нарушение тради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асширяем мы границы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от уж где фантазии нашеств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м нужны такие педагог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На мотив песни «Экипаж — одна семья».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ветлана Алексеевна Куликова, МОУ СОШ № 106, г. Железногор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ам нужны такие педагоги в школ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Чтоб они могли с любой бедой поспори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овести любую в школе эстафет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б они могли оформить стенгаз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Припев</w:t>
      </w:r>
      <w:r>
        <w:rPr>
          <w:rFonts w:eastAsia="Times New Roman" w:cs="Arial" w:ascii="Arial" w:hAnsi="Arial"/>
          <w:color w:val="000000"/>
        </w:rPr>
        <w:t>. И тогда нам школа — 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одн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тогда не нужно нам друг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 тогда работать будем смел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ыполнять любое в школе дел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Будем мы с ребятами ходить в поход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е удержит нас любая непого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есни школьные детей мы петь научи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дисциплине и к порядку их приучи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рип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Быть директором хоч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Частушки Бабок Еж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0" w:firstLine="708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Лариса Савчен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о четыреста нам л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ы живем не зная бе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Вас мы поздравля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сни распева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Я мечтала с трех год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Стать учителем трудов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о ломаю голову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е помру ли с голод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озвенит звонок сейча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а обед помчится клас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онесутся бешен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се равно что леш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Змей Горыныч захоте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школе обучать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Его дети мучи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евратили в чуче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ой сосед учитель бы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н мешок себе поши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Говорил, прокляты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Что ходит за зарпла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Я, сестрицы, не шучу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Быть директором хоч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Строгою и бдительн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ызывать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сли б завучем бы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Я б порядок навел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хранять бы школ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верила ОМО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Нашим учителям 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тьяна Брагина, лицей № 33, г. Ивано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firstLine="708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чителя! Сегодня мы вам дари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емного ласки, настроенья и теп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ы каждый день, конечно, забывае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о эти маленькие добрые де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ак часто забываем мы спасиб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ам в суматохе школьных дней сказ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 надо словом этим, добрым и красивы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роки ежедневно завершат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Настал момент, и мы со школьной сце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Спасибо говорим учителя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Гордимся вами, любим вас и цени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дачи, счастья и добра желаем в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1:00Z</dcterms:created>
  <dc:creator>Сорокина Е.В.</dc:creator>
  <dc:description/>
  <cp:keywords/>
  <dc:language>en-US</dc:language>
  <cp:lastModifiedBy>Сорокина Е.В.</cp:lastModifiedBy>
  <dcterms:modified xsi:type="dcterms:W3CDTF">2009-09-21T10:26:00Z</dcterms:modified>
  <cp:revision>3</cp:revision>
  <dc:subject/>
  <dc:title/>
</cp:coreProperties>
</file>