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18"/>
          <w:szCs w:val="18"/>
        </w:rPr>
      </w:pPr>
      <w:r>
        <w:rPr>
          <w:rFonts w:cs="Arial" w:ascii="Arial" w:hAnsi="Arial"/>
          <w:b/>
          <w:bCs/>
          <w:color w:val="434343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434343"/>
          <w:sz w:val="18"/>
          <w:szCs w:val="18"/>
        </w:rPr>
      </w:pPr>
      <w:r>
        <w:rPr>
          <w:rFonts w:cs="Arial" w:ascii="Arial" w:hAnsi="Arial"/>
          <w:b/>
          <w:bCs/>
          <w:color w:val="434343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икторину для читателей средне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и старшего школьного</w:t>
      </w:r>
      <w:r>
        <w:rPr>
          <w:rFonts w:cs="Arial" w:ascii="Arial" w:hAnsi="Arial"/>
        </w:rPr>
        <w:t xml:space="preserve">  </w:t>
      </w:r>
      <w:r>
        <w:rPr>
          <w:color w:val="000000"/>
          <w:sz w:val="22"/>
          <w:szCs w:val="22"/>
        </w:rPr>
        <w:t xml:space="preserve">возраста проводит </w:t>
      </w:r>
      <w:r>
        <w:rPr>
          <w:rFonts w:cs="Arial" w:ascii="Arial" w:hAnsi="Arial"/>
          <w:b/>
          <w:bCs/>
          <w:color w:val="000000"/>
          <w:sz w:val="19"/>
          <w:szCs w:val="19"/>
        </w:rPr>
        <w:t>Татьяна Александровна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ЧЕРЕДНИЧЕНКО, </w:t>
      </w:r>
      <w:r>
        <w:rPr>
          <w:rFonts w:cs="Arial" w:ascii="Arial" w:hAnsi="Arial"/>
          <w:color w:val="000000"/>
          <w:sz w:val="19"/>
          <w:szCs w:val="19"/>
        </w:rPr>
        <w:t xml:space="preserve">заведующая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9"/>
          <w:szCs w:val="19"/>
        </w:rPr>
        <w:t>отделом ЦБС г. Тихорецка Краснодар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иключения двуглавого орл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174307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Большой   Государственный   герб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Российской империи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Утвержден в 1882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  <w:sz w:val="22"/>
          <w:szCs w:val="22"/>
        </w:rPr>
        <w:t>Любую страну можно отличить по ее символике. Главные символы государства, знаки его суверенитета - герб, флаг, гимн. Во многих новых гербах используются существовавшие ранее геральдические знаки, поэтому знакомство с государственной символикой невозможно без обращения к истории. Рекомендуем, кроме предложенной викторины, провести беседы: "Образ времени — в символах" (о гербе, флаге, гимне), "Зигзаги истории" (о Российском гербе, его изменениях с 1494 г.), 'Государственные атрибуты Российской державы"; обзор по материалам журнала "Вокруг света"; "Листая геральдический альбом", мероприятия по символике своего края или области.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Когда на гербе России появился двуглавый орел? </w:t>
      </w:r>
      <w:r>
        <w:rPr>
          <w:i/>
          <w:iCs/>
          <w:color w:val="000000"/>
          <w:sz w:val="22"/>
          <w:szCs w:val="22"/>
        </w:rPr>
        <w:t>(В источниках указаны две даты: 1494 и 1497годы.)</w:t>
      </w:r>
    </w:p>
    <w:p>
      <w:pPr>
        <w:pStyle w:val="Style20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Откуда пришел герб, с двуглавым орлом и что символизировал? </w:t>
      </w:r>
      <w:r>
        <w:rPr>
          <w:i/>
          <w:iCs/>
          <w:color w:val="000000"/>
          <w:sz w:val="22"/>
          <w:szCs w:val="22"/>
        </w:rPr>
        <w:t xml:space="preserve">(Двуглавый орел впервые появился на римском гербе эпохи образования двух империй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Восточной и Западной. Ту и другую символизировал обычный орел с одной головой, но поскольку обе империи были объединены под одним скипетром, то две головы вынуждены были довольствоваться одним телом.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Почему в русском гербе орел появился в правление Иван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? </w:t>
      </w:r>
      <w:r>
        <w:rPr>
          <w:i/>
          <w:iCs/>
          <w:color w:val="000000"/>
          <w:sz w:val="22"/>
          <w:szCs w:val="22"/>
        </w:rPr>
        <w:t xml:space="preserve">(Иван Васильевич (Иван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 xml:space="preserve">) был женат на Софье (Зое) Палеолог, племяннице византийского императора Константина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>. На ее родовом гербе изображался орел.)</w:t>
      </w:r>
    </w:p>
    <w:p>
      <w:pPr>
        <w:pStyle w:val="Style20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В гербах, каких государств появилось изображение орла? </w:t>
      </w:r>
      <w:r>
        <w:rPr>
          <w:i/>
          <w:iCs/>
          <w:color w:val="000000"/>
          <w:sz w:val="22"/>
          <w:szCs w:val="22"/>
        </w:rPr>
        <w:t>(В гербах тех государств, которые считали себя преемниками Великого Рима, например, Австрийской империи.)</w:t>
      </w:r>
    </w:p>
    <w:p>
      <w:pPr>
        <w:pStyle w:val="Style20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Какие родовые гербы украшал двуглавый орел? </w:t>
      </w:r>
      <w:r>
        <w:rPr>
          <w:i/>
          <w:iCs/>
          <w:color w:val="000000"/>
          <w:sz w:val="22"/>
          <w:szCs w:val="22"/>
        </w:rPr>
        <w:t>(Гербы того рода, чья фамилия происходила от греческих императоров или соединенных с ними узами брака.)</w:t>
      </w:r>
    </w:p>
    <w:p>
      <w:pPr>
        <w:pStyle w:val="Style20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Как изменился облик орла на Российском гербе после свержения татарского ига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i/>
          <w:iCs/>
          <w:color w:val="000000"/>
          <w:sz w:val="22"/>
          <w:szCs w:val="22"/>
        </w:rPr>
        <w:t>(Опущенные ранее крылья орла взмывают, замкнутые клювы грозно раскрываются, лапы напряженно сгибаются, в них появляются крест и меч.)</w:t>
      </w:r>
    </w:p>
    <w:p>
      <w:pPr>
        <w:pStyle w:val="Style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Какие еще изменения с течением времени претерпевал орел? </w:t>
      </w:r>
      <w:r>
        <w:rPr>
          <w:i/>
          <w:iCs/>
          <w:color w:val="000000"/>
          <w:sz w:val="22"/>
          <w:szCs w:val="22"/>
        </w:rPr>
        <w:t>(Он держал в своих когтях и крест, и меч, и державу, и просто яблоко, и Евангелие, и пальмовую ветвь, и молнии, и скипетр. И крылья были разные: опущенные, вздернутые, распрямленные, острые, круглые... На голове — венцы Цесарские и короны Царские, шапки Мономаха и короны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вухъярусные, венцы королевские и короны Императорские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огда на Руси был издан первый официальный закон о Государственном гербе и с каким событием это связано? </w:t>
      </w:r>
      <w:r>
        <w:rPr>
          <w:i/>
          <w:iCs/>
          <w:color w:val="000000"/>
          <w:sz w:val="22"/>
          <w:szCs w:val="22"/>
        </w:rPr>
        <w:t>(В 1667 году, когда по заключении Андрусовского мира было велено изготовить Большую Государственную печать, на которой зафиксированы его точные канонические атрибуты.)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 закону Александ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 зависимости от важности государственного акта использовались три различных формы Государственного герба. Какие? </w:t>
      </w:r>
      <w:r>
        <w:rPr>
          <w:i/>
          <w:iCs/>
          <w:color w:val="000000"/>
          <w:sz w:val="22"/>
          <w:szCs w:val="22"/>
        </w:rPr>
        <w:t>(Большой, малый и средний.)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Чем отличались эти формы? </w:t>
      </w:r>
      <w:r>
        <w:rPr>
          <w:i/>
          <w:iCs/>
          <w:color w:val="000000"/>
          <w:sz w:val="22"/>
          <w:szCs w:val="22"/>
        </w:rPr>
        <w:t>(На Большом Государственном гербе изображались все геральдические символы. На Среднем Государственном гербе не было государственной хоругви и шести расположенных под сенью гербов. Малый Государственный герб представлял изображение двуглавого орла с московским гербом на груди и восемью щитами царств и княжеств, великорусских на крыльях.)</w:t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1.С 1918 года в РСФСР существовал абсолютно новый герб, отличный от прежних эмблем. В каком году на гербе вновь появился орел и какая из трех существующих ранее форм была заимствована </w:t>
      </w:r>
      <w:r>
        <w:rPr>
          <w:i/>
          <w:iCs/>
          <w:color w:val="000000"/>
          <w:sz w:val="22"/>
          <w:szCs w:val="22"/>
        </w:rPr>
        <w:t>(Указом Президента России 30 ноября 1993 года введен новый Государственный герб, рисунок которого выполнен по мотивам Малого Государственного герба Российской империи.)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Назовите основные отличия Российского герба 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герба Краснодарского края? </w:t>
      </w:r>
    </w:p>
    <w:p>
      <w:pPr>
        <w:pStyle w:val="Style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b/>
          <w:i/>
          <w:iCs/>
          <w:color w:val="000000"/>
          <w:sz w:val="22"/>
          <w:szCs w:val="22"/>
        </w:rPr>
        <w:t>Российский герб</w:t>
      </w:r>
      <w:r>
        <w:rPr>
          <w:i/>
          <w:iCs/>
          <w:color w:val="000000"/>
          <w:sz w:val="22"/>
          <w:szCs w:val="22"/>
        </w:rPr>
        <w:t>: 1. Государственный герб РФ выполнен по мотивам Малого Государственного герба Российской империи; 2. Золотой орел; 3. Красный щит; 4. На груди орла всадник, поражающий копьем дракона; 5. Три исторические короны Петра Великого — над орлом.</w:t>
      </w:r>
      <w:r>
        <w:rPr/>
        <w:t xml:space="preserve"> </w:t>
      </w:r>
    </w:p>
    <w:p>
      <w:pPr>
        <w:pStyle w:val="Style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b/>
          <w:i/>
          <w:iCs/>
          <w:color w:val="000000"/>
          <w:sz w:val="22"/>
          <w:szCs w:val="22"/>
        </w:rPr>
        <w:t>Герб Краснодарского края</w:t>
      </w:r>
      <w:r>
        <w:rPr>
          <w:i/>
          <w:iCs/>
          <w:color w:val="000000"/>
          <w:sz w:val="22"/>
          <w:szCs w:val="22"/>
        </w:rPr>
        <w:t>: 1. Герб Краснодарского края в основе имеет изображение исторического герба Кубанской области; 2. Черный орел; 3. Зеленый щит; 4. На груди орла — кавказский крест; 5. Щит увенчан древней державной короной.)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(Сравните Российский герб с гербом вашей области, края и т. п.)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ин из русских кораблей был назван "Орел" в честь двуглавого орла, на нем был поднят российский флаг с изображением герба. Что это за корабль и каково его предназначение? </w:t>
      </w:r>
      <w:r>
        <w:rPr>
          <w:i/>
          <w:iCs/>
          <w:color w:val="000000"/>
          <w:sz w:val="22"/>
          <w:szCs w:val="22"/>
        </w:rPr>
        <w:t>(Первый российский военный парусный корабль. Спущен на воду в 1668 году в с. Дединово на реке Оке. Предназначен для защиты русских торговых интересов на Каспийском море.)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  <w:t>ЛИТЕРАТУР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ложение </w:t>
      </w:r>
      <w:r>
        <w:rPr>
          <w:rFonts w:cs="Arial" w:ascii="Arial" w:hAnsi="Arial"/>
          <w:color w:val="000000"/>
          <w:sz w:val="18"/>
          <w:szCs w:val="18"/>
        </w:rPr>
        <w:t>о Государственном геральдическом регистре РФ // Рос, газета. — 1996. — 27 мар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ложение </w:t>
      </w:r>
      <w:r>
        <w:rPr>
          <w:rFonts w:cs="Arial" w:ascii="Arial" w:hAnsi="Arial"/>
          <w:color w:val="000000"/>
          <w:sz w:val="18"/>
          <w:szCs w:val="18"/>
        </w:rPr>
        <w:t>о Государственном гербе РФ // Рос. газета — 1993. — З декабря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"Орел" </w:t>
      </w:r>
      <w:r>
        <w:rPr>
          <w:rFonts w:cs="Arial" w:ascii="Arial" w:hAnsi="Arial"/>
          <w:color w:val="000000"/>
          <w:sz w:val="18"/>
          <w:szCs w:val="18"/>
        </w:rPr>
        <w:t>// БСЭ. - 2-е изд. - М., 1995. — Т. 31. — С. 18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илинбханов Г. </w:t>
      </w:r>
      <w:r>
        <w:rPr>
          <w:rFonts w:cs="Arial" w:ascii="Arial" w:hAnsi="Arial"/>
          <w:color w:val="000000"/>
          <w:sz w:val="18"/>
          <w:szCs w:val="18"/>
        </w:rPr>
        <w:t>Флаги России: Отечество. Страницы истории // Наука и жизнь. — 1990. — №12.-С. 88 —91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еральдический </w:t>
      </w:r>
      <w:r>
        <w:rPr>
          <w:rFonts w:cs="Arial" w:ascii="Arial" w:hAnsi="Arial"/>
          <w:color w:val="000000"/>
          <w:sz w:val="18"/>
          <w:szCs w:val="18"/>
        </w:rPr>
        <w:t>альбом // Вокруг света. — 1993. — № 1 — 12; 1994. — № 1 - 12; 1995. -№1 — 12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ерб </w:t>
      </w:r>
      <w:r>
        <w:rPr>
          <w:rFonts w:cs="Arial" w:ascii="Arial" w:hAnsi="Arial"/>
          <w:color w:val="000000"/>
          <w:sz w:val="18"/>
          <w:szCs w:val="18"/>
        </w:rPr>
        <w:t>Российского государства // Наука и жизнь. — 1994. -№4 — С. 2— 1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ербы </w:t>
      </w:r>
      <w:r>
        <w:rPr>
          <w:rFonts w:cs="Arial" w:ascii="Arial" w:hAnsi="Arial"/>
          <w:color w:val="000000"/>
          <w:sz w:val="18"/>
          <w:szCs w:val="18"/>
        </w:rPr>
        <w:t>Республик: (О новых государственных символах республик, входящих в состав бывшего Советского Союза) // Наука и жизнь. — 1992. — № 2, 4 — 7,10-12; 1993. - № 1-3, 8 -11; 1994. - № 1 - 10; 1994. -№1,2,5,8; 1995. - № 1 —6, 1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ербы </w:t>
      </w:r>
      <w:r>
        <w:rPr>
          <w:rFonts w:cs="Arial" w:ascii="Arial" w:hAnsi="Arial"/>
          <w:color w:val="000000"/>
          <w:sz w:val="18"/>
          <w:szCs w:val="18"/>
        </w:rPr>
        <w:t>городов России // Наука и жизнь. — 1996. — № 1.— С. 2—8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ыгало В. </w:t>
      </w:r>
      <w:r>
        <w:rPr>
          <w:rFonts w:cs="Arial" w:ascii="Arial" w:hAnsi="Arial"/>
          <w:color w:val="000000"/>
          <w:sz w:val="18"/>
          <w:szCs w:val="18"/>
        </w:rPr>
        <w:t>История корабля. — М.: Изобразит. искусство, 1991.-64с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Ляпунов А. </w:t>
      </w:r>
      <w:r>
        <w:rPr>
          <w:rFonts w:cs="Arial" w:ascii="Arial" w:hAnsi="Arial"/>
          <w:color w:val="000000"/>
          <w:sz w:val="18"/>
          <w:szCs w:val="18"/>
        </w:rPr>
        <w:t>Два якоря и над ними штандарт: (Тема флота на геральдических гербах) // Техника молодежи. — 1993. — № 10.-С. 3,64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Раздолгин  А.   А.,   Фате</w:t>
      </w:r>
      <w:r>
        <w:rPr>
          <w:rFonts w:cs="Arial" w:ascii="Arial" w:hAnsi="Arial"/>
          <w:b/>
          <w:color w:val="000000"/>
          <w:sz w:val="18"/>
          <w:szCs w:val="18"/>
        </w:rPr>
        <w:t>ев М. А</w:t>
      </w:r>
      <w:r>
        <w:rPr>
          <w:rFonts w:cs="Arial" w:ascii="Arial" w:hAnsi="Arial"/>
          <w:color w:val="000000"/>
          <w:sz w:val="18"/>
          <w:szCs w:val="18"/>
        </w:rPr>
        <w:t>. Начало // Раздолгин А. А., Фатеев М. А. На румбах морской славы. — Л., 1988.-С. 12-21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болева Н. </w:t>
      </w:r>
      <w:r>
        <w:rPr>
          <w:rFonts w:cs="Arial" w:ascii="Arial" w:hAnsi="Arial"/>
          <w:color w:val="000000"/>
          <w:sz w:val="18"/>
          <w:szCs w:val="18"/>
        </w:rPr>
        <w:t>Герб российского государства // Наука и жизнь. — 1994. — № 4. — С. 2 — 9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291205</wp:posOffset>
                </wp:positionH>
                <wp:positionV relativeFrom="paragraph">
                  <wp:posOffset>93980</wp:posOffset>
                </wp:positionV>
                <wp:extent cx="14605" cy="3134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.8pt;mso-wrap-distance-left:1.9pt;mso-wrap-distance-right:1.9pt;mso-wrap-distance-top:2.9pt;mso-wrap-distance-bottom:2.9pt;margin-top:7.4pt;mso-position-vertical-relative:text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4:00Z</dcterms:created>
  <dc:creator>11</dc:creator>
  <dc:description/>
  <cp:keywords/>
  <dc:language>en-US</dc:language>
  <cp:lastModifiedBy>11</cp:lastModifiedBy>
  <dcterms:modified xsi:type="dcterms:W3CDTF">2008-11-13T06:41:00Z</dcterms:modified>
  <cp:revision>3</cp:revision>
  <dc:subject/>
  <dc:title/>
</cp:coreProperties>
</file>