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НОВАТЫ ЛИ СУПРУГИ ТЕНАРДЬЕ?</w:t>
            </w:r>
          </w:p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ВАЯ ИГРА ДЛЯ ДЕТЕЙ 8-10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Н.Дадонова,</w:t>
              <w:br/>
              <w:t>библиотекарь, г.Ор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ним из действенных средств правого воспитания детей и подростков являет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а. Разумеется, игра должна быть интересной, увлекательной, и тогда она поможет ее участникам запомнить весьма непростые, но очень важные понятия. Сценарий одной из таких игр, построенный на романе Виктора Гюго "Отверженные" (точнее, той его части, где рассказывается о Козетте) разработала сотрудница Орловской областной детской библиотеки имени М.М.Пришвина Н.В.Дадонов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блиотекарь собирает группу ребят (9-10 мальчиков и девочек) и предлагает им подготовиться и провести игру, в основу которой будет положено содержание книги Виктора Гюго "Козетта". Если предложение принимается, то ребятам дается некоторое время для самостоятельного прочтения книги "Козетта". Поскольку в игре будут также фигурировать Декларация прав человека и Конвенция о правах ребенка, библиотекарь должен заранее ознакомиться с этими документами, чтобы потом рассказать о них участникам игры.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ники игры должны знать, что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Всеобщая декларация прав человек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ята Генеральной Ассамблеей Организации Объединенных Наций 10 декабря 1948 года. Она провозглашает права личности, гражданские и политические права и свободы. День принятия декларации отмечается практически всеми странами мира как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ень прав челове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  <w:br/>
              <w:t>Декларация явилась первым международным актом, который признал, что права человека принадлежат ему от рождения и без них он не может реализовать себя как личность. И каждое государство обязано уважать права человека, признавать их и обеспечивать.</w:t>
              <w:br/>
              <w:t>Главным правом человека Декларация назвала право на жизнь, достоинство, свободу от рабства и пыток, право на свободу мысли, убеждений, совести и религии, право на участие в управлении своей страной и право доступа к государственной службе. Декларация провозгласила равенство всех перед законом, презумпцию невиновности (это значит, что обвиняемый считается невиновным до тех пор, пока его вина не будет доказана в установленном порядке). Согласно Декларации, никто не имеет права вмешиваться в личную семейную жизнь человека, посягать на неприкосновенность его жилища, тайну его корреспонденции.</w:t>
              <w:br/>
              <w:t>Каждый человек имеет право выбирать место жительства в пределах своего или другого государства, покидать любую страну, включая свою собственную, и возвращаться в нее. Категорически запрещается лишать человека гражданства.</w:t>
              <w:br/>
              <w:t>Декларация провозгласила право человека на труд, образование, социальное обеспечение на случай безработицы, болезни, инвалидности, наступления старости.</w:t>
              <w:br/>
              <w:t>В последующие годы был принят еще ряд документов о гражданских и политических правах человека.</w:t>
              <w:br/>
              <w:t xml:space="preserve">Особый интерес для участников игры представляет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кларация прав ребен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принятая Генеральной Ассамблеей ООН в 1959 году и провозгласившая, что "человечество обязано давать ребенку лучшее, что оно имеет". В этом документе были сформулированы десять социальных и правовых принципов, касающихся защиты и благополучия детей. Декларация призывала родителей, педагогов, неправительственные организации, местные власти и правительства признать изложенные в ней права и свободы и стремиться к их соблюдению.</w:t>
              <w:br/>
              <w:t xml:space="preserve">За десятилетия, прошедшие после принятия Декларация прав ребенка, многие представления изменились, сложились новые понятия. Поэтому 20 ноября 1989 года Генеральная Ассамблея ООН единодушно проголосовала за принятие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венции ООН о правах ребенк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 Конвенции 54 статьи, в которых не только развиваются, но и конкретизируются положения Декларации. Россия ратифицировала Конвенцию 13 июня 1990 года.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После ознакомления участников игры с этими важнейшими документами необходимо распределить роли и дать каждому действующему лицу текст, который ему надо будет произнести. Вот он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ействующие лица: Ведущий (работник библиотеки), Судья, Жан Вальжан, Виктор Гюго, Бедная женщина из деревни Монфермейль, Госпожа Тенардье, Господин Тенардье, Адвокат супругов Тенардье, Прокурор.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ЖНО НАЧИНАТЬ</w:t>
              <w:br/>
            </w:r>
            <w:r>
              <w:rPr>
                <w:rFonts w:cs="Arial" w:ascii="Arial" w:hAnsi="Arial"/>
                <w:sz w:val="20"/>
                <w:szCs w:val="20"/>
              </w:rPr>
              <w:t>Все в сборе. На импровизированной сцене – действующие лица, в зале – зрители и участники игры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Ведущий: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ным-давно, тысячи лет назад, на Земле появились люди. Одновременно с ними появились Главные вопросы:</w:t>
              <w:br/>
              <w:t>– Что люди могут делать и чего не могут?</w:t>
              <w:br/>
              <w:t>– Что они обязаны делать и чего не обязаны?</w:t>
              <w:br/>
              <w:t>– На что они имеют право и на что не имеют?</w:t>
              <w:br/>
              <w:t>Без ясного ответа на эти вопросы жизнь превращалась в сплошной кошмар и неразбериху. И тогда люди взялись за решения этих Главных Вопросов в обычных беседах между собой, с помощью различных религий, путем международных переговоров и, к сожалению, в битвах и войнах. В конце концов, людям удалось решить Главные Вопросы, и на свет появилась Всеобщая декларация прав человека.</w:t>
              <w:br/>
              <w:t>Если в точности соблюдать все, что в ней записано, то кошмар и неразбериха на Земле немедленно прекратятся. Правда, только в том случае, если соблюдать…</w:t>
              <w:br/>
              <w:t>К сожалению, как и в прошлые времена, так и сегодня, довольно часто нарушается большинство прав маленьких граждан.</w:t>
              <w:br/>
              <w:t>Помните героиню книги Виктора Гюго Козетту? Обратимся к Декларации прав человека и посмотрим, какие права девочки нарушали взрослые, среди которых ей приходилось жить.</w:t>
              <w:br/>
              <w:t>Действие происходит в середине XIX века во Франции. Идет судебное разбирательство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Суд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Слушается дело по обвинению супругов Тенардье, владельцев трактира в деревне Монфермейль, о жестоком обращении с Козеттой–девочкой, взятой ими на воспитание.</w:t>
              <w:br/>
              <w:t>Слово предоставляется свидетелям. Прошу первым выступить Жана Вальжана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Жан Вальжан:</w:t>
            </w:r>
            <w:r>
              <w:rPr>
                <w:rFonts w:cs="Arial" w:ascii="Arial" w:hAnsi="Arial"/>
                <w:sz w:val="20"/>
                <w:szCs w:val="20"/>
              </w:rPr>
              <w:t xml:space="preserve"> Впервые я встретил Козетту ночью, когда госпожа Тенардье послала свою воспитанницу за водой к источнику в лес. Девочка шла, согнувшись, низко опустив голову, совсем как старуха. Нести такое тяжелое ведро у нее едва хватало сил. Ручка ведра впивалась в ее маленькие, мокрые и окоченевшие от холода ладони, а когда Козетта останавливалась, холодная вода расплескивалась и обливала ее голые ноги. И это все происходило в густом лесу, ночью, вдали от людей.</w:t>
              <w:br/>
              <w:t>Меня поразил болезненный вид этого ребенка. Девочка была худа и бледна. Козетте оказалось восемь лет, но на вид ей можно было дать только шесть. Ее руки потрескались от холода, босые ноги были худые и красные. Одета она была в лохмотья, и сквозь дыры одежды виднелось голое тело, покрытое синяками. Позднее я убедился, что в трактире Козетту били, держали впроголодь. Спала же она в каком-то углублении под лестницей, среди всякого хлама и битой посуды, в пыли и паутине.</w:t>
              <w:br/>
              <w:t>Я не мог вынести страданий этой маленькой девочки и забрал ее у супругов Тенардье, заплатив им за нее полторы тысячи франков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Суд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перь послушаем автора, известного французского писателя Виктора Гюго, который, я думаю, даст исчерпывающую характеристику супругам Тенардье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Виктор Гюго:</w:t>
            </w:r>
            <w:r>
              <w:rPr>
                <w:rFonts w:cs="Arial" w:ascii="Arial" w:hAnsi="Arial"/>
                <w:sz w:val="20"/>
                <w:szCs w:val="20"/>
              </w:rPr>
              <w:t xml:space="preserve"> К Тенардье Козетта попала, когда ей еще не было трех лет. Ее мать осталась без работы. Она знала, что с ребенком ее никуда не возьмут, и ей надо было на время устроить у кого-нибудь свою девочку. Увидев чистеньких, веселых дочерей госпожи Тенардье, ее выбор, к сожалению, пал на хозяйку трактира. Супруги Тенардье согласились взять девочку к себе за плату.</w:t>
              <w:br/>
              <w:t>Мать заплатила за Козетту вперед, передала Тенардье ее платья, а впоследствии довольно аккуратно пересылала деньги. Тенардье писал ей, что девочка чувствует себя превосходно. Но это была неправда. Злые, жадные и хитрые Тенардье возненавидели девочку: одевали ее в старые платья своих дочерей, кормили под столом объедками вместе с кошкой и собакой, а когда Козетта немного подросла, то стала служанкой в доме. Ее заставляли подметать комнаты, двор, улицу, мыть посуду, таскать тяжести. Трактир Тенардье походил на паутину, запутавшись в которой, билась Козетта. Она была как муха в услужении у паука.</w:t>
              <w:br/>
              <w:t>Супругов Тенардье можно назвать палачами, столь велика их ненависть и жестокость по отношению к этой маленькой девочке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Суд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м совершенно ясна жизнь этого беззащитного ребенка в семье трактирщика Тенардье. Что могут добавить другие свидетели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Бедная женщина из деревни Монфермей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Я давно живу в этой деревне и очень давно знаю семью Тенардье. Я – та самая женщина, которая встретила Козетту, когда она шла за водой в лес. Увидев ее, я подумала: "Куда же может идти этот ребенок, и кто он такой? Потом, узнав, невольно воскликнула: "Ах, да это Козетта-Жаворонок!" – и тут же в душе пожалели несчастного ребенка.</w:t>
              <w:br/>
              <w:t>У нас в деревне все так ее и называют – Жаворонок. Голосок у нее нежный, точь-в-точь, как у жаворонка. Еще совсем рано, а она уже на ногах и всегда в работе. Ей и поиграть с детьми некогда, все бедная моет, трет да чистит. Многие в деревне жалеют Козетту, уж слишком горький хлеб ест это дитя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Суд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могут сказать ответчики в свое оправдание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Госпожа Тенардье:</w:t>
            </w:r>
            <w:r>
              <w:rPr>
                <w:rFonts w:cs="Arial" w:ascii="Arial" w:hAnsi="Arial"/>
                <w:sz w:val="20"/>
                <w:szCs w:val="20"/>
              </w:rPr>
              <w:t xml:space="preserve"> Мы люди небогатые. В наших местах так мало порядочных господ, все больше беднота. Постояльцев у нас мало, доходы небольшие. Порой в доме у самих нет хлеба. Я пыталась заменить Козетте мать, кормила ее, одевала. Но она такая неаккуратная девочка! Только следи за ней, обязательно перепачкается и изорвет одежду. У нас небольшая семья, у каждого свои обязанности по дому. Да, мне приходилось иногда пользоваться услугами Козетты. Все это для ее же блага, а то вырастет лентяйкой и белоручкой. А так, она сможет со временем стать хорошей кабатчицей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Господин Тенардье:</w:t>
            </w:r>
            <w:r>
              <w:rPr>
                <w:rFonts w:cs="Arial" w:ascii="Arial" w:hAnsi="Arial"/>
                <w:sz w:val="20"/>
                <w:szCs w:val="20"/>
              </w:rPr>
              <w:t xml:space="preserve"> Я обожаю этого ребенка, как своих дочерей. Мы не богаты, но когда Козетта болела, я не пожалел на лекарства для нее четыреста франков. Я люблю эту девочку. Да, моя жена вспыльчива, но и она любит ее. Козетта нам как родная дочь. Судить нужно не нас, а господина Вальжана, который обманом увел от нас Козетту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Адвокат супругов Тенардье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пода, что могло бы стать с Козеттой, если бы она не оказалась у супругов Тенардье? Мать Козетты оставила девочку у этих уважаемых людей, так как она была полностью уверена, что ей в семье трактирщика будет хорошо. И она не ошиблась!</w:t>
              <w:br/>
              <w:t>А где же сама эта женщина? Где мать Козетты? За столько лет она не удосужилась узнать о жизни своей дочери, посетить ее, не то что забрать. Козетта могла стать бродяжкой, воровкой, она могла умереть от холода и голода. В этой семье она имела кров, хлеб и заботу о себе. А то, что госпожа Тенардье изредка просила Козетту оказать ту или иную услугу, так это шло только на пользу ребенку. Госпожа Тенардье растила трудолюбивую, услужливую девочку, заботясь о ее будущем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Суд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ставляю слово обвинению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Прокур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пода, показания свидетелей дают нам ясную картину тяжелейшего положения Козетты в семье трактирщика Тенардье. Нарушен целый ряд статей Декларации прав человека. Это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1.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люди рождается свободными и равными в своем достоинстве и правах. Они наделены разумом и совестью и должны поступать в отношении друг друга в духе братства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3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ждый человек имеет право на жизнь, свободу и на личную неприкосновенность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4.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кто не должен содержаться в рабстве или в подневольном состоянии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5.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кто не должен подвергаться пыткам или жестокому, бесчеловечному или унижающему его достоинство обращению и наказанию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2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ждый человек имеет право на отдых и досуг.</w:t>
              <w:br/>
              <w:t xml:space="preserve">А если мы обратимся к Конвенции о правах ребенка, то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е 32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ано следующее:</w:t>
              <w:br/>
              <w:t>"Каждый ребенок имеет право на защиту от экономической эксплуатации и от выполнения любой работы, которая может представлять опасность для его здоровья…, либо наносить ущерб его здоровью и физическому, умственному, духовному …развитию".</w:t>
              <w:br/>
              <w:t>Исходя из этих нарушений прав человека, прав ребенка, прошу суд вынести супругам Тенардье суровое наказание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sz w:val="20"/>
                <w:szCs w:val="20"/>
              </w:rPr>
              <w:t xml:space="preserve"> (сидящим в зале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А как вы считаете, прав Прокурор?</w:t>
              <w:br/>
              <w:t>Далее с участниками игры можно более подробно поговорить о Всеобщей декларации прав человека и о Конвенции о правах ребенка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Литератур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. Гюго В. Козетта (любое издание).</w:t>
              <w:br/>
              <w:t>2. Шабельник Е.С., Каширцева Е.Г. Ваши права: Кн. для учащихся нач.классов. – М.: Вита-Пресс, 1995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Яковлев Ю. Ваши права, дети. – М.: Международные отношения, 19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1:00Z</dcterms:created>
  <dc:creator>11</dc:creator>
  <dc:description/>
  <cp:keywords/>
  <dc:language>en-US</dc:language>
  <cp:lastModifiedBy>11</cp:lastModifiedBy>
  <dcterms:modified xsi:type="dcterms:W3CDTF">2008-11-13T12:23:00Z</dcterms:modified>
  <cp:revision>2</cp:revision>
  <dc:subject/>
  <dc:title/>
</cp:coreProperties>
</file>