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лан выставки: </w:t>
      </w:r>
      <w:r>
        <w:rPr>
          <w:b/>
          <w:sz w:val="32"/>
          <w:szCs w:val="32"/>
        </w:rPr>
        <w:t>Край мой родной над Волгой-рек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одина во всём: и в пейзаже, и в домах, и в крестах на могилах, и в старине. Человек без родины – сирота. Потому что душа глубоко корнями уходит в родную почву и если вырвать её, - высохнут корни, будет перекати-поле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Б.Шерг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рай мой древ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лабин П.В. Самара: 1586 – 1886 годы/ вступит. статья и составление П.С. Кабытова. Самара: Кн. изд-во, 1992. – 2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 И.Б., Матвеева Г.И. У истоков истории Самарского Поволжья. - Куйбышев: Кн. изд-во, 1986. – 232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Куйбышев: Фотоочерк. - Куйбышев: Кн. изд-во, 1986. – 128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ьянов Е.Ф. Древние вехи Самары: Очерки истории градостроительства. – 2-е изд., перераб. и доп. - Куйбышев: Кн. изд-во, 1986. – 1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рофеев В.В., Чубачкин Е.А. Самарская губерния – край родной. В 2 т. Т.1. Самара: Кн. изд-во, 2007. – 416с. Т.2. Самара: Кн. изд-во, 2008. – 30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альный А.Н. Самара и самарцы: 100 забавных случаев из жизни наших земляков. – Самара, 2001. – 1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родная: Хрестоматия по географии Куйбышевской области. – Куйбышев: Кн. изд-во, 1966. – 203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карьян В.Г., Неверова В.Л. По улицам старой Самары. - Куйбышев: Кн. изд-во, 1988. – 80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гун А.Г. От крепости Самара до города Куйбышева: Заметки об архитектуре. - Куйбышев: Кн. изд-во, 1986. – 224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якшин К.Я. Очерки из истории Среднего Поволжья / под ред. проф. В.И. Лебедева. - Куйбышев: Кн. изд-во, 1955. – 21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иентова Г.В. Из глубины веков: Геологическая история и природа Жигулей / Послесловие К. Кудинова. - Куйбышев: Кн. изд-во, 1988. – 2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и истории и культуры Куйбышевской области. – 2-е изд., дораб. и доп. - Куйбышев: Кн. изд-во, 1984. – 288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водитель по городу Куйбышеву. - Куйбышев: Кн. изд-во, 1962. – 31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шествие в прошлое. Самарский край глазами современников / сост. А.Н. Завальный, Ю.Е. Рыбалко. - Куйбышев: Кн. изд-во, 1992. – 288с.: ил.</w:t>
      </w:r>
    </w:p>
    <w:p>
      <w:pPr>
        <w:pStyle w:val="Normal"/>
        <w:rPr/>
      </w:pPr>
      <w:r>
        <w:rPr/>
        <w:t xml:space="preserve">Самара. Культура провинции: Иллюстрированные очерки о городе и крае / под ред. проф. В.П. Скобелева. – Самара: </w:t>
      </w:r>
      <w:r>
        <w:rPr>
          <w:lang w:val="en-US"/>
        </w:rPr>
        <w:t>IBT</w:t>
      </w:r>
      <w:r>
        <w:rPr/>
        <w:t xml:space="preserve"> </w:t>
      </w:r>
      <w:r>
        <w:rPr>
          <w:lang w:val="en-US"/>
        </w:rPr>
        <w:t>International</w:t>
      </w:r>
      <w:r>
        <w:rPr/>
        <w:t>, 1995. – 184с.: ил. – (Серия мультимедиаизданий «Неизвестная Росси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рская летопись: Очерки истории Самарского края с древнейших времён до начала ХХ века. В 2 кн./ под ред. П.С. Кабытова, Л.В. Храмкова. – Самара: Изд-во «Самарский университет», изд-во «АртМакет», 1993. – 21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рская область: Учебное пособие. – 2-е изд., исправл. и доп. – Самара: ЗАО «Самарский информационный концерн», 1998. – 44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sz w:val="28"/>
          <w:szCs w:val="28"/>
        </w:rPr>
        <w:t>Край мой слав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ордиться славою своих предков не только можно, но и должно; не уважать оной постыдное малодуш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А.С. Пуш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амарский край – несметные богатства:</w:t>
      </w:r>
    </w:p>
    <w:p>
      <w:pPr>
        <w:pStyle w:val="Normal"/>
        <w:rPr>
          <w:i/>
          <w:i/>
        </w:rPr>
      </w:pPr>
      <w:r>
        <w:rPr>
          <w:i/>
        </w:rPr>
        <w:t>Заводы, недра, колос в закромах.</w:t>
      </w:r>
    </w:p>
    <w:p>
      <w:pPr>
        <w:pStyle w:val="Normal"/>
        <w:rPr>
          <w:i/>
          <w:i/>
        </w:rPr>
      </w:pPr>
      <w:r>
        <w:rPr>
          <w:i/>
        </w:rPr>
        <w:t>Людей твоих разноплемённых Братство</w:t>
      </w:r>
    </w:p>
    <w:p>
      <w:pPr>
        <w:pStyle w:val="Normal"/>
        <w:rPr>
          <w:i/>
          <w:i/>
        </w:rPr>
      </w:pPr>
      <w:r>
        <w:rPr>
          <w:i/>
        </w:rPr>
        <w:t>Привет свой шлёт на разных языках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Б. Глош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лексушин Г.В. Самарские губернаторы. – Самара: Сам. Дом печати, 1996. – 320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ов А.В. Экологическое краеведение Самарского региона. – Самара, ГОУ СИПКРО, 2006. – 19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елёная книга» Поволжья: Охраняемые природные территории Самарской области / сост. А.С. Захаров, М.С. Горелов. - Самара: Кн. изд-во, 1995. – 352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йбышевский оперный: Страницы истории Куйбышевского театра оперы и балета / сост. В.И. Жданова, Л.Е. Гольдштейн. - Куйбышев: Кн. изд-во, 1981. – 288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Куйбышевской области /сост. М.С. Горелов, В.И. Матвеев, А.А. Устинова. - Куйбышев: Кн. изд-во, 1990. – 4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рский краевед: Историко-краеведческий сборник /составитель А.Н. Завальный. – Самара: Кн. изд-во, 1994. –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рская область: География и история, экономика и культура. - Самара, 1996. – 670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3. </w:t>
      </w:r>
      <w:r>
        <w:rPr>
          <w:b/>
          <w:sz w:val="28"/>
          <w:szCs w:val="28"/>
        </w:rPr>
        <w:t>В годы испыт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Мы не забудем те года,</w:t>
      </w:r>
    </w:p>
    <w:p>
      <w:pPr>
        <w:pStyle w:val="Normal"/>
        <w:rPr>
          <w:i/>
          <w:i/>
        </w:rPr>
      </w:pPr>
      <w:r>
        <w:rPr>
          <w:i/>
        </w:rPr>
        <w:t>Когда фашистская орда</w:t>
      </w:r>
    </w:p>
    <w:p>
      <w:pPr>
        <w:pStyle w:val="Normal"/>
        <w:rPr>
          <w:i/>
          <w:i/>
        </w:rPr>
      </w:pPr>
      <w:r>
        <w:rPr>
          <w:i/>
        </w:rPr>
        <w:t>Терзала Родину по-волчьи.</w:t>
      </w:r>
    </w:p>
    <w:p>
      <w:pPr>
        <w:pStyle w:val="Normal"/>
        <w:rPr/>
      </w:pPr>
      <w:r>
        <w:rPr>
          <w:i/>
        </w:rPr>
        <w:t>Тогда Москве вторым плечом,</w:t>
      </w:r>
    </w:p>
    <w:p>
      <w:pPr>
        <w:pStyle w:val="Normal"/>
        <w:rPr>
          <w:i/>
          <w:i/>
        </w:rPr>
      </w:pPr>
      <w:r>
        <w:rPr>
          <w:i/>
        </w:rPr>
        <w:t>Врагу – домокловым мечом</w:t>
      </w:r>
    </w:p>
    <w:p>
      <w:pPr>
        <w:pStyle w:val="Normal"/>
        <w:rPr>
          <w:i/>
          <w:i/>
        </w:rPr>
      </w:pPr>
      <w:r>
        <w:rPr>
          <w:i/>
        </w:rPr>
        <w:t>Ты стало, Среднее Поволжье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А. Степанов</w:t>
      </w:r>
    </w:p>
    <w:p>
      <w:pPr>
        <w:pStyle w:val="Normal"/>
        <w:rPr/>
      </w:pPr>
      <w:r>
        <w:rPr/>
        <w:t>Война. Народ. Победа. 1941-1945.: Статьи. Очерки. Воспоминания / сост. И.М. Данилевский, Ж.В. Таратута. – Кн. 2. – 2-е изд., доп. – М.: Политиздат, 1984. – 246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огневые, годы трудовые. 1917-1957.: Рассказы. - Куйбышев: Кн. изд-во, 1959. – 4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йбышевская область в годы Великой Отечественной войны. 1941-1945гг.: Документы и материалы. – Самара: Сам. Дом печати, 1995. – 4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 А.И. Герои Земли Самарской. - Самара, 2002. – 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основение к подвигу. -  Куйбышев: Кн. изд-во, 1982. – 3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sz w:val="28"/>
          <w:szCs w:val="28"/>
        </w:rPr>
        <w:t>О Волге наше слов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ет места прекрасней, земли нет милей,</w:t>
      </w:r>
    </w:p>
    <w:p>
      <w:pPr>
        <w:pStyle w:val="Normal"/>
        <w:rPr>
          <w:i/>
          <w:i/>
        </w:rPr>
      </w:pPr>
      <w:r>
        <w:rPr>
          <w:i/>
        </w:rPr>
        <w:t>Чем в сердце России, вблизи Жигулей,</w:t>
      </w:r>
    </w:p>
    <w:p>
      <w:pPr>
        <w:pStyle w:val="Normal"/>
        <w:rPr>
          <w:i/>
          <w:i/>
        </w:rPr>
      </w:pPr>
      <w:r>
        <w:rPr>
          <w:i/>
        </w:rPr>
        <w:t>Где город Самара в изгибе луки…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А. Анай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видеть и познать свой край можно либо своими глазами, либо с помощью кни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М.В. Ломонос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уртовой В.И. Над Самарой звонят колокола: Роман-хроника. - Самара: Кн. изд-во, 1990. – 5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товой В.И. Самарская вольница: Роман-хроника. - Самара: Кн. изд-во, 1994. – 464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на крутой луке: Литературно-публицистический сборник / сост. М.Я. Толкач, Л.В. Храмков. - Куйбышев: Кн. изд-во, 1984. – 416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а Волге утёс: Литературно-публицистический сборник. - Куйбышев: Кн. изд-во, 1987. – 4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мчужины Жигулей: Легенды, сказы, предания / сост. С.Е. Кузменко. – 3-е изд., доп.. - Куйбышев: Кн. изд-во, 1982. – 154с.: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ри Иргиза: Сборник поэзии и прозы. – Самара: Сам. Отделение Литературного фонда России, 2001. –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олге наше слово: Литературно-краеведческий сборник. - Куйбышев: Кн. изд-во, 1987. – 39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тели Средней Волги. 1917-1967.: Сборник. - Куйбышев: Кн. изд-во, 1968. – 7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аков К.И. Мой город родной: Записки старожила. - Куйбышев: Кн. изд-во, 1984. – 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5. </w:t>
      </w:r>
      <w:r>
        <w:rPr>
          <w:b/>
          <w:sz w:val="28"/>
          <w:szCs w:val="28"/>
        </w:rPr>
        <w:t>Не просто точка на карт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Этот город начинается на «Ново…»</w:t>
      </w:r>
    </w:p>
    <w:p>
      <w:pPr>
        <w:pStyle w:val="Normal"/>
        <w:rPr>
          <w:i/>
          <w:i/>
        </w:rPr>
      </w:pPr>
      <w:r>
        <w:rPr>
          <w:i/>
        </w:rPr>
        <w:t>Очень это правильное слово!</w:t>
      </w:r>
    </w:p>
    <w:p>
      <w:pPr>
        <w:pStyle w:val="Normal"/>
        <w:rPr>
          <w:i/>
          <w:i/>
        </w:rPr>
      </w:pPr>
      <w:r>
        <w:rPr>
          <w:i/>
        </w:rPr>
        <w:t>Новые даются имена,</w:t>
      </w:r>
    </w:p>
    <w:p>
      <w:pPr>
        <w:pStyle w:val="Normal"/>
        <w:rPr>
          <w:i/>
          <w:i/>
        </w:rPr>
      </w:pPr>
      <w:r>
        <w:rPr>
          <w:i/>
        </w:rPr>
        <w:t>Нового восходят семена.</w:t>
      </w:r>
    </w:p>
    <w:p>
      <w:pPr>
        <w:pStyle w:val="Normal"/>
        <w:rPr>
          <w:i/>
          <w:i/>
        </w:rPr>
      </w:pPr>
      <w:r>
        <w:rPr>
          <w:i/>
        </w:rPr>
        <w:t>Новые грохочут стройки,</w:t>
      </w:r>
    </w:p>
    <w:p>
      <w:pPr>
        <w:pStyle w:val="Normal"/>
        <w:rPr>
          <w:i/>
          <w:i/>
        </w:rPr>
      </w:pPr>
      <w:r>
        <w:rPr>
          <w:i/>
        </w:rPr>
        <w:t>Новолюд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Нововстречи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Новострой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. Шост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вод – наша жизнь: 50 лет Новокуйбышевскому НПЗ. – Самара, 2001. – 63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ятников В.Н. Новокуйбышевск. Полвека в истории. – Самара: Новая техника, 2002. – 176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куйбышевск. 100 страниц о городе. – Самара: Эффект, 1997. – 100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лот В.М. Город Новокуйбышевск. - Куйбышев: Кн. изд-во, 1979. – 16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лот В.М. Первенец большой химии. Страницы истории Самарского завода синтетического спирта. - Самара: Сам. Дом печати, 1996. – 304с.</w:t>
      </w:r>
    </w:p>
    <w:p>
      <w:pPr>
        <w:pStyle w:val="Normal"/>
        <w:rPr/>
      </w:pPr>
      <w:r>
        <w:rPr/>
        <w:t xml:space="preserve">Шарлот В.М. У станции Липяги: Документальная повесть о строителях большой химии. - </w:t>
      </w:r>
    </w:p>
    <w:p>
      <w:pPr>
        <w:pStyle w:val="Normal"/>
        <w:rPr/>
      </w:pPr>
      <w:r>
        <w:rPr/>
        <w:t>Куйбышев: Кн. изд-во, 1986. – 21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лот В.М. Это наш завод: Страницы истории Новокуйбышевского нефтеперерабатывающего. – Самара: Кн. изд-во, 1996. – 28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  <w:sz w:val="28"/>
          <w:szCs w:val="28"/>
        </w:rPr>
        <w:t>. Городу каждому нужен поэ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ороду каждому нужен поэт</w:t>
      </w:r>
    </w:p>
    <w:p>
      <w:pPr>
        <w:pStyle w:val="Normal"/>
        <w:rPr>
          <w:i/>
          <w:i/>
        </w:rPr>
      </w:pPr>
      <w:r>
        <w:rPr>
          <w:i/>
        </w:rPr>
        <w:t>Всем землякам по газете известный.</w:t>
      </w:r>
    </w:p>
    <w:p>
      <w:pPr>
        <w:pStyle w:val="Normal"/>
        <w:rPr>
          <w:i/>
          <w:i/>
        </w:rPr>
      </w:pPr>
      <w:r>
        <w:rPr>
          <w:i/>
        </w:rPr>
        <w:t>Должен быть город стихами воспет</w:t>
      </w:r>
    </w:p>
    <w:p>
      <w:pPr>
        <w:pStyle w:val="Normal"/>
        <w:rPr>
          <w:i/>
          <w:i/>
        </w:rPr>
      </w:pPr>
      <w:r>
        <w:rPr>
          <w:i/>
        </w:rPr>
        <w:t>Без празднословья, красиво и честно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В. Шост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тышкова О.Н. Крылья: Стихи. – Самара: ПО «СамВен», 1998.- 63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ица: Литературный альманах писателей и поэтов г. Новокуйбышевска. - Самара: ОАО «Самарабланкиздат», 2004. – 9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ий дом: Сб. поэзии и прозы писателей г. Новокуйбышевска. - Самара: Сам. Отделение Литературного фонда России, 1998. – 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лот В.М. Аллеи любви: Этюды. - Самара: ПО «СамВен», 1998.- 1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8:00Z</dcterms:created>
  <dc:creator>Библиотека</dc:creator>
  <dc:description/>
  <cp:keywords/>
  <dc:language>en-US</dc:language>
  <cp:lastModifiedBy>Библиотека</cp:lastModifiedBy>
  <dcterms:modified xsi:type="dcterms:W3CDTF">2009-09-11T05:19:00Z</dcterms:modified>
  <cp:revision>4</cp:revision>
  <dc:subject/>
  <dc:title>План выставки: Край мой, гордость моя</dc:title>
</cp:coreProperties>
</file>