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ИОГРАФИЧЕСКИЕ ДАННЫ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>Русский человек без радуги не живё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.П. Баж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 xml:space="preserve">...Сказы не зря придуманы. Иные в покор, иные </w:t>
        <w:tab/>
        <w:tab/>
        <w:tab/>
        <w:tab/>
        <w:tab/>
        <w:t xml:space="preserve">в наученье, а есть и такие, что вместо </w:t>
        <w:tab/>
        <w:tab/>
        <w:tab/>
        <w:tab/>
        <w:tab/>
        <w:tab/>
        <w:tab/>
        <w:t>фонари</w:t>
        <w:softHyphen/>
        <w:t>ка впере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.П. Баж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32"/>
          <w:szCs w:val="32"/>
        </w:rPr>
        <w:t>15 (27) января 1879 года в городе Сысертский Завод на Урале в семье Петра Васильевича и Августы Стефановны Бажевых (так писалась тогда фамилия этой семьи) родился сын Павел. Отец Павла — потомственный уральский ра</w:t>
        <w:softHyphen/>
        <w:t>бочий, горнозаводской мастер на Сысертском металлургическом заводе. Он был опытным мастером, имел независимый характер и за острый язык получил прозвище Сверло. Мать писателя была искусной кружевницей, работала в «ру</w:t>
        <w:softHyphen/>
        <w:t>кодельной мастерской», плела круже</w:t>
        <w:softHyphen/>
        <w:t>во, вязала ажурные чулки. Детство бу</w:t>
        <w:softHyphen/>
        <w:t>дущего писателя прошло среди уральс</w:t>
        <w:softHyphen/>
        <w:t>ких мастеровых людей. Впоследствии Павел Петрович посвятил изображению жизни, быта сысертских заводов в кон</w:t>
        <w:softHyphen/>
        <w:t xml:space="preserve">це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ека свою первую художествен</w:t>
        <w:softHyphen/>
        <w:t>ную книгу — цикл очерков «Уральские были» (1924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Павел учился в земской трёхлетней школе. Был способным и любознатель</w:t>
        <w:softHyphen/>
        <w:t>ным учеником. На всю жизнь запомнил</w:t>
        <w:softHyphen/>
        <w:t>ся ему урок в первом классе, посвящён</w:t>
        <w:softHyphen/>
        <w:t>ный 50-й годовщине со дня смерти А.С. Пушкина. Впоследствии Бажов вспоми</w:t>
        <w:softHyphen/>
        <w:t>нал об этом в статье «Через всю жизнь», написанной к 150-летию со дня рожде</w:t>
        <w:softHyphen/>
        <w:t>ния А.С. Пушкина, Павел любил читать и обладал хорошей памятью. Однажды в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сутствии уездного ветеринарного врача Н.С. Смородинцева Павел прочёл наизусть школьный сборник стихотворе</w:t>
        <w:softHyphen/>
        <w:t>ний Н.А. Некрасова. Именно Н.С. Смородинцев посоветовал родителям Бажова продолжить обучение сына в уездном го</w:t>
        <w:softHyphen/>
        <w:t>роде—Екатеринбурге. Родители, люди небогатые, смогли отдать сына только в Екатеринбургское духовное училище, где была самая низкая плата за обучение, не требовалось покупать форму. Бажов успешно сдал экзамены в училище, где ранее учились изобретатель Александр Степанович Попов и писатель Дмитрий Наркисович Мамин-Сибиряк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катеринбург — уездный город, кото</w:t>
        <w:softHyphen/>
        <w:t xml:space="preserve">рый считался столицей горнозаводского Урала, — произвёл на Павла большое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про</w:t>
        <w:softHyphen/>
        <w:t>изведений. И хотя его дореволюцион</w:t>
        <w:softHyphen/>
        <w:t>ные записи целых шесть тетрадей, бы</w:t>
        <w:softHyphen/>
        <w:t>ли утрачены в годы Гражданской вой</w:t>
        <w:softHyphen/>
        <w:t>ны, в памяти Павла Петровича многое сохранилось. «История создания и пуб</w:t>
        <w:softHyphen/>
        <w:t>ликации "Малахитовой шкатулки" пол</w:t>
        <w:softHyphen/>
        <w:t>на драматизма впечатление. «Каменные дома с неви</w:t>
        <w:softHyphen/>
        <w:t>данными раньше колоннами, с тротуа</w:t>
        <w:softHyphen/>
        <w:t>рами из широких плит привели в вос</w:t>
        <w:softHyphen/>
        <w:t>торг», — вспоминал Бажов в автобиогра</w:t>
        <w:softHyphen/>
        <w:t>фической повести «Далёкое-близкое». Вызвали недоумение и убогие домишки окраинных улиц на заболоченной низи</w:t>
        <w:softHyphen/>
        <w:t>не. Окончив Екатеринбургское духовное училище в 14 лет, Бажов поступает в Пермскую духовную семинарию. Здесь, он учится шесть лет. Ещё в училище Па</w:t>
        <w:softHyphen/>
        <w:t>вел много читал, ему уже были знакомы произведения Николая Васильевича Го</w:t>
        <w:softHyphen/>
        <w:t>голя, Льва Николаевича Толстого, Ни</w:t>
        <w:softHyphen/>
        <w:t>колая Алексеевича Некрасова, Даниэля Дефо, Марка Твена. В семинарии про</w:t>
        <w:softHyphen/>
        <w:t>должается его знакомство с художест</w:t>
        <w:softHyphen/>
        <w:t>венной литературой и литературной критикой, среди любимых авторов — Антон Павлович Чехов, Федор Михай</w:t>
        <w:softHyphen/>
        <w:t>лович Решетников, Николай Герасимович Помяловский, Михаил Евграфович Салтыков-Щедрин, Дмитрий Иванович Писарев, Николай Александрович Доб</w:t>
        <w:softHyphen/>
        <w:t>ролюб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1899 году Бажов окончил семина</w:t>
        <w:softHyphen/>
        <w:t>рию (был третьим учеником по сумме баллов). Но продолжить обучение в уни</w:t>
        <w:softHyphen/>
        <w:t>верситете было невозможно, а от пред</w:t>
        <w:softHyphen/>
        <w:t>ложения поступить в Киевскую духов</w:t>
        <w:softHyphen/>
        <w:t>ную академию он отказался сам. Бажов решает работать учителем. Сначала в начальной школе деревни Шайдурихи, затем в качестве преподавателя русско</w:t>
        <w:softHyphen/>
        <w:t>го языка в Екатеринбургском училище, в епархиальном (женском) училище, где он вёл занятия по русскому языку, а также церковнославянскому и алгебре. Одна из выпускниц этого училища, Ва</w:t>
        <w:softHyphen/>
        <w:t>лентина Иваницкая, впоследствии ста</w:t>
        <w:softHyphen/>
        <w:t>ла женой Павла Петровича. Одновре</w:t>
        <w:softHyphen/>
        <w:t>менно с учительской работой Павел Петрович много занимался изучением фольклора и этнографии, истории род</w:t>
        <w:softHyphen/>
        <w:t>ного уральского края. Во время летних каникул будущий писатель пешком или на велосипеде путешествовал по Уралу, делал фольклорные и этнографические записи. К этому же времени относится и первая бажовская публикация — статья «Д.П. Мамин-Сибиряк как писатель для детей» в «Екатеринбургских епар</w:t>
        <w:softHyphen/>
        <w:t>хиальных новостях». А ещё раньше, в годы учёбы, были «мелкий репортаж в пермских газетах, коррек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бытия революции и Гражданской войны не оставили Бажова в стороне. Он принимает активное участие в револю</w:t>
        <w:softHyphen/>
        <w:t>ционных событиях, вступает в Красную Армию. Это было трудное, тревожное время. Был белогвардейский плен, по</w:t>
        <w:softHyphen/>
        <w:t>бег, партизанский отряд в колчаковском тылу. Среди уральских коммунис</w:t>
        <w:softHyphen/>
        <w:t>тов грамотных людей было немного, и по окончании военных действий Бажов обращается к журналистской работе. Он редактирует газеты «Окопная правда», «Советская власть», руководит народ</w:t>
        <w:softHyphen/>
        <w:t>ным образованием, заведует информа</w:t>
        <w:softHyphen/>
        <w:t>ционным отделом Военно-революцион</w:t>
        <w:softHyphen/>
        <w:t>ного комитет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которое время П.П. Бажов живёт и работает в Казахстане. В 1921 году возв</w:t>
        <w:softHyphen/>
        <w:t>ращается на Урал. Продолжает журна</w:t>
        <w:softHyphen/>
        <w:t>листскую работу, редактирует газету «Красный путь». Для Бажова слово «журналист» было синонимом слова «политработник». А сам Бажов называл себя «журналистом первого призыва». В 20-е годы Бажов пишет множество очерков, рассказов, фельетонов, заме</w:t>
        <w:softHyphen/>
        <w:t>ток о проблемах уральского села. Появ</w:t>
        <w:softHyphen/>
        <w:t>ляются и более крупные произведения, например в 1928 году он пишет повесть «Потерянная полоса», посвящённую массовой коллективизации на Урале. Этот очерк читал и редактировал М. Горький (он был переслан ему в Сорренто). «Потерянная полоса» интересна тем, что в ней Бажов уже использует фольклорные тексты, народную речь и постепенно формирует собственный языковый стиль. Тогда Бажов ещё не считал себя литератором, считал лишь газетчиком. Но постепенно в Бажове-журналисте рождался художник. «Пять ступеней коллективизации» — первая и последняя очерковая книга Ба</w:t>
        <w:softHyphen/>
        <w:t>ж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Своим первым писательским или «почти писательским» произведением. Бажов считал книгу очерков под общим названием «Из недавних уральских бы</w:t>
        <w:softHyphen/>
        <w:t>лей». «Уральские были» включали в се</w:t>
        <w:softHyphen/>
        <w:t>бя очерки социально-экономического характера, очерки о заводском быте и психологии сысертских рабочих. Один из героев этих очерков — мальчик Ба</w:t>
        <w:softHyphen/>
        <w:t>жов. Появляется в этих очерках и образ Стаканчика. Это одно из прозвищ В.А. Хмелинина — деда Слышко. Так от «Уральских былей» тянутся нити к бу</w:t>
        <w:softHyphen/>
        <w:t>дущей «Малахитовой шкатулке». Ведь повествование большинства довоенных сказов ведётся от имени деда Слышко. В свои писательские возможности Павел Петрович поверил не сразу. Возможно, отчасти этому мешало его огромное ува</w:t>
        <w:softHyphen/>
        <w:t>жение к русской классике, преклонение перед русскими писателями, жившее в Бажове с детства. «Для меня звание пи</w:t>
        <w:softHyphen/>
        <w:t>сателя стояло очень высоко, и мне каза</w:t>
        <w:softHyphen/>
        <w:t xml:space="preserve">лось, что тянуться в эту сторону у меня и сил нет, и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льклорными, произошёл курьёзный случай. Поэт Демьян Бедный, познакомившись со сказами Бажова по сборнику «Дорево</w:t>
        <w:softHyphen/>
        <w:t>люционный фольклор на Урале», ре</w:t>
        <w:softHyphen/>
        <w:t>шил использовать материал сказов в ка</w:t>
        <w:softHyphen/>
        <w:t>честве первоосновы для создания своего произведения — стихотворного цикла о труде дореволюционных уральских ра</w:t>
        <w:softHyphen/>
        <w:t>бочих «Горная порода». Вскоре Д. Бед</w:t>
        <w:softHyphen/>
        <w:t>ному стало известно, что это не фольк</w:t>
        <w:softHyphen/>
        <w:t>лорные, а авторские произведения. Ес</w:t>
        <w:softHyphen/>
        <w:t>ли поэт, хорошо знавший народную поэзию, всё же принял бажовские сказы за фольклорные, то это свидетельство прекрасного владения Бажовым изобра</w:t>
        <w:softHyphen/>
        <w:t>зительными и выразительными сред</w:t>
        <w:softHyphen/>
        <w:t>ствами народного творчества. «Горная порода» при жизни Д. Бедного так и не была напечатана. возможности нет, и поэтому я никогда не думал, что мне когда-ни</w:t>
        <w:softHyphen/>
        <w:t>будь придётся писать», — отмечал Ба</w:t>
        <w:softHyphen/>
        <w:t>жов в 1950 год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1956 году, когда Бажову шёл уже 58-й год, он поступает на заочное отделе</w:t>
        <w:softHyphen/>
        <w:t>ние Литературного института им. М. Горь</w:t>
        <w:softHyphen/>
        <w:t>кого. К этому времени Бажов накопил большое количество фольклорных. В судьбе книги, её авто</w:t>
        <w:softHyphen/>
        <w:t>ра происходили совершенно непредви</w:t>
        <w:softHyphen/>
        <w:t>денные повороты. Работа над сказами могла, казалось, совсем прекратиться... Но вдруг — полное, светлое, яркое тор</w:t>
        <w:softHyphen/>
        <w:t>жество. И — совершенно оглушитель</w:t>
        <w:softHyphen/>
        <w:t>ная слава», — писал биограф Павла Ба</w:t>
        <w:softHyphen/>
        <w:t>жова Михаил Бат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начале была журнальная публика</w:t>
        <w:softHyphen/>
        <w:t>ция. В одиннадцатом номере журнала «Красная новь» за 1936 год были напе</w:t>
        <w:softHyphen/>
        <w:t>чатаны сказы «Дорогое имечко», «Мед</w:t>
        <w:softHyphen/>
        <w:t>ной горы хозяйка», «Про Великого По</w:t>
        <w:softHyphen/>
        <w:t>лоза», «Приказчиковы подошвы». Три из них вошли в сборник «Дореволюци</w:t>
        <w:softHyphen/>
        <w:t>онный фольклор на Урале», изданный в Свердловском книжном издательстве. Издание этого сборника подтолкнуло Павла Петровича к занятиям литера</w:t>
        <w:softHyphen/>
        <w:t>турным творчеством. После этих успеш</w:t>
        <w:softHyphen/>
        <w:t>ных публикаций Бажов стал продол</w:t>
        <w:softHyphen/>
        <w:t>жать работу в жанре сказа. Так нашёл он своё место в литературе. В это же вре</w:t>
        <w:softHyphen/>
        <w:t>мя писатель оказался в тяжёлых жиз</w:t>
        <w:softHyphen/>
        <w:t>ненных обстоятельствах. В январе 1937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ода Бажов был исключён из партии за «рекламу врагов народа». Дело в том, что в одной из своих книг о героях Гражданской войны («Формирование на ходу») он упоминал деятелей партии, осуждённых впоследствии за троцкизм. Бажов был снят с работы в Свердловс</w:t>
        <w:softHyphen/>
        <w:t>ком книжном издательстве, где работал редактором. Но уже через год Бажову удалось отстоять свою правоту, он был восстановлен в партии. Несмотря на эти драматические события, Павел Петро</w:t>
        <w:softHyphen/>
        <w:t>вич продолжал работать над сказами. Почему именно теперь он обратился к сказовому жанру, Бажов объяснял так: «Воспроизводить сказы до 36-го года не пытался. Прежде всего, вероятно, пото</w:t>
        <w:softHyphen/>
        <w:t>му, что просто не было времени для ли</w:t>
        <w:softHyphen/>
        <w:t>тературной работы такого рода. Кроме того, в то время, как Вы помните, вся</w:t>
        <w:softHyphen/>
        <w:t>кая сказка была в загоне: боялись, что с ней идёт демонология, близкая к попов</w:t>
        <w:softHyphen/>
        <w:t>щине. С 1934 года положение с демоно</w:t>
        <w:softHyphen/>
        <w:t>логией изменилось... Особенно... после выступления А.М. Горького на съезде советских писателей, где он призывал собирать и обрабатывать народное твор</w:t>
        <w:softHyphen/>
        <w:t>чество. Всё это мной замечалось...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казы «Малахитовой шкатулки» бы</w:t>
        <w:softHyphen/>
        <w:t>ли представлены читателю, как восста</w:t>
        <w:softHyphen/>
        <w:t>новленные по памяти рассказы дедушки Слышко — В.А. Хмелинина. Эти сказы Бажов слышал в 1892—1895 гг. в Полевском Заводе, когда приезжал до</w:t>
        <w:softHyphen/>
        <w:t>мой на каникулы. К началу 1938 года у Бажова было уже готово 14 сказов. Именно они и составили первый сбор</w:t>
        <w:softHyphen/>
        <w:t>ник «Сказов старого Урала», который выпустило Свердловское областное из</w:t>
        <w:softHyphen/>
        <w:t>дательство в 1939 году. Книга была вос</w:t>
        <w:softHyphen/>
        <w:t>торженно принята и критикой и читате</w:t>
        <w:softHyphen/>
        <w:t>лями. «Чудесные сказы Бажова по яр</w:t>
        <w:softHyphen/>
        <w:t>кости выражения, поэтической насыщенности — подлинно художест</w:t>
        <w:softHyphen/>
        <w:t>венные, поэтические произведения...», — писала газета «Известия». Д. Заславский в газете «Правда» называл сказы «превосходными новеллами, раскрыва</w:t>
        <w:softHyphen/>
        <w:t>ющими историю Урала в спокойной форме, но жгучих, не потерявших ост</w:t>
        <w:softHyphen/>
        <w:t>роты образах». Демьян Бедный назвал книгу «волшебной» и «вечной», он пи</w:t>
        <w:softHyphen/>
        <w:t>сал: «Богатство содержания сказов, многообразие и красота образов — пора</w:t>
        <w:softHyphen/>
        <w:t>зительны. Сколько тут великолепной добычи для мастеров резца и кисти, для драмы, оперы и балета, а про кино и го</w:t>
        <w:softHyphen/>
        <w:t>ворить не осталось!». В 1939 году Бажов был принят в Союз советских писате</w:t>
        <w:softHyphen/>
        <w:t>лей. И всё же его первые сказы рассмат</w:t>
        <w:softHyphen/>
        <w:t>ривались как фольклорные произведе</w:t>
        <w:softHyphen/>
        <w:t>ния. Сам Бажов в определении своих сказов стоял на той позиции, что это не совсем фольклор, но и не совсем индиви</w:t>
        <w:softHyphen/>
        <w:t>дуальное творчество. Впоследствии выс</w:t>
        <w:softHyphen/>
        <w:t>казывания самого писателя показыва</w:t>
        <w:softHyphen/>
        <w:t>ют, были ли его сказы только «восста</w:t>
        <w:softHyphen/>
        <w:t>новлением по памяти» или всё же созданием автора. Например, о сказе «Серебряное копытце» (1938) писатель говорил: «Рассказы о том, что есть та</w:t>
        <w:softHyphen/>
        <w:t>кой козёл с серебряным копытцем, я слышал от Булатова, охотника. А сю</w:t>
        <w:softHyphen/>
        <w:t>жет — мой». Когда Павла Петровича спрашивали о сказе 1939 года «Огне</w:t>
        <w:softHyphen/>
        <w:t>вушка-поскакушка»: «А сюжета в та</w:t>
        <w:softHyphen/>
        <w:t>ком виде, как в Вашем сказе, Вы не встречали?» Бажов отвечал: «Пожалуй, нет. Подобные сказы я, может быть, и слыхал, но не могу сказать, когда и где». Часто писателя спрашивали, сог</w:t>
        <w:softHyphen/>
        <w:t>ласен ли он с тем, что его первые сказы были ближе к фольклорным источни</w:t>
        <w:softHyphen/>
        <w:t>кам и передавали слышанные им когда-то сюжеты, а в процессе его творческого развития он становился всё самостоя</w:t>
        <w:softHyphen/>
        <w:t>тельнее и меньше зависел от фольклор</w:t>
        <w:softHyphen/>
        <w:t>ных сюжетов, хотя, как и прежде, осно</w:t>
        <w:softHyphen/>
        <w:t>вывался на фольклорных источниках — мотивах, образах, суждениях. Бажов отвечал: «Я согласен, что это таким об</w:t>
        <w:softHyphen/>
        <w:t>разом и было. Это очень правильно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результате того, что сам автор назы</w:t>
        <w:softHyphen/>
        <w:t>вал свои первые сказы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Создавая новые сказы, Бажов раз</w:t>
        <w:softHyphen/>
        <w:t>мышлял и над замыслом книги в целом. Как назвать книгу? И даже — как наз</w:t>
        <w:softHyphen/>
        <w:t>вать автора? Издательство предложило назвать книгу «Сказы дедушки Слышко», а сборник выпустить под псевдони</w:t>
        <w:softHyphen/>
        <w:t>мом Е. Колдунк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Ранее Бажов прибегал к псевдонимам довольно часто: «Помню — Егорша Кол</w:t>
        <w:softHyphen/>
        <w:t>дунков для повести («Зелёная кобыл</w:t>
        <w:softHyphen/>
        <w:t>ка»); Чипонев (расшифровывается: Чи</w:t>
        <w:softHyphen/>
        <w:t>татель ПОНЕВоле) — для библиографи</w:t>
        <w:softHyphen/>
        <w:t>ческих заметок, П. Осинцев (по девичьей фамилии матери) — для очер</w:t>
        <w:softHyphen/>
        <w:t>ков; П. Деревенский — для очерков же». Псевдоним Колдунков Бажов объ</w:t>
        <w:softHyphen/>
        <w:t>яснял так: «Моя фамилия Бажов — от слова "бажить", что значит колдовать. Отсюда слово "набажил" — наговорил, напророчил то есть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ам автор предложил назвать книгу по сказу, который являлся одним из программных: «Малахитовая шкатул</w:t>
        <w:softHyphen/>
        <w:t>ка». Это название оказалось очень удач</w:t>
        <w:softHyphen/>
        <w:t>ным: «Пиши да пиши сказы и укладывай в одну шкатулку. Только одно неу</w:t>
        <w:softHyphen/>
        <w:t>добство есть: сколько ни пишешь, оста</w:t>
        <w:softHyphen/>
        <w:t>ёшься автором одной книги», — гово</w:t>
        <w:softHyphen/>
        <w:t>рил Павел Петрович. Сказы «Малахито</w:t>
        <w:softHyphen/>
        <w:t>вой шкатулки», вышедшей в 1939 году, объединены одним рассказчиком — В.А. Хмелининым — дедом Слышко. В сборнике помещена была и статья, где содержались сведения о рассказчике «У караулки на Думной горе». Со временем Бажов понял и признал, что не столько воспроизводит фольклорные произведе</w:t>
        <w:softHyphen/>
        <w:t>ния, сколько создаёт свои. Когда «Ма</w:t>
        <w:softHyphen/>
        <w:t>лахитовая шкатулка» была уже приня</w:t>
        <w:softHyphen/>
        <w:t>та к изданию и готовилась к печати, Ба</w:t>
        <w:softHyphen/>
        <w:t>жов продолжал писать новые сказы: «Серебряное копытце», «Синюшкин ко</w:t>
        <w:softHyphen/>
        <w:t>лодец », « Огневушка-поскакушка », «Ермаковы лебеди», «Таюткино зер</w:t>
        <w:softHyphen/>
        <w:t>кальце» и др. Потом они вошли в новую книгу «Ключ-камень», изданную в 1943 году. А позднее автор эти и все последу</w:t>
        <w:softHyphen/>
        <w:t>ющие сказы включил в «Малахитовую шкатулку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изданиях «Малахитовой шкатул</w:t>
        <w:softHyphen/>
        <w:t>ки» и отдельных её сказов всегда можно найти пояснения непонятных слов, по</w:t>
        <w:softHyphen/>
        <w:t>нятий и выражений, а их немало в ска</w:t>
        <w:softHyphen/>
        <w:t>зах Бажова. Ведь язык его сказов осо</w:t>
        <w:softHyphen/>
        <w:t>бый, его не спутаешь ни с какими други</w:t>
        <w:softHyphen/>
        <w:t>ми произведениями. В то же время в жизни «Павел Петрович никогда не стремился щегольнуть знанием народ</w:t>
        <w:softHyphen/>
        <w:t>ного языка, поиграть редкими, неведо</w:t>
        <w:softHyphen/>
        <w:t>мыми словечками. Он говорил очень просто, без книжных оборотов, не впа</w:t>
        <w:softHyphen/>
        <w:t>дая в интеллигентское гладкоречие, но и обходясь без орнаментальных выкру</w:t>
        <w:softHyphen/>
        <w:t>тасов. Человек чрезвычайно начитан</w:t>
        <w:softHyphen/>
        <w:t>ный, впитавший в себя лучшие тради</w:t>
        <w:softHyphen/>
        <w:t>ции передовой русской литературы, ве</w:t>
        <w:softHyphen/>
        <w:t>ликолепно знавший её, он сочетал в себе подлинно народную мудрость с тонким, взыскательным вкусом большого ху</w:t>
        <w:softHyphen/>
        <w:t xml:space="preserve">дожника, отлично ощущавшего новые времена...» </w:t>
      </w:r>
      <w:r>
        <w:rPr>
          <w:i/>
          <w:iCs/>
          <w:color w:val="000000"/>
          <w:sz w:val="32"/>
          <w:szCs w:val="32"/>
        </w:rPr>
        <w:t>(Л.Кассиль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941 год... Началась Великая Отече</w:t>
        <w:softHyphen/>
        <w:t>ственная война. «Всё для фронта! Всё для победы!» — этот призыв определял действия людей в те годы, в том числе и деятельность писателей. Во время вой</w:t>
        <w:softHyphen/>
        <w:t>ны Бажов работает главным редактором издательства, руководит Свердловским отделением Союза писателей. В годы войны в Свердловск были эвакуированы многие литераторы из Москвы и Ленин</w:t>
        <w:softHyphen/>
        <w:t>града, Киева и Харькова. Для их жизни и работы нужно было создать необходи</w:t>
        <w:softHyphen/>
        <w:t>мые условия, В книге «Наш Бажов» Е. Хоринская пишет о деятельности Бажо</w:t>
        <w:softHyphen/>
        <w:t>ва в эти годы: «В первые же дни войны Павел Петрович пришёл в Обком пар</w:t>
        <w:softHyphen/>
        <w:t>тии и сказал, что считает себя мобили</w:t>
        <w:softHyphen/>
        <w:t>зованным на любую работу, чтобы заме</w:t>
        <w:softHyphen/>
        <w:t>нить тех, кто уходит защищать Роди</w:t>
        <w:softHyphen/>
        <w:t>ну». Бажову шёл в это время уже 64-й год. Павел Петрович старался помочь эвакуированным писателям и их семь</w:t>
        <w:softHyphen/>
        <w:t>ям: устраивал на работу, находил жильё, помогал отыскивать близких, доставал необходимую одежду. Среди пи</w:t>
        <w:softHyphen/>
        <w:t>сателей, обосновавшихся в годы войны в Свердловске, были: Ольга Дмитриевна Форш, Мариэтта Сергеевна Шагинян, Лев Абрамович Кассиль, Агния Львовна Барто, Федор Васильевич Гладков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ажов беспокоился и о том, чтобы в это трудное время сохранить творчес</w:t>
        <w:softHyphen/>
        <w:t>кие силы писателей, создать им необхо</w:t>
        <w:softHyphen/>
        <w:t>димые условия не только для жизни, но и для работы. Бажов и сам продолжал писать. Но мог ли жанр сказа о прош</w:t>
        <w:softHyphen/>
        <w:t>лом быть полезным народу в его ны</w:t>
        <w:softHyphen/>
        <w:t>нешней смертельной борьбе с врагом? Писатель вспоминал: «В начале войны было сомнение, следует ли в такое вре</w:t>
        <w:softHyphen/>
        <w:t>мя заниматься сказкой, но с фронта от</w:t>
        <w:softHyphen/>
        <w:t>ветили и в тылу поддержали: "Старая сказка нужна. В ней много той дорогой были, которая полезна сейчас и приго</w:t>
        <w:softHyphen/>
        <w:t>дится потом. По этим дорогим зёрныш</w:t>
        <w:softHyphen/>
        <w:t>кам люди наших дней въявь увидят начало пути". «Малахитовая шкатулка» в годы войны была одной из самых чита</w:t>
        <w:softHyphen/>
        <w:t>емых книг. Сказы Бажова читали на фронте и в тылу. В 1943 году фронтови</w:t>
        <w:softHyphen/>
        <w:t>ки прислали Бажову вырезку из газеты с его сказом и надписью: «Читали на фронте, в лесу, среди болот. Бойцы со всех концов СССР, а нашего Павла Пет</w:t>
        <w:softHyphen/>
        <w:t>ровича знают». «Если можете, вышли</w:t>
        <w:softHyphen/>
        <w:t>те нам хотя бы один экземпляр Вашей "Малахитовой шкатулки", так как имевшийся у нас... пропал в бою вместе с нашим героем-танкистом Моисе</w:t>
        <w:softHyphen/>
        <w:t>евым», — писали другие бойцы. «Мала</w:t>
        <w:softHyphen/>
        <w:t>хитовая шкатулка» дважды издавалась в это время в Москве: в 1942 (в изда</w:t>
        <w:softHyphen/>
        <w:t>тельстве «Советский писатель«) и в 1944 («Гослитиздат«). Бажовские ска</w:t>
        <w:softHyphen/>
        <w:t>зы печатались в периодике. А также были изданы на английском, немец</w:t>
        <w:softHyphen/>
        <w:t>ком, французском, испанском, китайс</w:t>
        <w:softHyphen/>
        <w:t>ком языках. Сам Павел Петрович объ</w:t>
        <w:softHyphen/>
        <w:t>яснял популярность «Малахитовой шкатулки» в годы войны так: «Неда</w:t>
        <w:softHyphen/>
        <w:t>ром солдаты в походах всегда друг дру</w:t>
        <w:softHyphen/>
        <w:t>гу сказки сказывали. Без сказки трудно людям. Иной раз и ложка в рот нейдёт без присказки». А обращаясь к воинам во фронтовых газетах, Бажов подписы</w:t>
        <w:softHyphen/>
        <w:t>вался так: «Ваш старый уральский ска</w:t>
        <w:softHyphen/>
        <w:t>зочник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 время войны Бажовым были напи</w:t>
        <w:softHyphen/>
        <w:t>саны циклы «Сказы о немцах» (о немец</w:t>
        <w:softHyphen/>
        <w:t>ких начальниках на дореволюционных уральских заводах) и «Сказы о Лени</w:t>
        <w:softHyphen/>
        <w:t>не». Б. Хоринская полагала, что Павел Петрович считал это своим патриоти</w:t>
        <w:softHyphen/>
        <w:t>ческим (и партийным) долгом. Так в го</w:t>
        <w:softHyphen/>
        <w:t>ды войны появились сказы: «Иванко-Крылатко», «Чугунная бабушка», «Заг</w:t>
        <w:softHyphen/>
        <w:t>раничная барыня», «Богатырёва рукавица», «Орлиное перо» и др. Твор</w:t>
        <w:softHyphen/>
        <w:t>ческим успехом Бажова военных лет можно назвать сказ «Живинка в деле» (1943). Сам писатель считал его програм</w:t>
        <w:softHyphen/>
        <w:t>мным произведением. Сказ был напечатан в газетах «Правда» и «Труд». В «Труде» сказ сопровождало стихотворе</w:t>
        <w:softHyphen/>
        <w:t>ние Демьяна Бедного «Мудрый сказ»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дун уральский бородатый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ажов дарит нам новый сказ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«Живинка в деле» — сказ богатый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поучительный для нас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нём слово каждое лучитс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го направленность мудра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йдут, чему здесь поучитьс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Любого дела мастер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ажны в работе ум и чувство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труде двойное естество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«Живинкой в деле» мастерство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еображается в искусство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нет тогда ему границ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совершенству нет предела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 оторвать тогда от дела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и мастеров, ни мастериц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х вдохновение безмерно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Глаза их пламенем горят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ни работают? Неверно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ни — творя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Выражение «живинка в деле» стало широко употребляемой поговоркой. «Живинка в деле» — это творческий подход к труду, это передовое в каждом мастерстве, за «живинкой в деле» мас</w:t>
        <w:softHyphen/>
        <w:t>тер всю жизнь гоняется, потому что нет предела совершенствованию мастер</w:t>
        <w:softHyphen/>
        <w:t>ства. В марте 1943 года П.П. Бажову бы</w:t>
        <w:softHyphen/>
        <w:t>ла присуждена Государственная пре</w:t>
        <w:softHyphen/>
        <w:t>мия, а в феврале 1944 года он был отме</w:t>
        <w:softHyphen/>
        <w:t>чен высшей наградой страны — орденом Ленин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ослевоенные годы писатель про</w:t>
        <w:softHyphen/>
        <w:t>должает пополнять свою «Малахито</w:t>
        <w:softHyphen/>
        <w:t>вую шкатулку» новыми сказами о русских мастеровых людях творчес</w:t>
        <w:softHyphen/>
        <w:t>кого склада. Бажов искал в архивных документах и книжных источниках имена русских мастеров-умельцев. Создавая сказы исторического харак</w:t>
        <w:softHyphen/>
        <w:t>тера, он писал: «Стараюсь использовать накопленный материал истории. Этот жанр теперь у меня стал основ</w:t>
        <w:softHyphen/>
        <w:t>ным». В 1946 году был напечатан сказ-притча «Васина гора». Главная идея сказа: человек формируется, воспитывается на преодолении труд</w:t>
        <w:softHyphen/>
        <w:t>ностей. Были в сказе слова, относя</w:t>
        <w:softHyphen/>
        <w:t>щиеся к недавним событиям: «Вот война-то была! Это такая гора, что и поглядеть страшно, а ведь одолели. Сами не знали, что в народе столько силы найдётся, а гора показала. Всё равно как новый широкий путь наро</w:t>
        <w:softHyphen/>
        <w:t>ду открыла. Коли такое сделал, то и дальше никакая гора на дороге не ос</w:t>
        <w:softHyphen/>
        <w:t>тановит наш народ». В том же году был написан и сказ «Старых гор подаренье», посвящённый Дню Побед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Были среди сказов. Бажова и такие, что создавались к большим датам со</w:t>
        <w:softHyphen/>
        <w:t>ветского календаря: к ленинским дням, к Первому мая, к годовщинам Октябрьской революции. Но нет осно</w:t>
        <w:softHyphen/>
        <w:t>ваний противопоставлять эти сказы всем остальным, так как всё, напи</w:t>
        <w:softHyphen/>
        <w:t>санное Бажовым, было создано, гово</w:t>
        <w:softHyphen/>
        <w:t>ря его же словами, «по внутреннему социальному заказу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оздних сказах Бажова-стали по</w:t>
        <w:softHyphen/>
        <w:t>являться другие рассказчики, деда Слышко заменяли люди, живущие в современные Бажову времени. Это бы</w:t>
        <w:softHyphen/>
        <w:t>ли тоже рассказчики-старики, но уже следующего за дедом Слышко поколе</w:t>
        <w:softHyphen/>
        <w:t>ния. С ними в сказах появляются явле</w:t>
        <w:softHyphen/>
        <w:t>ния и факты современного писателю времени. Поиски нового рассказчика нашли отражение, например, в сказе «Иванко-Крылатко» (1942). Появи</w:t>
        <w:softHyphen/>
        <w:t>лись и новые языковые особенности, которые давали понять, что новый рас</w:t>
        <w:softHyphen/>
        <w:t>сказчик отличается от деда Слышко и местом, и возрастом, и временем, в ка</w:t>
        <w:softHyphen/>
        <w:t>кое он живёт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оследние годы жизни Бажову ста</w:t>
        <w:softHyphen/>
        <w:t>новилось всё труднее работать, одолевали старческие недуги, слабело зрение, но до конца жизни он сохранил ясность ума, хорошую память. Шутил: «Все ор</w:t>
        <w:softHyphen/>
        <w:t>фографические изъяны отнесите за счёт слепой машинки, которая в последнее время часто подсовывает не тот знак...». Последний сказ Бажов написал в 1950 году, и он был опубликован уже после смерти писателя. Сказовое творчество писателя прошло большой и сложный путь развития. И в то же время сказы «Малахитовой шкатулки» надо рас</w:t>
        <w:softHyphen/>
        <w:t>сматривать как целое в их совокупности и единств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вгений Пермяк писал: «Значи</w:t>
        <w:softHyphen/>
        <w:t>тельные литературные произведения почти никогда не живут вне других видов искусств, перевоплощаясь в них, они получают новое звучание». Так произошло и со сказами Павла Петровича Бажова. Первое изобрази</w:t>
        <w:softHyphen/>
        <w:t>тельное воплощение «Малахитовой шкатулки» принадлежит художнику А. Кудрину, который с этнографичес</w:t>
        <w:softHyphen/>
        <w:t>кой точностью изобразил природу, ли</w:t>
        <w:softHyphen/>
        <w:t>ца, одежду, предметы обихода. В скульптуре героев сказов создавали Анна Семеновна Голубкина и Матвей Генрихович Манизер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театральной сцене были поставле</w:t>
        <w:softHyphen/>
        <w:t>ны спектакли «Серебряное копытце» и «Ермаковы лебеди» (авторы пьес П. Ба</w:t>
        <w:softHyphen/>
        <w:t>жов и Е. Пермяк). Созданы два балета: «Каменный цветок» (композитор А. Фридлендер) и «Сказ о каменном цвет</w:t>
        <w:softHyphen/>
        <w:t>ке» (композитор С. Прокофьев). Компо</w:t>
        <w:softHyphen/>
        <w:t>зитором К. Молчановым была написана опера «Сказ о каменном цветке» (поста</w:t>
        <w:softHyphen/>
        <w:t>новка 1954 г.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мпозитором А. Муравьёвым созда</w:t>
        <w:softHyphen/>
        <w:t>на симфоническая поэма «Азов-гора» (1949). По сказам Бажова сняты худо</w:t>
        <w:softHyphen/>
        <w:t>жественные фильмы: «Каменный цве</w:t>
        <w:softHyphen/>
        <w:t>ток» (1946, на основе сказов «Каменный цветок» и «Горный мастер», режиссёр А. Птушко, сценарий П. Бажова и И. Келлера) и «Тайна зелёного бора» (1979, по повести «Зелёная кобылка*). Мульт</w:t>
        <w:softHyphen/>
        <w:t>фильмы: «Подарёнка» (1978, по сказу «Серебряное копытце») и «Медной горы хозяйка» (1975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Москве есть улица Бажова и улица Малахитовая, находятся они в районе Проспекта Мира. А на ВВЦ можно ви</w:t>
        <w:softHyphen/>
        <w:t>деть фонтан «Каменный цветок» (архи</w:t>
        <w:softHyphen/>
        <w:t>тектор К. Топуридзе). Есть даже тепло</w:t>
        <w:softHyphen/>
        <w:t>ход « Павел Бажов 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родине в Сысерти и в Екатеринбур</w:t>
        <w:softHyphen/>
        <w:t>ге П.П. Бажову установлены памятники, работают музеи П.П. Бажова. В 1999 го</w:t>
        <w:softHyphen/>
        <w:t>ду, в год 120-летия со дня рождения пи</w:t>
        <w:softHyphen/>
        <w:t>сателя, была учреждена премия им. П.П. Бажова. Её учредители: Свердловское от</w:t>
        <w:softHyphen/>
        <w:t>деление Литфонда России и финансово-промышленная группа «Драгоценности Урала». Премия вручается за достиже</w:t>
        <w:softHyphen/>
        <w:t>ния в литературной деятельности не только писателям Уральского региона, но и всем, кто создаёт произведения на уральскую тематику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утешествие по местам, самобыт</w:t>
        <w:softHyphen/>
        <w:t>ным в природном, этнографическом, геологическом и литературно-фольк</w:t>
        <w:softHyphen/>
        <w:t>лорном смысле, связанным с творчест</w:t>
        <w:softHyphen/>
        <w:t>вом уральского писателя Павла Пет</w:t>
        <w:softHyphen/>
        <w:t>ровича Бажова, приглашает сайт «Бажовских сказов дивные места» (</w:t>
      </w:r>
      <w:r>
        <w:rPr>
          <w:color w:val="000000"/>
          <w:sz w:val="32"/>
          <w:szCs w:val="32"/>
          <w:lang w:val="en-US"/>
        </w:rPr>
        <w:t>http</w:t>
      </w:r>
      <w:r>
        <w:rPr>
          <w:color w:val="000000"/>
          <w:sz w:val="32"/>
          <w:szCs w:val="32"/>
        </w:rPr>
        <w:t>://</w:t>
      </w:r>
      <w:r>
        <w:rPr>
          <w:color w:val="000000"/>
          <w:sz w:val="32"/>
          <w:szCs w:val="32"/>
          <w:lang w:val="en-US"/>
        </w:rPr>
        <w:t>uralring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eunnet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net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bazov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index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html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казы Бажова радуют и увлекают не одно поколение читателей, им и дальше предстоит долгая-предолгая жизнь. В воспоминаниях Нины Поповой «Наш Бажов» (Мастер, мудрец, сказочник: Воспоминания о П. Бажове. — М., 1975) приводится стихотворение молодого ра</w:t>
        <w:softHyphen/>
        <w:t>бочего-камнерез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черний костёр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старую вышку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Думную гору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дедушку Слышко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едставил я сразу..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а ясное слово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а чудные сказы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пасибо Бажову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волье, раздолье —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одной наш Урал!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вои камнерезы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вои мастер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Такое своими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уками творили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Что мёртвые камни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У них говорили!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гнём загорались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Цветные камень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сказы рождались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м в поученье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н трогает словом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сердце и разу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 xml:space="preserve">Спасибо Бажову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 чудные сказы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СТИХИ О БАЖОВЕ И ЕГО СКАЗА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. Радкевич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емля Бажов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о приветлива, то сурова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ходит с каменных гор зар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Ты прекрасна, земля Бажова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рудовая Урал-земля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растают цветы сквозь скалы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лыхает огнём гор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Это новые пишут сказы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удознатцы и мастер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д Уральским хребтом рассвет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укотворным горят огнём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тшлифованы самоцветы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Жизнью, радостью и трудо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 становится делом слово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В каждом камне — цветы цветут..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одолжается сказ Бажова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должаются Жизнь и Труд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Дмитрий Рума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азурь и малахи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ода лазурная бежит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По малахитовым предгорьям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едою кровлей облак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нчают голые вершины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смотрят в реку свысок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х отраженья, точно льдин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десь очи каменных богов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Веками смотрят на теченье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м не покинуть берегов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А мы здесь были лишь мгновенье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Татьяна Сарышев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Хозяйка Медной гор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спахнуты скалы, дорог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открыта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стят ему выдумку, бегство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сканья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 ей — по зеленой траве малахи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родить, улыбаясь: она вед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з кам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Что с каменной станется! Душн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 мелко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евнивое чувство. Теперь оно глуше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пала к стволу ошалевшая белка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русливые зайцы расправили уш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Хозяйка идет. И нее том ее сила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Что стоит ей только кивнут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головою —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дерево вдруг упадет вековое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А в том, что Данилу дом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отпустил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спахнуты скалы, дорог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открыт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стят ему выдумку, бегство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сканья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А ей — по зеленой траве малахи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родить, улыбаясь: она вед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з кам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на ведь из кам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. Хоринска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омик писател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далёко от Исети* —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тарый дом и сад густой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ам шумит весенний ветер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еспокойною листв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блаков пушистых гребни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оплывают стороной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этом доме жил волшебник —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удрый сказочник седой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лед копыта серебритс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ьётся змейкою в ноч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гневушкою кружится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ламя жаркое в печи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Ящерки мелькнули разом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стал Данило над цветком..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шкатулкой, полной сказов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жется бажовский д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А из сада — гомон птичий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тви тянутся к лучам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Есть ещё такой обычай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 ребят у свердловча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аждою весною новой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ихо входят на крыльцо —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просить в саду Бажов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аленькое деревц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 посадят возле школ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сем лихим ветрам назло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Чтобы крепким и весёлы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Это дерево росл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шумит листвой рябинка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еленеет каждый год..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 дому этому тропинка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икогда не зарастё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  <w:t>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* </w:t>
      </w:r>
      <w:r>
        <w:rPr>
          <w:color w:val="000000"/>
          <w:sz w:val="32"/>
          <w:szCs w:val="32"/>
        </w:rPr>
        <w:t>Исёть — река на Ура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АЛЬСКИХ ГОР СКАЗОЧНИ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32"/>
          <w:szCs w:val="32"/>
        </w:rPr>
        <w:t xml:space="preserve">Сценарий литературного праздника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 </w:t>
      </w:r>
      <w:r>
        <w:rPr>
          <w:b/>
          <w:i/>
          <w:iCs/>
          <w:color w:val="000000"/>
          <w:sz w:val="32"/>
          <w:szCs w:val="32"/>
        </w:rPr>
        <w:t>посвящённого130-летию Павла Баж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ТУПИТЕЛЬНОЕ СЛОВО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. </w:t>
        <w:tab/>
        <w:tab/>
        <w:tab/>
        <w:tab/>
        <w:tab/>
        <w:tab/>
        <w:tab/>
      </w:r>
      <w:r>
        <w:rPr>
          <w:i/>
          <w:iCs/>
          <w:color w:val="000000"/>
          <w:sz w:val="32"/>
          <w:szCs w:val="32"/>
        </w:rPr>
        <w:t xml:space="preserve">Колдун уральский бородатый, </w:t>
        <w:tab/>
        <w:tab/>
        <w:tab/>
        <w:tab/>
        <w:tab/>
        <w:tab/>
        <w:tab/>
        <w:tab/>
        <w:t>Бажов дарит нам новый сказ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Д. Бедн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авел Петрович Бажов родился в го</w:t>
        <w:softHyphen/>
        <w:t>роде Сысерти (Сысертский Завод) на Урале, в семье заводского мастера ме</w:t>
        <w:softHyphen/>
        <w:t>таллургического завода. Родители, да и дед с бабкой много нужды и горя в жиз</w:t>
        <w:softHyphen/>
        <w:t>ни хлебнули, а парнишку берегли, даже за шалости не наказывали. Когда приш</w:t>
        <w:softHyphen/>
        <w:t>ло время учиться, отдали его в трёхлет</w:t>
        <w:softHyphen/>
        <w:t>нюю земскую школу. Здесь учитель от</w:t>
        <w:softHyphen/>
        <w:t>личал способного и смекалистого маль</w:t>
        <w:softHyphen/>
        <w:t>чика и советовал родителям учить сына дальше. Но бедность рабочей семьи не позволяла мечтать о гимназии или ре</w:t>
        <w:softHyphen/>
        <w:t>альном училище и мальчика отдали в Екатеринбургское духовное училище (в нём была самая низкая плата за обуче</w:t>
        <w:softHyphen/>
        <w:t>ние). Окончив училище, в 14 лет Павел Бажов поступил в Пермскую духовную семинарию, где обучался шесть лет. Окончив семинарию, он стал учителем. Почти 15 лет он преподавал русский язык. Павел Бажов всегда интересовал</w:t>
        <w:softHyphen/>
        <w:t>ся историей своего родного края, сказ</w:t>
        <w:softHyphen/>
        <w:t>ками и легендами, которые рассказыва</w:t>
        <w:softHyphen/>
        <w:t>ли старики, много путешествовал по Уралу. Прежде чем стать писателем, Павел Петрович немало лет работал журналисто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исательский же талант открылся у Бажова, когда ему было уже почти 60 лет. В 1939 году была опубликована первая книга «Сказы старого Урала» — «Малахитовая шкатулка». Павел Ба</w:t>
        <w:softHyphen/>
        <w:t>жов говорил, что в основе его сказов —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«быль с элементами сказочного». Сказ</w:t>
        <w:softHyphen/>
        <w:t>ка — это вымысел, а сказ — это описа</w:t>
        <w:softHyphen/>
        <w:t>ние реальных событий, но с элементами фантастики. Сказы Бажова причудли</w:t>
        <w:softHyphen/>
        <w:t>вы, захватывающе чудесны. Герои ска</w:t>
        <w:softHyphen/>
        <w:t>зов — крепостные люди, уральские ра</w:t>
        <w:softHyphen/>
        <w:t>бочие: рудокопы, мастера-камнерезы, гранильщики. Они трудолюбивы и вдохновенно талантливы. Данило-мастер, его сын Митрий стараются сделать такой красоты вещи, «чтобы полную си</w:t>
        <w:softHyphen/>
        <w:t>лу камня самому поглядеть и людям по</w:t>
        <w:softHyphen/>
        <w:t>казать» . Такие мастера по душе Хозяй</w:t>
        <w:softHyphen/>
        <w:t>ке Медной горы. И другие чудесные пер</w:t>
        <w:softHyphen/>
        <w:t>сонажи — Огневушка-поскакушка, бабка Синюшка, Великий Полоз, коз</w:t>
        <w:softHyphen/>
        <w:t>лик Серебряное копытце — живут ря</w:t>
        <w:softHyphen/>
        <w:t>дом с уральскими мастерами, участвуют в их судьб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борник «Малахитовая шкатулка» объединил поначалу 14 произведений. Затем из года в год «Малахитовая шка</w:t>
        <w:softHyphen/>
        <w:t>тулка» пополнялась всё новыми и но</w:t>
        <w:softHyphen/>
        <w:t>выми сказами. Всего Павел Петрович Бажов написал 56 сказов. Эти сказы принесли их автору заслуженную сла</w:t>
        <w:softHyphen/>
        <w:t>ву. В Москве есть улицы, названные имени Павла Бажова и Малахитовая, а на ВВЦ есть фонтан «Каменный цве</w:t>
        <w:softHyphen/>
        <w:t>ток». По сказам Бажова снято нес</w:t>
        <w:softHyphen/>
        <w:t>колько мультфильмов, есть пьеса «Се</w:t>
        <w:softHyphen/>
        <w:t>ребряное копытце», опера Кирилла Молчанова «Каменный цветок», балет Сергея Прокофьева «Сказ о каменном цветке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АНТАСТИЧЕСКИЙ МИР СКАЗОВ БАЖОВ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Конкурс-бесед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роводится как викторина. За каж</w:t>
        <w:softHyphen/>
        <w:t>дый правильный ответ начисляется 1 балл, за правильный развернутый ответ — 2 балла. Дети, занявшие первые тр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ста, награждаются призами — книга</w:t>
        <w:softHyphen/>
        <w:t>ми Павла Петровича Бажова. Осталь</w:t>
        <w:softHyphen/>
        <w:t>ные участники — закладками, каранда</w:t>
        <w:softHyphen/>
        <w:t>шиками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«У большого камня женщина ка</w:t>
        <w:softHyphen/>
        <w:t>кая-то сидит: коса сизо-</w:t>
        <w:tab/>
        <w:t xml:space="preserve">чёрная и не болтается, а ровно прилипла к спине, на конце </w:t>
        <w:tab/>
        <w:t xml:space="preserve">ленты, не то красные, не то зелёные, сквозь косу </w:t>
        <w:tab/>
        <w:t xml:space="preserve">просвечивают и позванивают будто листовая медь. А одежда у </w:t>
        <w:tab/>
        <w:t>ней такая, что другой на све</w:t>
        <w:softHyphen/>
        <w:t xml:space="preserve">те не найдёшь. Камень, а на глаз </w:t>
        <w:tab/>
        <w:t>как шёлк, хоть рукой погладить. И вок</w:t>
        <w:softHyphen/>
        <w:t>руг неё ящерок видимо-</w:t>
        <w:tab/>
        <w:t>невидимо, и все разные: зелёные, голубые, некото</w:t>
        <w:softHyphen/>
        <w:t xml:space="preserve">рые в синеву </w:t>
        <w:tab/>
        <w:t xml:space="preserve">отдают, а то как глина или песок с золотыми крапинками, </w:t>
        <w:tab/>
        <w:t>одни как слюда блестят, а другие узо</w:t>
        <w:softHyphen/>
        <w:t xml:space="preserve">рами изукрашены». Кто </w:t>
        <w:tab/>
        <w:t xml:space="preserve">это? </w:t>
        <w:tab/>
        <w:tab/>
        <w:tab/>
        <w:tab/>
      </w:r>
      <w:r>
        <w:rPr>
          <w:i/>
          <w:iCs/>
          <w:color w:val="000000"/>
          <w:sz w:val="32"/>
          <w:szCs w:val="32"/>
        </w:rPr>
        <w:t>(Отве</w:t>
        <w:softHyphen/>
        <w:t>ты детей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Правильно, это Хозяйка Медной горы — Малахитница, ящерки — её слуги. Она не только хранительница и хозяйка всех горных богатств, она знает секреты мастерства, её ученики — горные масте</w:t>
        <w:softHyphen/>
        <w:t>ра. Есть у Хозяйки Медной горы чудес</w:t>
        <w:softHyphen/>
        <w:t>ный сад. Деревья там не такие, как в на</w:t>
        <w:softHyphen/>
        <w:t>ших лесах, а каменные. Понизу трава, тоже каменная. Лазоревая, красная... разная. «Солнышка не видно, а светло, как перед закатом. Промеж деревьев змейки золотенькие трепыхаются, как пляшут. На большой полянке кусты чёрные, как бархат, на них зелёные ко</w:t>
        <w:softHyphen/>
        <w:t>локольцы малахитовы, и в каждом сурьмяная звёздочка. Огневые пчёлки над теми цветками сверкают, а звёздоч</w:t>
        <w:softHyphen/>
        <w:t>ки тонёхонько позванивают, ровно по</w:t>
        <w:softHyphen/>
        <w:t>ют. А ещё под землёй у неё комнаты есть, стены у них разные. То всё зелё</w:t>
        <w:softHyphen/>
        <w:t>ные, то жёлтые с золотыми крапинка</w:t>
        <w:softHyphen/>
        <w:t>ми. На которых опять цветы медные. Синие тоже есть, лазоревые. Одним сло</w:t>
        <w:softHyphen/>
        <w:t>вом, изукрашено, что и сказать нельзя. И платье на ней, на хозяйке-то, меняет</w:t>
        <w:softHyphen/>
        <w:t>ся. То оно блестит, будто стекло, то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друг полиняет, а то алмазной осыпью засверкает, либо скрасна-медным ста</w:t>
        <w:softHyphen/>
        <w:t>нет, потом опять шёлком зелёным отли</w:t>
        <w:softHyphen/>
        <w:t>вает». О Малахитнице и её богатствах рассказано в сказах «Медной горы Хо</w:t>
        <w:softHyphen/>
        <w:t>зяйка», «Малахитовая шкатулка», «Ка</w:t>
        <w:softHyphen/>
        <w:t>менный цветок», «Горный мастер»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Махонькая девчонка, как кукол</w:t>
        <w:softHyphen/>
        <w:t>ка, а живая, подбоченится, платоч</w:t>
        <w:softHyphen/>
        <w:t>ком махнёт и пойдёт плясать круга</w:t>
        <w:softHyphen/>
        <w:t>ми. Как круг пройдёт, так и подрас</w:t>
        <w:softHyphen/>
        <w:t>тёт маленько. У большой сосны остановилась, топнула ножкой, зубёнками блеснула, платочком махну</w:t>
        <w:softHyphen/>
        <w:t xml:space="preserve">ла, свистнула: «Фи-и-ть! Й-ю-ю-у... И никакой девчонки не стало». </w:t>
      </w:r>
      <w:r>
        <w:rPr>
          <w:i/>
          <w:iCs/>
          <w:color w:val="000000"/>
          <w:sz w:val="32"/>
          <w:szCs w:val="32"/>
        </w:rPr>
        <w:t>Кто это? (Ответы детей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то Огневушка-поскакушка — вроде маленькой девчонки, которая пляшет, где такая Поскакушка покажется, там и золото. Не сильное, зато грудное, и не пластом лежит, а вроде редьки посаже</w:t>
        <w:softHyphen/>
        <w:t>но. Сверху, значит, потире круг, а дальше всё меньше да меньше. Выроешь эту редьку золотого песку — и больше на том месте делать нечего. Об этом рас</w:t>
        <w:softHyphen/>
        <w:t>сказано в сказе, который так и называ</w:t>
        <w:softHyphen/>
        <w:t>ется— «Огневушка-поскакушка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«Ростом козёл не выше стола, нож</w:t>
        <w:softHyphen/>
        <w:t xml:space="preserve">ки тоненькие, головка </w:t>
        <w:tab/>
        <w:t xml:space="preserve">лёгонькая, рожки у него отменные. У простых козлов на две </w:t>
        <w:tab/>
        <w:t>веточки, а у него на пять веток, а ещё у него на правой пе</w:t>
        <w:softHyphen/>
        <w:t>-</w:t>
        <w:tab/>
        <w:t xml:space="preserve">редней ноге серебряное копытце». Кто это? </w:t>
      </w:r>
      <w:r>
        <w:rPr>
          <w:i/>
          <w:iCs/>
          <w:color w:val="000000"/>
          <w:sz w:val="32"/>
          <w:szCs w:val="32"/>
        </w:rPr>
        <w:t>(Ответы детей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то козлик Серебряное копытце: в ка</w:t>
        <w:softHyphen/>
        <w:t>ком месте топнет этим копытцем — там и появится дорогой камень. Раз топнет — один камень, два топнет — два камня, а где ножкой бить станет — там груда до</w:t>
        <w:softHyphen/>
        <w:t>рогих камней. Об этом козлике расска</w:t>
        <w:softHyphen/>
        <w:t>зано в сказе «Серебряное копытц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«Змейка эта не ползает, как дру</w:t>
        <w:softHyphen/>
        <w:t xml:space="preserve">гие, а свернётся </w:t>
        <w:tab/>
        <w:t>колечком, головку выставит, а хвостиком упирается и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подскакивает, вправо от неё золотая струя сыплется, а влево </w:t>
        <w:tab/>
        <w:t xml:space="preserve">чёрная-пречёрная». Кто это? </w:t>
        <w:tab/>
        <w:tab/>
      </w:r>
      <w:r>
        <w:rPr>
          <w:i/>
          <w:iCs/>
          <w:color w:val="000000"/>
          <w:sz w:val="32"/>
          <w:szCs w:val="32"/>
        </w:rPr>
        <w:t>(Ответы дет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Это Голубая змейка — одному уви</w:t>
        <w:softHyphen/>
        <w:t>деть Голубую змейку прямое счастье: наверняка верховое золото окажется, где золотая струя прошла. И много его. По верху большими кусками лежит. Только оно с подвохом. Если лишку зах</w:t>
        <w:softHyphen/>
        <w:t>ватишь да хоть капельку сбросишь, всё в простой камень повернётся. Второй раз тоже не придёшь, потому место сра</w:t>
        <w:softHyphen/>
        <w:t>зу забудешь. Ну, а когда змейка двоим-троим покажется, тогда вовсе чёрная бе</w:t>
        <w:softHyphen/>
        <w:t>да. Все перессорятся. Да ещё сказыва</w:t>
        <w:softHyphen/>
        <w:t>ют, что иной раз Голубая змейка человеком прикидывается, только уз</w:t>
        <w:softHyphen/>
        <w:t>нать её всё-таки можно. Она на песке следов не оставляет и трава под ней не гнётся. Это первая примета, а вторая та</w:t>
        <w:softHyphen/>
        <w:t>кая: из правого рукава золотая струя бе</w:t>
        <w:softHyphen/>
        <w:t>жит, из левого — чёрная пыль сыплет</w:t>
        <w:softHyphen/>
        <w:t>ся. Об этом говорится в сказе «Голубая змейка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«Голова большая, глаза по гусино</w:t>
        <w:softHyphen/>
        <w:t xml:space="preserve">му яйцу, шея змеиная, </w:t>
        <w:tab/>
        <w:t>туловище ог</w:t>
        <w:softHyphen/>
        <w:t xml:space="preserve">ромного змея выходит кольцами из-под земли, и </w:t>
        <w:tab/>
        <w:t xml:space="preserve">им конца нет». Кто это? </w:t>
      </w:r>
      <w:r>
        <w:rPr>
          <w:i/>
          <w:iCs/>
          <w:color w:val="000000"/>
          <w:sz w:val="32"/>
          <w:szCs w:val="32"/>
        </w:rPr>
        <w:t>(Ответы дет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Это Великий Полоз — всё золото в его власти. Где он пройдёт — туда золото и подбежит. А ходить он может и по земле и под землёй, как ему надо. Полоз этот не любит, чтобы один человек другого утеснял. Если случится обман какой-либо или драка — жилка золотая и поте</w:t>
        <w:softHyphen/>
        <w:t>ряется — это значит, Полоз побывал тут и отвёл золото. О нём сказ «Про Велико</w:t>
        <w:softHyphen/>
        <w:t>го Полоза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«Вдруг два синеньких огня вспых</w:t>
        <w:softHyphen/>
        <w:t xml:space="preserve">нуло. Словно кошачьи </w:t>
        <w:tab/>
        <w:t>уши. Снизу по</w:t>
        <w:softHyphen/>
        <w:t xml:space="preserve">шире, кверху на нет сошли. А между ними </w:t>
        <w:tab/>
        <w:t>горка маленькая, вроде ко</w:t>
        <w:softHyphen/>
        <w:t xml:space="preserve">шачьей головы». Кто это? </w:t>
        <w:tab/>
      </w:r>
      <w:r>
        <w:rPr>
          <w:i/>
          <w:iCs/>
          <w:color w:val="000000"/>
          <w:sz w:val="32"/>
          <w:szCs w:val="32"/>
        </w:rPr>
        <w:t>(Ответы детей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Это Земляная кошка с огненными ушами показывается по пескам, где медь с золотыми крапинками. Уши лю</w:t>
        <w:softHyphen/>
        <w:t>ди много раз видели, а кошку — никому не доводилось. Эти огненные уши, си</w:t>
        <w:softHyphen/>
        <w:t>ненькие огни, спасли однажды от вол</w:t>
        <w:softHyphen/>
        <w:t>ков и помогли добраться до дому дев</w:t>
        <w:softHyphen/>
        <w:t>чушке Дуняшке, об этом рассказано в сказе «Кошачьи уши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«Из водяного окошка старушонка вышла. Ростом не </w:t>
        <w:tab/>
        <w:t>больше трёх чет</w:t>
        <w:softHyphen/>
        <w:t>вертей. Платьишко на ней синее, пла</w:t>
        <w:softHyphen/>
        <w:t xml:space="preserve">ток на </w:t>
        <w:tab/>
        <w:t xml:space="preserve">голове синий и сама вся синёхонька, да такая тощая, что вот </w:t>
        <w:tab/>
        <w:t>поду</w:t>
        <w:softHyphen/>
        <w:t xml:space="preserve">ет ветерок — и разнесёт старушку. А глаза Девичьи и </w:t>
        <w:tab/>
        <w:t>голос как у молодень</w:t>
        <w:softHyphen/>
        <w:t xml:space="preserve">кой». Кто это? </w:t>
      </w:r>
      <w:r>
        <w:rPr>
          <w:i/>
          <w:iCs/>
          <w:color w:val="000000"/>
          <w:sz w:val="32"/>
          <w:szCs w:val="32"/>
        </w:rPr>
        <w:t>(Ответы детей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Это Бабка Синюшка — где она сидит, тут и богатство положено. Бабка Си</w:t>
        <w:softHyphen/>
        <w:t>нюшка может обернуться и пригожей девушкой: глаза — звездой, брови — ду</w:t>
        <w:softHyphen/>
        <w:t>гой, губы — малина, и руса коса, в косе лента синяя. Но такой она кажется только добрым, хорошим людям. Про неё сказ «Синюшкин колодец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ГЕНДЫ И БЫЛИ УРАЛ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едущий читает стихотворение В. Радкевича «Земля Бажова» — /см. выше/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27"/>
          <w:szCs w:val="27"/>
        </w:rPr>
        <w:tab/>
        <w:tab/>
      </w:r>
      <w:r>
        <w:rPr>
          <w:color w:val="000000"/>
          <w:sz w:val="32"/>
          <w:szCs w:val="32"/>
        </w:rPr>
        <w:t>Творчество Павла Бажова неразрыв</w:t>
        <w:softHyphen/>
        <w:t>но связано с жизнью горнозаводского Урала. Неисчерпаемы богатства здеш</w:t>
        <w:softHyphen/>
        <w:t>них недр, неповторимо своеобразна кра</w:t>
        <w:softHyphen/>
        <w:t>сота этого края с его лесистыми горами, глубокими прозрачными озё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ть старая башкирская сказка о ве</w:t>
        <w:softHyphen/>
        <w:t>ликане, который носил пояс с глубоки</w:t>
        <w:softHyphen/>
        <w:t>ми карманами. Он прятал в них все свои богатства. Пояс был огромный. Однаж</w:t>
        <w:softHyphen/>
        <w:t>ды великан растянул его, и пояс лёг че</w:t>
        <w:softHyphen/>
        <w:t>рез всю землю, от холодного Карского моря на Севере до песчаных берегов юж</w:t>
        <w:softHyphen/>
        <w:t>ного Каспийского моря. Так образовал</w:t>
        <w:softHyphen/>
        <w:t>ся Уральский хреб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«Урал» по-башкирски — «пояс». Длина его 2500 километров. Вода, ве</w:t>
        <w:softHyphen/>
        <w:t>тер, солнце и мороз давно уже разруши</w:t>
        <w:softHyphen/>
        <w:t>ли когда-то величавые вершины Урала. Уральские горы невысоки, но слава Урала не в высоте вершин, а в сказоч</w:t>
        <w:softHyphen/>
        <w:t>ных богатствах каменного пояса. Более 800 различных минералов хранятся в Уральских горах. Это месторождения железа, меди, драгоценных камней, платины, золота, каменной соли. Люди, жившие на Урале, издавна умели не только добывать руды, но и выплавлять из них металл. На Урале родилось слово «самоцветы». Так называют драгоцен</w:t>
        <w:softHyphen/>
        <w:t>ные камни. Трудно указать драгоцен</w:t>
        <w:softHyphen/>
        <w:t>ный камень, которого не находили бы в Уральских горах. Урал — родина мала</w:t>
        <w:softHyphen/>
        <w:t>хита, орлеца, мрамора, яшмы и других прекрасных цветных кам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ть ещё одна легенда об Урал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оворят, будто Бог, когда землю соз</w:t>
        <w:softHyphen/>
        <w:t>давал, решил людям добро сделать. Взял золота, меди, камней самоцвет</w:t>
        <w:softHyphen/>
        <w:t>ных... да по всей земле и рассыпал. Где, конечно, погуще, где вовсе редко. Одна</w:t>
        <w:softHyphen/>
        <w:t>ко везде хоть сколько-нибудь, да попа</w:t>
        <w:softHyphen/>
        <w:t>ло. Глядит, а золота, самоцветов и про</w:t>
        <w:softHyphen/>
        <w:t>чего ещё целая горсть осталась. Поду</w:t>
        <w:softHyphen/>
        <w:t>мал Господь, да и высыпал их между Европой и Азией. Так будто бы Уральс</w:t>
        <w:softHyphen/>
        <w:t>кие горы и получились. Кто на Урале бывал, тот знает: леса стоят — изумруд да малахит, озёра — горным хрусталём переливаются, рябинушка по осени ру</w:t>
        <w:softHyphen/>
        <w:t>бином горит. И люди, которые здесь жи</w:t>
        <w:softHyphen/>
        <w:t>вут, — чисто камень-самоцвет: трудо</w:t>
        <w:softHyphen/>
        <w:t>любивые, мастеровые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менно таких мы и встречаем в «Уральских сказах» П.П. Баж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u w:val="single"/>
        </w:rPr>
        <w:t>Примечание:</w:t>
      </w:r>
      <w:r>
        <w:rPr>
          <w:color w:val="000000"/>
          <w:sz w:val="32"/>
          <w:szCs w:val="32"/>
        </w:rPr>
        <w:t xml:space="preserve"> В зале, где проходит праздник, можно оформить выставку из</w:t>
        <w:softHyphen/>
        <w:t>делий из камня, самоцветов или, при возможности, образцов горных пород. Можно также проиллюстрировать рас</w:t>
        <w:softHyphen/>
        <w:t>сказ об уральской земле фотографиями или мультимедийной презентацией. Н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азднике, который проходил в библио</w:t>
        <w:softHyphen/>
        <w:t>теке ЦРТДЮ им. А.В. Косарева, была ор</w:t>
        <w:softHyphen/>
        <w:t>ганизована выставка горных пород, с рассказом выступил педагог Эколого-краеведческого отдела, кандидат наук Ю.Л. Кисаре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Приводим далее текст его выступле</w:t>
        <w:softHyphen/>
        <w:t>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Ребята! Хотите, мы сейчас, прямо здесь, сделаем открытие? </w:t>
      </w:r>
      <w:r>
        <w:rPr>
          <w:i/>
          <w:iCs/>
          <w:color w:val="000000"/>
          <w:sz w:val="32"/>
          <w:szCs w:val="32"/>
        </w:rPr>
        <w:t>(Ответы де</w:t>
        <w:softHyphen/>
        <w:t xml:space="preserve">тей: да, хотим). </w:t>
      </w:r>
      <w:r>
        <w:rPr>
          <w:color w:val="000000"/>
          <w:sz w:val="32"/>
          <w:szCs w:val="32"/>
        </w:rPr>
        <w:t>Кто из вас знает пого</w:t>
        <w:softHyphen/>
        <w:t xml:space="preserve">ворку про сказки? «Сказка ложь ... </w:t>
      </w:r>
      <w:r>
        <w:rPr>
          <w:i/>
          <w:iCs/>
          <w:color w:val="000000"/>
          <w:sz w:val="32"/>
          <w:szCs w:val="32"/>
        </w:rPr>
        <w:t>(Де</w:t>
        <w:softHyphen/>
        <w:t>ти продолжают: да в ней намёк — доб</w:t>
        <w:softHyphen/>
        <w:t xml:space="preserve">рым, молодцам урок»). </w:t>
      </w:r>
      <w:r>
        <w:rPr>
          <w:color w:val="000000"/>
          <w:sz w:val="32"/>
          <w:szCs w:val="32"/>
        </w:rPr>
        <w:t>Правильно. А что это означает? Это означает, что в каждой сказке есть доля правды. Вот мы сейчас с вами и определим, какая же правда есть в сказах Бажова. Ска</w:t>
        <w:softHyphen/>
        <w:t>жите, Хозяйка Медной горы, или Малахитница, — это реальное, живое су</w:t>
        <w:softHyphen/>
        <w:t xml:space="preserve">щество? </w:t>
      </w:r>
      <w:r>
        <w:rPr>
          <w:i/>
          <w:iCs/>
          <w:color w:val="000000"/>
          <w:sz w:val="32"/>
          <w:szCs w:val="32"/>
        </w:rPr>
        <w:t>(Ответы детей: нет, это ска</w:t>
        <w:softHyphen/>
        <w:t xml:space="preserve">зочный персонаж). </w:t>
      </w:r>
      <w:r>
        <w:rPr>
          <w:color w:val="000000"/>
          <w:sz w:val="32"/>
          <w:szCs w:val="32"/>
        </w:rPr>
        <w:t xml:space="preserve">Хороню. А кто знает, что такое малахит? </w:t>
      </w:r>
      <w:r>
        <w:rPr>
          <w:i/>
          <w:iCs/>
          <w:color w:val="000000"/>
          <w:sz w:val="32"/>
          <w:szCs w:val="32"/>
        </w:rPr>
        <w:t>(Дети или молчат, или отвечают: камень, боль</w:t>
        <w:softHyphen/>
        <w:t xml:space="preserve">ше ничего не знают). </w:t>
      </w:r>
      <w:r>
        <w:rPr>
          <w:color w:val="000000"/>
          <w:sz w:val="32"/>
          <w:szCs w:val="32"/>
        </w:rPr>
        <w:t>Это действитель</w:t>
        <w:softHyphen/>
        <w:t>но камень. А вместе с тем, это минерал, окись меди. Возможно, это вам пока ни о чём не говорит. Но вы, наверное, зна</w:t>
        <w:softHyphen/>
        <w:t>ете, что железо на воздухе ржавеет, покрывается плёнкой ржавчины. Суть этого явления такова. Железо, при вза</w:t>
        <w:softHyphen/>
        <w:t>имодействии с водяными парами и кис</w:t>
        <w:softHyphen/>
        <w:t>лородом, которые содержатся в возду</w:t>
        <w:softHyphen/>
        <w:t>хе, окисляется. Поэтому и образуется ржавчина — результат окисления же</w:t>
        <w:softHyphen/>
        <w:t>леза. То же самое происходит и с медью. Только медь при окислении покрывается плёнкой зеленоватого цвета. В природе, в том числе и на Ура</w:t>
        <w:softHyphen/>
        <w:t>ле, на тех участках, где медная руда выходит на поверхность или залегает на небольшой глубине, она окисляется — так и образуется малахит. Но есть и другая разновидность окиси меди — лазурит. И малахит, и лазурит являют</w:t>
        <w:softHyphen/>
        <w:t>ся ценными поделочными камнями. Возможно, вы слышали, что есть тако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довитое вещество — медный купорос, он употребляется в качестве отравы для уничтожения вредителей культур</w:t>
        <w:softHyphen/>
        <w:t>ных растений в садах, на огородах, на полях. Так вот, медный купорос — это как бы порошок малахита. В природе такой порошок уплотняется с течением времени, отсюда и камень малахит. Та</w:t>
        <w:softHyphen/>
        <w:t>ким образом, если где-то на поверхнос</w:t>
        <w:softHyphen/>
        <w:t>ти люди находят малахит — это зна</w:t>
        <w:softHyphen/>
        <w:t>чит, что на глубине обязательно есть медная руда. Вот почему в сказке Ба</w:t>
        <w:softHyphen/>
        <w:t>жова сказочное существо Малахитница называется Хозяйкой Медной горы. Теперь вам ясно, почему Хозяйка на</w:t>
        <w:softHyphen/>
        <w:t>зывается Хозяйкой Медной горы, хотя Данила-мастер брал в этой горе не медь, а малахит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В сказах Бажова постоянно отмечает</w:t>
        <w:softHyphen/>
        <w:t xml:space="preserve">ся, что места на Урале, где добываются драгоценные и красивые поделочные камни, отличаются от окружающей местности другим, особым характером растительности и животного мира. Кто приведёт такие примеры? </w:t>
      </w:r>
      <w:r>
        <w:rPr>
          <w:i/>
          <w:iCs/>
          <w:color w:val="000000"/>
          <w:sz w:val="32"/>
          <w:szCs w:val="32"/>
        </w:rPr>
        <w:t>(Ответы де</w:t>
        <w:softHyphen/>
        <w:t xml:space="preserve">тей: ...) </w:t>
      </w:r>
      <w:r>
        <w:rPr>
          <w:color w:val="000000"/>
          <w:sz w:val="32"/>
          <w:szCs w:val="32"/>
        </w:rPr>
        <w:t>А почему так? А вот почему. Де</w:t>
        <w:softHyphen/>
        <w:t>ло в том, что в почве над различными месторождениями неизбежно наблюда</w:t>
        <w:softHyphen/>
        <w:t>ется повышенное содержание этих эле</w:t>
        <w:softHyphen/>
        <w:t>ментов. Скажем, на месторождении ме</w:t>
        <w:softHyphen/>
        <w:t>ди в почве — повышенное содержание элементов меди, а на месторождении марганца — соответственно марганца, и т.д. Вы знаете, что растения берут для своего роста питательные вещества из почвы. А значит, и в самих растениях и в их плодах тоже наблюдается повы</w:t>
        <w:softHyphen/>
        <w:t>шенное содержание этих элементов. Ну, и, конечно, в тканях животных, кото</w:t>
        <w:softHyphen/>
        <w:t>рые питаются этими растениями. Внеш</w:t>
        <w:softHyphen/>
        <w:t>ний вид растений в таких случаях меня</w:t>
        <w:softHyphen/>
        <w:t>ется, они приобретают либо гигантский вид, либо угнетённый, низкорослый. Изменяется и их цветовая гамма. Это отражается и на животных. Помните, у Бажова ящерки у Медной горы — ярко-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елёные, необычайно красивые. Вот по таким признакам раньше, когда ещё не было учёных-геологов, люди, обладав</w:t>
        <w:softHyphen/>
        <w:t>шие наблюдательностью, находили мес</w:t>
        <w:softHyphen/>
        <w:t>торождения различных руд. Людей та</w:t>
        <w:softHyphen/>
        <w:t>ких называли рудознатц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т, например, вы знаете, что такое чага? Его ещё называют берёзовый гриб чага. Он целебный. И действи</w:t>
        <w:softHyphen/>
        <w:t>тельно «растёт» на стволе берёзы. Но вот учёные-биологи до сих пор не зна</w:t>
        <w:softHyphen/>
        <w:t>ют, что это такое. На гриб-трутовик он не похож. Это какое-то инородное об</w:t>
        <w:softHyphen/>
        <w:t>разование с целым спектром микроэле</w:t>
        <w:softHyphen/>
        <w:t>ментов, и в первую очередь марганца. Так вот, чага образуется на берёзе в том случае, если в почве, на которой растёт дерево, наблюдается повышен</w:t>
        <w:softHyphen/>
        <w:t>ное содержание марганца. И если на каком-то участке на берёзах часто наб</w:t>
        <w:softHyphen/>
        <w:t>людается чага, это означает, что на этом участке присутствует месторож</w:t>
        <w:softHyphen/>
        <w:t>дение марганца. Таким образом, в при</w:t>
        <w:softHyphen/>
        <w:t>роде всё взаимосвязано, и надо обяза</w:t>
        <w:softHyphen/>
        <w:t>тельно развивать в себе наблюдатель</w:t>
        <w:softHyphen/>
        <w:t>ность. На всё необычное надо обращать внимание, задавать себе вопрос: «А по</w:t>
        <w:softHyphen/>
        <w:t>чему так?» И уметь отвечать на него, анализировать. Если вы заметите что-то, необычное и не сможете сами объяс</w:t>
        <w:softHyphen/>
        <w:t>нить, приходите ко мне, вместе разбе</w:t>
        <w:softHyphen/>
        <w:t>рём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u w:val="single"/>
        </w:rPr>
        <w:t>Примечание.</w:t>
      </w:r>
      <w:r>
        <w:rPr>
          <w:color w:val="000000"/>
          <w:sz w:val="32"/>
          <w:szCs w:val="32"/>
        </w:rPr>
        <w:t xml:space="preserve"> Часть праздника, напри</w:t>
        <w:softHyphen/>
        <w:t>мер разгадывание загадок, кроссвордов и проч., может стать конкурсом или сорев</w:t>
        <w:softHyphen/>
        <w:t>нованием двух коман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курс загадок и шарад «В ГЛУБИНАХ ГОР...»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гад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лежи в недрах, леса и поля,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Кормит и поит родная ..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земл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глубинах гор, /чудесных/ гор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Гудит руда, звенит хрусталь,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В палитре огнецветных зорь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Пылают золото и сталь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Что это за горы?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>(Уральские горы) (По А. Юнус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уть его далёк и долог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Ищет залежи ..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>(геоло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был когда-то деревом могучим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трепетал весёлою листвой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>Теперь лежит в земле чернее тучи –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жит окаменевший, неживой..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прошлой жизни он хранит следы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нужен людям, как глоток вод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ab/>
        <w:t>(каменный угол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этот — прозрачнее льдинки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И даже прохладен, как лёд...      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резанный на пластин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н службу большую несёт,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ысоко-высоко летит самолё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Глубоко подводная лодка плывё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сё видит, всё слышит пластинка —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озрачная, тонкая льдин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ab/>
        <w:t>(горный хрустал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удесно зелена и знаменита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Та чаша из резного 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малахит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гадайте загадки, отгадки найдёте в сказах Бажов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увидел свой портр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ошёл — портрета нет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зеркало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жит верёвк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Шипит, плутов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рать её опасно —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кусит. Ясно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 xml:space="preserve"> (змея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енькая, лёгонькая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за хвост не подымешь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ящериц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ть у родственницы ёл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колючие игол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, в отличие от ёлки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адают те иголк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лиственн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гает среди камн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угонишься за н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хватил за хвост, но — ах! —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драла, а хвост в руках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ящериц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я мохнатень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тыре лап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ма усатенька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ва яхонта под шапк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кошк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то на своей голове лес носит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ab/>
        <w:t>(олен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евянная ше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езный клю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ичит: «Тук-тук-тук!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молоток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елестя, шурша трав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ползает кнут жив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он встал и зашипел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ходи, кто очень сме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змея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ремлю я и по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енку тебе сво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когда я на охоте —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ленива я в работ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ab/>
        <w:tab/>
        <w:tab/>
        <w:tab/>
        <w:t>(кошк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 xml:space="preserve">Сам он худ, голова с пуд,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>Как ударит — крепко станет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молоток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овно царскую корон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сит он свои рог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т лишайник, мох зелёный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Любит снежные луг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олен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оит копытце,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Полно водиц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ab/>
        <w:t>(колодец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дрец в нём видел мудре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упец — глуп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аран — баран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вцу в нём видела овц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обезьяну — обезьяна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Но вот подвели к нему Фед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Баратова,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И Федя неряху увидел лохматого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(зеркало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Кто родится с усами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>(кошка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Шарады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игре, что требует умень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чало наше ты прочтёш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нему прибавь местоименье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сразу место назовёшь,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Где добывают руды, уголь, камн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ab/>
        <w:tab/>
        <w:t>/шах — ты /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торжественному крик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бавь согласный зву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 протянулись горы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С севера на ю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ab/>
        <w:t>/Ура — л/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«ПУТАНИЦ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ab/>
        <w:t>Для проведения этого конкурса необ</w:t>
        <w:softHyphen/>
        <w:t>ходимо заранее написать на полосках бумаги названия сказов Бажова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ДНОЙ ГОРЫ ХОЗЯЙ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ГНЕВУШКА-ПОСКАКУШ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ЛУБАЯ ЗМЕЙ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ЛАХИТОВАЯ ШКАТУЛ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ЮТКИНО ЗЕРКАЛЬЦ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РЕБРЯНОЕ КОПЫТЦ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МЕННЫЙ ЦВЕТО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ИНЮШКИН КОЛОДЕЦ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НЫЙ МАСТЕ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ХРУПКАЯ ВЕТОЧ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ОЛОТОЙ ВОЛО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ШАЧЬИ УШ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ВЕЛИКОГО ПОЛОЗ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ЧИКОВЫ ПОДОШВ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color w:val="000000"/>
          <w:sz w:val="32"/>
          <w:szCs w:val="32"/>
        </w:rPr>
        <w:t>Полоски разрезаются на отдельные слова и перемешиваются, затем наугад соединяется 2—3 слова; в результате может получиться примерно так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7"/>
          <w:szCs w:val="27"/>
        </w:rPr>
        <w:t>МАЛАХИТОВАЯ ШКАТУЛКА ПО</w:t>
        <w:softHyphen/>
        <w:t xml:space="preserve">ЛОЗ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ВЕЛИКОГО В ДЕЛЕ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ЛУБАЯ ВЕТОЧК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ХРУПКАЯ ХОЗЯЙК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МЕЙКА -ПОСКАКУШК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ВЕТОК-ОГНЕВУШК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МЕННЫЙ КОЛОДЕЦ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РЕБРЯНОЕ ЗЕРКАЛЬЦЕ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КАЗЧИКОВЫ ПОДОШВЫ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ДНОЙ ГОРЫ ЖИВИНК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ЮТКИНО КОПЫТЦЕ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ИНЮШКИН ЗОЛОТОЙ ВОЛОС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ШАЧЬИ ПОДОШВ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ждой команде достается по 6 пере</w:t>
        <w:softHyphen/>
        <w:t>путанных названий (здесь перечислены 13 сказов, одну, на ваше усмотрение, можно убрать, чтобы команды получи</w:t>
        <w:softHyphen/>
        <w:t>ли поровну заданий). Дается 3 минуты на то, чтобы назвать обе сказки, из заг</w:t>
        <w:softHyphen/>
        <w:t>лавий которых попались слова в пута</w:t>
        <w:softHyphen/>
        <w:t>ниц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ли задание дается одной команде, она должна составить из разрезанных слов правильные наз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КОНКУРС КРОССВОР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азгадывание кроссвордов дается 15—20 минут, разгадывать их могут 2—3 школьника в каждой коман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ВЕЛ БАЖОВ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  <w:tab/>
        <w:tab/>
        <w:t>5</w:t>
      </w:r>
      <w:r>
        <w:rPr/>
        <w:tab/>
      </w:r>
    </w:p>
    <w:tbl>
      <w:tblPr>
        <w:tblW w:w="2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8"/>
        <w:gridCol w:w="499"/>
        <w:gridCol w:w="509"/>
        <w:gridCol w:w="518"/>
      </w:tblGrid>
      <w:tr>
        <w:trPr>
          <w:trHeight w:val="480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П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Л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6</w:t>
        <w:tab/>
        <w:t>7</w:t>
      </w:r>
    </w:p>
    <w:tbl>
      <w:tblPr>
        <w:tblW w:w="2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1"/>
        <w:gridCol w:w="461"/>
        <w:gridCol w:w="451"/>
        <w:gridCol w:w="432"/>
      </w:tblGrid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451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1. (здесь и далее по вертикали) «Серебря</w:t>
        <w:softHyphen/>
        <w:t xml:space="preserve">ное ...»? Дополнить название сказа. </w:t>
      </w:r>
      <w:r>
        <w:rPr>
          <w:i/>
          <w:iCs/>
          <w:color w:val="000000"/>
          <w:sz w:val="32"/>
          <w:szCs w:val="32"/>
        </w:rPr>
        <w:t>(копытце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 xml:space="preserve">Ценный камень уральских гор </w:t>
      </w:r>
      <w:r>
        <w:rPr>
          <w:i/>
          <w:iCs/>
          <w:color w:val="000000"/>
          <w:sz w:val="32"/>
          <w:szCs w:val="32"/>
        </w:rPr>
        <w:t>(мала</w:t>
        <w:softHyphen/>
        <w:t>хит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Прозвище старика, взявшего на вос</w:t>
        <w:softHyphen/>
        <w:t xml:space="preserve">питание сиротку </w:t>
      </w:r>
      <w:r>
        <w:rPr>
          <w:i/>
          <w:iCs/>
          <w:color w:val="000000"/>
          <w:sz w:val="32"/>
          <w:szCs w:val="32"/>
        </w:rPr>
        <w:t>(Кокованя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Как звали сиротку? </w:t>
      </w:r>
      <w:r>
        <w:rPr>
          <w:i/>
          <w:iCs/>
          <w:color w:val="000000"/>
          <w:sz w:val="32"/>
          <w:szCs w:val="32"/>
        </w:rPr>
        <w:t>(Дарёнка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5. «Где козлик скакал, люди камешки находить стали...» Какие? </w:t>
      </w:r>
      <w:r>
        <w:rPr>
          <w:i/>
          <w:iCs/>
          <w:color w:val="000000"/>
          <w:sz w:val="32"/>
          <w:szCs w:val="32"/>
        </w:rPr>
        <w:t>(хризо</w:t>
        <w:softHyphen/>
        <w:t>лит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 «... змейка». Дополнить название ска</w:t>
        <w:softHyphen/>
        <w:t xml:space="preserve">за. </w:t>
      </w:r>
      <w:r>
        <w:rPr>
          <w:i/>
          <w:iCs/>
          <w:color w:val="000000"/>
          <w:sz w:val="32"/>
          <w:szCs w:val="32"/>
        </w:rPr>
        <w:t>(Голубая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7. </w:t>
      </w:r>
      <w:r>
        <w:rPr>
          <w:color w:val="000000"/>
          <w:sz w:val="32"/>
          <w:szCs w:val="32"/>
        </w:rPr>
        <w:t xml:space="preserve">«Таюткино ... ». Дополнить название сказа. </w:t>
      </w:r>
      <w:r>
        <w:rPr>
          <w:i/>
          <w:iCs/>
          <w:color w:val="000000"/>
          <w:sz w:val="32"/>
          <w:szCs w:val="32"/>
        </w:rPr>
        <w:t>(Зеркальце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Уральские горы богаты рудой, из ко</w:t>
        <w:softHyphen/>
        <w:t xml:space="preserve">торой делают... Что? </w:t>
      </w:r>
      <w:r>
        <w:rPr>
          <w:i/>
          <w:iCs/>
          <w:color w:val="000000"/>
          <w:sz w:val="32"/>
          <w:szCs w:val="32"/>
        </w:rPr>
        <w:t>(Железо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9. Гигантский змей, хранитель золотых руд. </w:t>
      </w:r>
      <w:r>
        <w:rPr>
          <w:i/>
          <w:iCs/>
          <w:color w:val="000000"/>
          <w:sz w:val="32"/>
          <w:szCs w:val="32"/>
        </w:rPr>
        <w:t>(Полоз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 Что мечтал сделать из камня Дани</w:t>
        <w:softHyphen/>
        <w:t xml:space="preserve">ла-мастер? </w:t>
      </w:r>
      <w:r>
        <w:rPr>
          <w:i/>
          <w:iCs/>
          <w:color w:val="000000"/>
          <w:sz w:val="32"/>
          <w:szCs w:val="32"/>
        </w:rPr>
        <w:t>(Цветок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  <w:sz w:val="25"/>
          <w:szCs w:val="25"/>
        </w:rPr>
        <w:t xml:space="preserve">«СКАЗЫ </w:t>
      </w:r>
      <w:r>
        <w:rPr>
          <w:b/>
          <w:color w:val="000000"/>
          <w:sz w:val="25"/>
          <w:szCs w:val="25"/>
        </w:rPr>
        <w:t xml:space="preserve">ПАВЛА </w:t>
      </w:r>
      <w:r>
        <w:rPr>
          <w:b/>
          <w:bCs/>
          <w:color w:val="000000"/>
          <w:sz w:val="25"/>
          <w:szCs w:val="25"/>
        </w:rPr>
        <w:t>БАЖОВА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вертикали: дополни слово в назва</w:t>
        <w:softHyphen/>
        <w:t>нии сказа Бажова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  «Огневушка — …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   «Две ...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   «... лебеди»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  «... след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  «... цветок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    «Приказчиковы ... 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  «... шкатулка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   «Хрупкая ...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    «... змейка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 «... ходок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1. «... копытц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2. «... уши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3. «...в дел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4. «Медной горы ...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5. «Про... Полоза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6. «... гор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БОГАТСТВА УРАЛ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u w:val="single"/>
        </w:rPr>
        <w:t>Примечание.</w:t>
      </w:r>
      <w:r>
        <w:rPr>
          <w:color w:val="000000"/>
          <w:sz w:val="32"/>
          <w:szCs w:val="32"/>
        </w:rPr>
        <w:t xml:space="preserve"> Это трудное задание, на него может понадобиться много времени. Кроссворд может пригодиться для само</w:t>
        <w:softHyphen/>
        <w:t>стоятельной работы на библиотечном уро</w:t>
        <w:softHyphen/>
        <w:t>ке или уроке чтения (литературы, геогра</w:t>
        <w:softHyphen/>
        <w:t>фии). Для этого нужно будет убрать из об</w:t>
        <w:softHyphen/>
        <w:t>разца ответы и распечатать столько пустых сеток кроссвордов с заданием, сколько в классе ребят. Можно и начертить крос</w:t>
        <w:softHyphen/>
        <w:t>сворд на доске, взяв, например, не все 14, а пять—семь заданий. Кроме того, можно и отойти от формы кроссворда, предложив ребятам это же задание без кроссвор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Ы ПАВЛА БАЖ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5.</w:t>
      </w:r>
    </w:p>
    <w:tbl>
      <w:tblPr>
        <w:tblW w:w="2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18"/>
        <w:gridCol w:w="480"/>
        <w:gridCol w:w="451"/>
        <w:gridCol w:w="480"/>
      </w:tblGrid>
      <w:tr>
        <w:trPr>
          <w:trHeight w:val="42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</w:tr>
      <w:tr>
        <w:trPr>
          <w:trHeight w:val="461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Ы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Ш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</w:rPr>
        <w:t>7.</w:t>
      </w:r>
      <w:r>
        <w:rPr/>
        <w:tab/>
        <w:tab/>
        <w:tab/>
        <w:tab/>
      </w:r>
    </w:p>
    <w:tbl>
      <w:tblPr>
        <w:tblW w:w="24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90"/>
        <w:gridCol w:w="480"/>
        <w:gridCol w:w="490"/>
        <w:gridCol w:w="538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Г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А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1</w:t>
      </w:r>
    </w:p>
    <w:tbl>
      <w:tblPr>
        <w:tblW w:w="2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0"/>
        <w:gridCol w:w="490"/>
        <w:gridCol w:w="432"/>
        <w:gridCol w:w="422"/>
        <w:gridCol w:w="490"/>
      </w:tblGrid>
      <w:tr>
        <w:trPr>
          <w:trHeight w:val="4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Ш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Ч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АТСТВА УРА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5"/>
          <w:szCs w:val="25"/>
        </w:rPr>
        <w:tab/>
        <w:tab/>
      </w:r>
      <w:r>
        <w:rPr/>
        <w:t xml:space="preserve">      4.</w:t>
      </w:r>
    </w:p>
    <w:tbl>
      <w:tblPr>
        <w:tblW w:w="4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09"/>
        <w:gridCol w:w="499"/>
        <w:gridCol w:w="470"/>
        <w:gridCol w:w="461"/>
        <w:gridCol w:w="470"/>
        <w:gridCol w:w="451"/>
        <w:gridCol w:w="451"/>
        <w:gridCol w:w="490"/>
      </w:tblGrid>
      <w:tr>
        <w:trPr>
          <w:trHeight w:val="461" w:hRule="atLeas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</w:tr>
      <w:tr>
        <w:trPr>
          <w:trHeight w:val="470" w:hRule="atLeas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Ю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Й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Н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5"/>
          <w:szCs w:val="25"/>
        </w:rPr>
        <w:tab/>
        <w:tab/>
      </w:r>
      <w:r>
        <w:rPr/>
        <w:t xml:space="preserve">         14</w:t>
      </w:r>
    </w:p>
    <w:tbl>
      <w:tblPr>
        <w:tblW w:w="2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2"/>
        <w:gridCol w:w="451"/>
        <w:gridCol w:w="470"/>
        <w:gridCol w:w="528"/>
      </w:tblGrid>
      <w:tr>
        <w:trPr>
          <w:trHeight w:val="499" w:hRule="atLeast"/>
        </w:trPr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Ш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highlight w:val="yellow"/>
              </w:rPr>
              <w:t>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  <w:szCs w:val="32"/>
                <w:highlight w:val="yellow"/>
              </w:rPr>
              <w:t>А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гадай, как называются сокровища Урала, если буквы в названиях перес</w:t>
        <w:softHyphen/>
        <w:t>тавле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БУНИР (руби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ОНИДОР (родони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 4. НОРГЫЙ ЛЬТУРСАХ (горный хрустал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ТОЗОЛ (золот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ЛОСЬ /(наменкая) (каменная сол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АПИНАЛ (платин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АНАВЮТИН (авантюри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ХАЛИТАМ (малахи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МИЗУДУР (изумруд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ЦОЛЕР (орлец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РАМРОМ (мрамор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ЛАТЬК (таль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14. ШАЯМ (яшм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Викторина</w:t>
      </w:r>
      <w:r>
        <w:rPr>
          <w:b/>
          <w:bCs/>
          <w:color w:val="000000"/>
          <w:sz w:val="28"/>
          <w:szCs w:val="28"/>
        </w:rPr>
        <w:t xml:space="preserve"> «УГАДАЙ, КТО ЭТО?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• «У печки девчонка сидит, а рядом с ней кошка бурая. Девчонка маленькая и кошка маленькая, и до того худая да ободранная, что редко кто такую в избу пустит. Девчонка эту кошку гладит, а она до того звонко мурлычет, что по всей избе слышно»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Это девочка Дарёнка и кошка Мурёнка из сказа «Се</w:t>
        <w:softHyphen/>
        <w:t>ребряное копытце»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• «Росли в нашем заводе два парнишечка по близкому соседству... Меж со</w:t>
        <w:softHyphen/>
        <w:t>бой эти ребята дружно жили. Под стать подобрались. Умишком вровень, силён</w:t>
        <w:softHyphen/>
        <w:t xml:space="preserve">кой вровень, ростом и годами — тоже». И были у них прозвища, только один его за обиду считал, а другому это было лестно. </w:t>
      </w:r>
      <w:r>
        <w:rPr>
          <w:i/>
          <w:iCs/>
          <w:color w:val="000000"/>
          <w:sz w:val="32"/>
          <w:szCs w:val="32"/>
        </w:rPr>
        <w:t>(Это Ланко Пужанко и Лейко Шапочка из сказа «Голубая змейка»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• «Егозливый такой старичонко. На глазах у начальства всегда рысью бегал. Чуть ему скажут — со всех ног кинется и без толку народ полошит, как на пожар... За суматошливость-то его и прозвали ...» </w:t>
      </w:r>
      <w:r>
        <w:rPr>
          <w:i/>
          <w:iCs/>
          <w:color w:val="000000"/>
          <w:sz w:val="32"/>
          <w:szCs w:val="32"/>
        </w:rPr>
        <w:t>(Прозвали Поспешаем, Ераско Поспе</w:t>
        <w:softHyphen/>
        <w:t>шай из сказа «Таюткино зеркальце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• «Жил в нашем заводе парень... Вов</w:t>
        <w:softHyphen/>
        <w:t>се бобылём остался — всю родню схоро</w:t>
        <w:softHyphen/>
        <w:t>нил. И от всех ему наследство осталось. От отца — руки да плечи, от матери — зубы да речи, от деда Игната — кайло да лопата, от бабки Лукерьи — особый по</w:t>
        <w:softHyphen/>
        <w:t xml:space="preserve">минок». </w:t>
      </w:r>
      <w:r>
        <w:rPr>
          <w:i/>
          <w:iCs/>
          <w:color w:val="000000"/>
          <w:sz w:val="32"/>
          <w:szCs w:val="32"/>
        </w:rPr>
        <w:t>(Илья из сказа «Синюшкин ко</w:t>
        <w:softHyphen/>
        <w:t>лодец»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• «Сиротка круглый был этот парнишко. Годов тогда двенадцать, а то и боле. На ногах высоконький, а худой-расхудой, в чём душа держится. Ну а с лица чистенький. Волосёнки кудрявеньки, глазёнки голубеньки». </w:t>
      </w:r>
      <w:r>
        <w:rPr>
          <w:i/>
          <w:iCs/>
          <w:color w:val="000000"/>
          <w:sz w:val="32"/>
          <w:szCs w:val="32"/>
        </w:rPr>
        <w:t>(Данилка Недокормыш из сказа «Каменный цветок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• «Жил в нашем заводе старик один... Семьи у него не осталось, он и придумал взять в дети сиротку». </w:t>
      </w:r>
      <w:r>
        <w:rPr>
          <w:i/>
          <w:iCs/>
          <w:color w:val="000000"/>
          <w:sz w:val="32"/>
          <w:szCs w:val="32"/>
        </w:rPr>
        <w:t>(Дед Кокованя из сказа «Серебряное копытце»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то поёт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«У меня тепл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еня светло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асно летичко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>(Огневушка-Поскакушка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«Пр-р-р-авильно пр-р-р-идума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 xml:space="preserve">пр-р-р-авильно!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-р-р-авильно говоришь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пр-р-р-авильно!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>(Кошка Мурёнка, «Серебряное копытце» 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«Эй-ка, эй-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лубая змейка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ъявись, покажись!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леском покрутись!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ab/>
        <w:tab/>
        <w:t>(Лейко, «Голубая змейка» 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«Лебедь ты мой, Васенька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де летаешь ты, где плаваешь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глядеть одним бы глазоньком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молвиться словечушком!«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Алёнушка, «Ермаковы лебеди» 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икторина «ЧУДЕСНАЯ ШКАТУЛ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у принадлежат эти вещ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 xml:space="preserve">Малахитовые серьги </w:t>
      </w:r>
      <w:r>
        <w:rPr>
          <w:i/>
          <w:iCs/>
          <w:color w:val="000000"/>
          <w:sz w:val="32"/>
          <w:szCs w:val="32"/>
        </w:rPr>
        <w:t>(Танюшке, «Малахитовая шкатулка» 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Дурман-цветок (каменный) </w:t>
      </w:r>
      <w:r>
        <w:rPr>
          <w:i/>
          <w:iCs/>
          <w:color w:val="000000"/>
          <w:sz w:val="32"/>
          <w:szCs w:val="32"/>
        </w:rPr>
        <w:t>(Дани</w:t>
        <w:softHyphen/>
        <w:t xml:space="preserve">ле-мастеру, «Каменный        </w:t>
        <w:tab/>
        <w:t>цветок»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Веточка крыжовника </w:t>
      </w:r>
      <w:r>
        <w:rPr>
          <w:i/>
          <w:iCs/>
          <w:color w:val="000000"/>
          <w:sz w:val="32"/>
          <w:szCs w:val="32"/>
        </w:rPr>
        <w:t>(Митюхе, «Хрупкая веточка» 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Две подковы </w:t>
      </w:r>
      <w:r>
        <w:rPr>
          <w:i/>
          <w:iCs/>
          <w:color w:val="000000"/>
          <w:sz w:val="32"/>
          <w:szCs w:val="32"/>
        </w:rPr>
        <w:t>(приказчику Северьяну, «Приказчиковы подошвы»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Перышко </w:t>
      </w:r>
      <w:r>
        <w:rPr>
          <w:i/>
          <w:iCs/>
          <w:color w:val="000000"/>
          <w:sz w:val="32"/>
          <w:szCs w:val="32"/>
        </w:rPr>
        <w:t>(Илье, «Синюшкин коло</w:t>
        <w:softHyphen/>
        <w:t>дец»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Голубой платок </w:t>
      </w:r>
      <w:r>
        <w:rPr>
          <w:i/>
          <w:iCs/>
          <w:color w:val="000000"/>
          <w:sz w:val="32"/>
          <w:szCs w:val="32"/>
        </w:rPr>
        <w:t>(Поскакушке, «Огневушка-поскакушка»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Зеркальце </w:t>
      </w:r>
      <w:r>
        <w:rPr>
          <w:i/>
          <w:iCs/>
          <w:color w:val="000000"/>
          <w:sz w:val="32"/>
          <w:szCs w:val="32"/>
        </w:rPr>
        <w:t>(Таютке, «Таюткино зеркальце»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 xml:space="preserve">Шапка с зелёными камешками </w:t>
      </w:r>
      <w:r>
        <w:rPr>
          <w:i/>
          <w:iCs/>
          <w:color w:val="000000"/>
          <w:sz w:val="32"/>
          <w:szCs w:val="32"/>
        </w:rPr>
        <w:t>(Коковане, «Серебряное копытце»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— домашнее задание «СТИХИ И ТАНЦЫ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дготовить и исполнить «Танец Огневушки-поскакушк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чинить небольшие стихотворе</w:t>
        <w:softHyphen/>
        <w:t>ния на заданные риф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Хозяйка — подай-ка; / Цветок — перстенёк. Поскакушка — веселушка; / Копытце — корытце и т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нижная выстав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«СОКРОВИЩА МАЛАХИТОВО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ШКАТУЛК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Цитата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ab/>
        <w:tab/>
        <w:t>Русский человек без радуги не живёт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>П. Баж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Радуга сказов Павла Баж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Цитата раздела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... </w:t>
      </w:r>
      <w:r>
        <w:rPr>
          <w:i/>
          <w:iCs/>
          <w:color w:val="000000"/>
          <w:sz w:val="32"/>
          <w:szCs w:val="32"/>
        </w:rPr>
        <w:t>Сказы не зря придуманы. Иные в покор, иные в наученье, а есть и такие, что вместо фонарика вперед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П.П. Бажов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ниги П.П. Бажова: сборники и изда</w:t>
        <w:softHyphen/>
        <w:t>ния отдельных сказ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Легенды и были Уральских гор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Цитата раздел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о приветлива, то сурова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ходит с каменных гор зар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Ты прекрасна, земля Бажова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рудовая Урал-земля!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орастают цветы сквозь скалы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лыхает огнём гора: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Это новые пишут сказы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удознатцы и мастер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д Уральским хребтом рассвет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Рукотворным горят огнём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тшлифованы самоцвет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Жизнью, радостью и трудом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становится делом слово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каждом камне — цветы цветут..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одолжается сказ Бажова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должаются Жизнь и Труд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(В. Радкевич. «Земля Бажова*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ниги об Урале, его природных бога</w:t>
        <w:softHyphen/>
        <w:t>тствах и талантливых люд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Долговекий масте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Цитата раздел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гнём загорались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Цветные каменья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сказы рождались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ам в поученье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н трогает словом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 сердце и разум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пасибо Бажову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За чудные сказы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из стихотворения рабочего-камнерез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ниги и статьи о П.П. Бажове для де</w:t>
        <w:softHyphen/>
        <w:t>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u w:val="single"/>
        </w:rPr>
        <w:t>Примечание.</w:t>
      </w:r>
      <w:r>
        <w:rPr>
          <w:color w:val="000000"/>
          <w:sz w:val="32"/>
          <w:szCs w:val="32"/>
        </w:rPr>
        <w:t xml:space="preserve"> Книги к разделам выс</w:t>
        <w:softHyphen/>
        <w:t>тавки см. в списке «Литератур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.П. БАЖОВ — ДОЛГОВЕКИЙ МАСТЕР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энциклопедический словарь, посвя</w:t>
        <w:softHyphen/>
        <w:t>щённый жизни и творчеству П.П. Ба</w:t>
        <w:softHyphen/>
        <w:t>жов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рактике современной школы ши</w:t>
        <w:softHyphen/>
        <w:t>роко применяется проектно-исследовательская деятельность учащихся. Жизнь и творчество П.П. Бажова мо</w:t>
        <w:softHyphen/>
        <w:t>жет стать темой для исследовательс</w:t>
        <w:softHyphen/>
        <w:t>кого проекта. Предлагаем создать сов</w:t>
        <w:softHyphen/>
        <w:t>местными силами учащихся разного возраста (4—8 классов) энциклопеди</w:t>
        <w:softHyphen/>
        <w:t>ческий словарь, посвящённый жизни и книгам Павла Бажова. Он может быть оформлен на бумаге (в виде аль</w:t>
        <w:softHyphen/>
        <w:t>бома или картотеки) или на электрон</w:t>
        <w:softHyphen/>
        <w:t>ном носителе. Разделы в этой «бажовской энциклопедии» могут быть сле</w:t>
        <w:softHyphen/>
        <w:t>дующи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 Павел Петрович Бажов. В памяти людск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Цитаты — высказывания Бажова и о Бажов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бъяснения слов: «бажить», «сказ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раткая биография писател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раткая информация о: домах-му</w:t>
        <w:softHyphen/>
        <w:t>зеях П.П. Бажова в Сысерти и Екате</w:t>
        <w:softHyphen/>
        <w:t>ринбурге, памятниках П. Бажову, ули</w:t>
        <w:softHyphen/>
        <w:t>це им. Бажова, произведениях Бажова в изобразительном искусстве, музыке, те</w:t>
        <w:softHyphen/>
        <w:t>атре, ки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Фантастический мир сказов П. Ба</w:t>
        <w:softHyphen/>
        <w:t>жо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раткое описание фантастических персонажей сказ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Язык сказов П.П. Бажо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бъяснения непонятных, диалект</w:t>
        <w:softHyphen/>
        <w:t>ных слов из сказов П.П. Бажо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V</w:t>
      </w:r>
      <w:r>
        <w:rPr>
          <w:b/>
          <w:bCs/>
          <w:color w:val="000000"/>
          <w:sz w:val="32"/>
          <w:szCs w:val="32"/>
        </w:rPr>
        <w:t>. Населённые пункты Урал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раткая информация о населённых пунктах, упоминаемых в сказах, а так</w:t>
        <w:softHyphen/>
        <w:t>же названия, в которых отразилась осо</w:t>
        <w:softHyphen/>
        <w:t>бенность Уральского края, его природ</w:t>
        <w:softHyphen/>
        <w:t>ные богатства (Магнитогорск, Медно-горск, Соликамск, Асбест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. Полезные ископаемые Уральского кра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раткая характеристика добывае</w:t>
        <w:softHyphen/>
        <w:t>мых на Урале природных ископаем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bCs/>
          <w:color w:val="000000"/>
          <w:sz w:val="32"/>
          <w:szCs w:val="32"/>
        </w:rPr>
        <w:t>. Горнозаводская промышлен</w:t>
        <w:softHyphen/>
        <w:t>ность Урал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Краткая информация об истории горных заводов, объяснение непонят</w:t>
        <w:softHyphen/>
        <w:t>ных слов, связанных с добычей и произ</w:t>
        <w:softHyphen/>
        <w:t>водством на Урал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VII</w:t>
      </w:r>
      <w:r>
        <w:rPr>
          <w:b/>
          <w:bCs/>
          <w:color w:val="000000"/>
          <w:sz w:val="32"/>
          <w:szCs w:val="32"/>
        </w:rPr>
        <w:t>. Самоцветы и их обработ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пределение слова «самоцветы», краткое описание камней-самоцветов, объяснение непонятных слов, связан</w:t>
        <w:softHyphen/>
        <w:t>ных с обработкой самоцвет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работе над этим проектом исполь</w:t>
        <w:softHyphen/>
        <w:t>зуйте книги и статьи, указанные в спис</w:t>
        <w:softHyphen/>
        <w:t>ке «Литература», приведённом дале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жов, П.П. Уральские были. Зелёная ко</w:t>
        <w:softHyphen/>
        <w:t>былка. Дальнее — близкое (Автобиографи</w:t>
        <w:softHyphen/>
        <w:t>ческие произведения) // Бажов П.П. Сочи</w:t>
        <w:softHyphen/>
        <w:t>нения в 3-х тт. Т. 3. — М.: Худож. лит., 195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. 7—199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жов Павел Петрович -// Русские писа</w:t>
        <w:softHyphen/>
        <w:t xml:space="preserve">тели, </w:t>
      </w:r>
      <w:r>
        <w:rPr>
          <w:rFonts w:cs="Arial" w:ascii="Arial" w:hAnsi="Arial"/>
          <w:color w:val="000000"/>
          <w:sz w:val="28"/>
          <w:szCs w:val="28"/>
          <w:lang w:val="en-US"/>
        </w:rPr>
        <w:t>XX</w:t>
      </w:r>
      <w:r>
        <w:rPr>
          <w:rFonts w:cs="Arial" w:ascii="Arial" w:hAnsi="Arial"/>
          <w:color w:val="000000"/>
          <w:sz w:val="28"/>
          <w:szCs w:val="28"/>
        </w:rPr>
        <w:t xml:space="preserve"> век. Биобиблиогр. слов. В 2 ч. Ч. 1 А—Л. — М.: Просвещение, 1998. — С. 122— 12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жова-Гайдар, А.П. Глазами дочери. — М.: Сов. Россия, 197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тин, М.А. Павел Бажов. — М.: Совре</w:t>
        <w:softHyphen/>
        <w:t>менник, 1976. — 262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рёмин, В. Послесловие // Бажов П.П. Уральские сказы.— М.: Моск. рабочий, 1976. — С. 427—439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юч от малахитовой шкатулки: Ин</w:t>
        <w:softHyphen/>
        <w:t>тервью с Ариадной Павловной Бажовой-Гайдар // Библиотека в школе. — 2005. — № 20. — С. 20—2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родине П.П. Бажова: Дополнительный материал // Читаем, учимся, играем. — 2003.— № 11. — С. 37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вел Бажов. Воспоминания о писател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— М.: Советский писатель, 196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зова Т.Д. Праздник в самом себе. Чтение — творческая деятельность, гармо</w:t>
        <w:softHyphen/>
        <w:t>нично развивающая человека растущего. Вехи жизни и творчества Бажова // Бажов П.П. Уральские сказы. — М.: Синергия, 2007. — С. 6—18, 308--317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О Павле Бажове для дет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жов Павел Петрович //. Что такое. Кто такой: В 3-х тт. Т. 1. — М.: Педагогика, 199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. 122—12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вел Петрович Бажов // Я познаю мир: Дет. энцикл.: Литература. — М.: Изд-во АСТ. — 1999. — С. 37—4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мяк, Е. Долговекий мастер: 0 жизни и творчестве Павла Бажова. К 100-летию со дня рождения. — М.: Дет. лит., 1978. — 207 с., с фотои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мяк, Е. Об авторе этой книги. // Ба</w:t>
        <w:softHyphen/>
        <w:t>жов П.П. Хрупкая веточка. — М.: Дет. лит., 1967. — С. 3—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вушкина, Н.И. «Малахитовая шкатулка» Павла Петровича Бажова // Бажов П.П. Ма</w:t>
        <w:softHyphen/>
        <w:t>лахитовая шкатулка. — М.: Просвещение, 1985. — С.5—1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альских гор сказочник: П.П. Бажов. — Жили-были: Сказочная газета. — 1997. — № 1. — С. 4—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также «Объяснение отдельных слов, по</w:t>
        <w:softHyphen/>
        <w:t>нятий и выражений, встречающихся в ска</w:t>
        <w:softHyphen/>
        <w:t>зах» — см. практически во всех сборниках сказов Баж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Об Урале, горных породах и минералах, ге</w:t>
        <w:softHyphen/>
        <w:t>олог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хметова, ГЛ., Ахметов, С.Ф. От авантю</w:t>
        <w:softHyphen/>
        <w:t>рина до яшмы. — М.: Знание, 1990. — 176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олог. — Горные породы. — Горы. — Железо // Что такое. Кто такой: В 3-х тт. — М.: Педагогика, 1990. — Т.1. С. 278, 300— 302, 303—304. Т. 2. С. 9—1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жур, Б. От подножия до вершины. — М.: Дет. лит., 1967. — 64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катеринбург. — Полевской. — Сысерть // Города России. — М.: Дрофа, 2003. — С. 129—133, 359,452—45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ар, Е. О простом железе// Маар Е. Что из чего. — М.: Дет. лит., 1968. — С. 179—236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мяк, Е. Сказка-присказка про родной Урал // Пермяк Е. Собр. соч. в 4-х тт. Т. 4. — Свердловск, Средне-Уральское книжн. изд-во, 1979. — С. 151—15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езные ископаемые. — Детская энцик</w:t>
        <w:softHyphen/>
        <w:t>лопедия.(журнал). — 2004. — № 9. — 96 с.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ал и Западная Сибирь // Муравьёва Л., Рудишина Т. Сокровища России: Энциклопе</w:t>
        <w:softHyphen/>
        <w:t>дия, т- М.: РОСМЭН, 2001. — С. 88—97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рсман, А.Е. Рассказы о самоцветах. — Л.: Дет. лит., 1957. — 259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рсман, А.Е. Занимательная минерало</w:t>
        <w:softHyphen/>
        <w:t>гия. — М.-Л.: Дет. лит., 1945. — 252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ов, А. Геология в картинках. — М.: Дет. лит., 1989. — 40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Интернете — сайт «Бажовских сказов дивные места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http</w:t>
      </w:r>
      <w:r>
        <w:rPr>
          <w:color w:val="000000"/>
          <w:sz w:val="32"/>
          <w:szCs w:val="32"/>
        </w:rPr>
        <w:t>://</w:t>
      </w:r>
      <w:r>
        <w:rPr>
          <w:color w:val="000000"/>
          <w:sz w:val="32"/>
          <w:szCs w:val="32"/>
          <w:lang w:val="en-US"/>
        </w:rPr>
        <w:t>uralring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eunnet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net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bazov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index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html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Сценарные материал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ндреева, М.С., Короткова, М.П. Уральс</w:t>
        <w:softHyphen/>
        <w:t xml:space="preserve">кий сказитель: Сценарий литературного праздника. // Библиотека. — 1999. — № 9. — С. 38—40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рукова, Н. Удивительные сказы: Вик</w:t>
        <w:softHyphen/>
        <w:t>торина по творчеству П.П. Бажова для детей 7—10 лет // Книжки, нотки, игрушки... — 2000. — № 1. — С. 5—6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рдникова, И.И. В гостях у Хозяйки Мед</w:t>
        <w:softHyphen/>
        <w:t>ной горы: Библиотечный урок // Читаем, учимся, играем.  — 2003.  — № 11.  — \СЗО—37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ьячкова, С.А. Сокровища малахитовой^ шкатулки: Познавательно-игровое мероп</w:t>
        <w:softHyphen/>
        <w:t>риятие, посвящённое минеральным богат</w:t>
        <w:softHyphen/>
        <w:t>ствам Урала для 5—8 классов // Читаем, учимся, играем. — 2007. — № 8. — С. 91— 104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лашникова, Н.В. Драгоценные клады сказов: Викторина по типу телеигры «Ум</w:t>
        <w:softHyphen/>
        <w:t>ники и умницы» для уч-ся 5—7 кл. // Чи</w:t>
        <w:softHyphen/>
        <w:t>таем, учимся, играем. — 2008. —№ 5. — С. 69—7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вченко, Г.И. В царстве сказов Бажо</w:t>
        <w:softHyphen/>
        <w:t>ва: Материал для викторины. //Читаем, учимся, играем. — 2006. — № 11. — С. 13—1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екова, О.А. Уральское чудо: Серия литературных игр для 5—б-х классов // Чи</w:t>
        <w:softHyphen/>
        <w:t>таем, учимся, играем. — 2005. — № 1. — С. 54—56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хлова, Е.Б. Радуга сказов Бажова: Ли</w:t>
        <w:softHyphen/>
        <w:t>тературный вечер // Читаем, учимся, игра</w:t>
        <w:softHyphen/>
        <w:t>ем. — 2003. — № 11. — С.41—4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Шарипова, Л.П. Из «Малахитовой шка</w:t>
        <w:softHyphen/>
        <w:t>тулки*: Викторина с комментариями // Чи</w:t>
        <w:softHyphen/>
        <w:t>таем, учимся, играем. — 2003. — № 11. — С. 38 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8:00Z</dcterms:created>
  <dc:creator>Владелец</dc:creator>
  <dc:description/>
  <cp:keywords/>
  <dc:language>en-US</dc:language>
  <cp:lastModifiedBy>11</cp:lastModifiedBy>
  <dcterms:modified xsi:type="dcterms:W3CDTF">2008-12-15T12:46:00Z</dcterms:modified>
  <cp:revision>7</cp:revision>
  <dc:subject/>
  <dc:title/>
</cp:coreProperties>
</file>