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Style w:val="StrongEmphasis"/>
          <w:rFonts w:cs="Arial" w:ascii="Arial" w:hAnsi="Arial"/>
          <w:sz w:val="26"/>
          <w:szCs w:val="26"/>
        </w:rPr>
        <w:t>О чем пишут в журналах и газетах</w:t>
      </w:r>
    </w:p>
    <w:p>
      <w:pPr>
        <w:pStyle w:val="Style11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ы будем публиковать  тематические обзоры  наиболее актуальных  и спрашиваемых статей (за последний период). Надеемся что представленный материал вызовет у вас  интерес и пригодится в вашей работе. Все представленные здесь периодические издания вы можете взять в медиатеке «Ресурсного центра».</w:t>
      </w:r>
    </w:p>
    <w:p>
      <w:pPr>
        <w:pStyle w:val="Style11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u w:val="single"/>
        </w:rPr>
        <w:t>Тема информационного обзор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sz w:val="24"/>
          <w:szCs w:val="24"/>
        </w:rPr>
        <w:t>«Готовимся к экзаменам. Скоро ЕГЭ»</w:t>
      </w:r>
    </w:p>
    <w:p>
      <w:pPr>
        <w:pStyle w:val="Normal"/>
        <w:spacing w:lineRule="auto" w:line="240" w:before="28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НОРМАТИВНЫЕ ДОКУМЕНТЫ:</w:t>
      </w:r>
    </w:p>
    <w:p>
      <w:pPr>
        <w:pStyle w:val="Style12"/>
        <w:numPr>
          <w:ilvl w:val="0"/>
          <w:numId w:val="4"/>
        </w:numPr>
        <w:spacing w:before="280" w:after="0"/>
        <w:rPr>
          <w:rStyle w:val="StrongEmphasis"/>
          <w:i/>
          <w:i/>
          <w:iCs/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Вестник образования. – 2009. - № 08 апрель</w:t>
      </w:r>
      <w:r>
        <w:rPr>
          <w:rStyle w:val="StrongEmphasis"/>
          <w:color w:val="000000"/>
          <w:sz w:val="22"/>
          <w:szCs w:val="22"/>
        </w:rPr>
        <w:t>  </w:t>
      </w:r>
    </w:p>
    <w:p>
      <w:pPr>
        <w:pStyle w:val="Style11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исьмо Рособрнадзора от 27.03.2009 № 01</w:t>
        <w:softHyphen/>
        <w:t>63/08</w:t>
        <w:softHyphen/>
        <w:t xml:space="preserve">01 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 сроках проведения в 2009 году государственной (итоговой) аттестации выпускников 9 классов общеобразовательных учреждений, организуемой территориальными экзаменационными комиссиями субъектов Российской Федерации      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исьмо Минобрнауки России от 18.03.2009 № 06</w:t>
        <w:softHyphen/>
        <w:t>275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 проведении государственной (итоговой) аттестации и приема в высшие и средние специальные учебные заведения граждан с ограниченными возможностями здоровья  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                </w:t>
      </w:r>
    </w:p>
    <w:p>
      <w:pPr>
        <w:pStyle w:val="Style11"/>
        <w:numPr>
          <w:ilvl w:val="0"/>
          <w:numId w:val="5"/>
        </w:numPr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Приказ Минобрнауки России от 30.01.2009 № 16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</w:t>
      </w:r>
    </w:p>
    <w:p>
      <w:pPr>
        <w:pStyle w:val="Style11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       </w:t>
      </w:r>
    </w:p>
    <w:p>
      <w:pPr>
        <w:pStyle w:val="Style11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Приказ Рособрнадзора от 02.04.2009 № 751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   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ПСИХОЛОГИ РЕКОМЕНДУЮТ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2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алинина, Р.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Экзамен без стресса</w:t>
        </w:r>
      </w:hyperlink>
      <w:r>
        <w:rPr>
          <w:rStyle w:val="StrongEmphasis"/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Методические рекомендации по проведению внеклассного мероприятия для старшеклассников [Текст] / Р.Калинина // Шк. психолог. – 2009. – 1-15 февр. (№ 3). – С. 8-11</w:t>
      </w:r>
    </w:p>
    <w:p>
      <w:pPr>
        <w:pStyle w:val="Style11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нятие «стресс» прочно вошло в нашу жизнь. Традиционно под стрессом понимается состояние психического напряжения, которое возникает у человека в процессе его деятельности, в основном в экстремально сложных условиях. Есть и такое определение, данное американскими психологами: «Стресс — негативные чувства и представления, которые возникают у людей, когда им кажется, что они не в состоянии справиться с требованиями ситуации».</w:t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Исследования показывают, что экзаменационный стресс занимает одно из первых мест среди многих причин, вызывающих психическое напряжение у школьников. А с введением Единого государственного экзамена (ЕГЭ) ситуация только усугубилась. И для этого существует целый ряд причин…</w:t>
      </w:r>
    </w:p>
    <w:p>
      <w:pPr>
        <w:pStyle w:val="Style11"/>
        <w:numPr>
          <w:ilvl w:val="0"/>
          <w:numId w:val="2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Чибисова, М. Как преодолеть страх неизвестности [Текст] / М. Чибисова // Классное руководство и воспитание шк. – 2009. – 1-15 апр. (№ 7). – С. 12-16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оль классного руководителя во время подготовки к ЕГЭ трудно переоценить. Именно он выполняет координирующую функцию, осуществляя взаимодействие со всеми, кто так или иначе включен в данный процесс. На него во многом ложатся поддержка выпускников, выслушивание родительских претензий, учет требований предметников. Как систематизировать эту работу?</w:t>
      </w:r>
    </w:p>
    <w:p>
      <w:pPr>
        <w:pStyle w:val="Style11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Анисимова, В. Установка на успех [Текст] / В. Анисимова // Классное руководство и воспитание шк. – 2009. – 1-15 апр. (№ 7). – С. 31-33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дготовка к ЕГЭ: рекомендации для учителей и родителей. Единый государственный экзамен – новая реальность в нашем образовательном пространстве. Проблема подготовки к нему – это поле деятельности не только для школьников и педагогов, но и для родителей. В ходе родительских собраний и индивидуальных бесед с родителями старшеклассников мам и пап можно и нужно подготовить к участию в марафоне под названием ЕГЭ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ИНФОРМАТИКИ</w:t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Дергачева, Л. М. Демонстрационный вариант ЕГЭ 2009 года: решение и методические рекомендации [Текст] / Л.М. Дергачева // Информатика и образование. - 2009. - № 4. – С. 3-9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кончание. Начало см.: Информатика и образование. 2009. № 3.</w:t>
        <w:br/>
        <w:t>В статье представлены решения заданий демонстрационного варианта ЕГЭ по информатике 2009 года (в данном выпуске журнала — задания части B, в предыдущем выпуске были рассмотрены задания части А), даны методические рекомендации для учителей и учащихся по решению данных заданий.</w:t>
      </w:r>
    </w:p>
    <w:p>
      <w:pPr>
        <w:pStyle w:val="Style11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Ракитина Е. А. ЕГЭ по информатике: решение задач на кодирование чисел (системы счисления) [Текст] / Е. А. Ракитина // Информатика и образование. - 2009. - № 4. – С. 10-15</w:t>
      </w:r>
    </w:p>
    <w:p>
      <w:pPr>
        <w:pStyle w:val="Style11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Материал данной статьи продолжает тему, начатую в статьях Е. А. Ракитиной «ЕГЭ по информатике: решение задач по моделированию» (см.: Информатика и образование. 2009. № 1);  «ЕГЭ по информатике: решение комплексных задач» (см.: Информатика и образование. 2009. № 2); «ЕГЭ по информатике: решение задач на кодирование информации» (см.: Информатика и образование. 2009. № 3).</w:t>
        <w:br/>
        <w:t>Тема «Кодирование информации» широко представлена в заданиях ЕГЭ, причем задания касаются кодирования всех видов информации: текста, графики, чисел.</w:t>
        <w:br/>
        <w:t>Задачи рассматриваемого в данной статье типа требуют от учащегося умения переводить числа из одной системы счисления (СС) в другую. В статье представлены возможные алгоритмы перевода и даны примеры заданий из частей А и В ЕГЭ разных лет.</w:t>
      </w:r>
      <w:r>
        <w:rPr>
          <w:rStyle w:val="StrongEmphasis"/>
          <w:rFonts w:cs="Arial" w:ascii="Arial" w:hAnsi="Arial"/>
          <w:sz w:val="20"/>
          <w:szCs w:val="20"/>
        </w:rPr>
        <w:br/>
      </w:r>
    </w:p>
    <w:p>
      <w:pPr>
        <w:pStyle w:val="Style11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V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ИСТОРИИ И ОБЩЕСТВОЗНАНИЮ</w:t>
      </w:r>
    </w:p>
    <w:p>
      <w:pPr>
        <w:pStyle w:val="Style11"/>
        <w:numPr>
          <w:ilvl w:val="0"/>
          <w:numId w:val="10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Экзаменационная работа по истории России для проведения  государственной (итоговой) аттестации выпускников 9 кл. ОУ 2009г. (новая форма) // Преподавание истории и обществознания в шк. - 2009. - № 3. – С. 49-55</w:t>
      </w:r>
    </w:p>
    <w:p>
      <w:pPr>
        <w:pStyle w:val="Style11"/>
        <w:rPr>
          <w:bCs/>
        </w:rPr>
      </w:pPr>
      <w:r>
        <w:rPr>
          <w:bCs/>
        </w:rPr>
        <w:t>Демонстрационный вариант 2009г. Пояснения, инструкция по выполнению работы</w:t>
      </w:r>
    </w:p>
    <w:p>
      <w:pPr>
        <w:pStyle w:val="Style11"/>
        <w:numPr>
          <w:ilvl w:val="0"/>
          <w:numId w:val="10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Экзаменационная работа по обществознанию для проведения государственной (итоговой) аттестации выпускников 9 кл. ОУ 2009г. (новая форма) // Преподавание истории и обществознания в шк. - 2009. - № 3. – С. 55-62</w:t>
      </w:r>
    </w:p>
    <w:p>
      <w:pPr>
        <w:pStyle w:val="Style11"/>
        <w:rPr>
          <w:bCs/>
        </w:rPr>
      </w:pPr>
      <w:r>
        <w:rPr>
          <w:bCs/>
        </w:rPr>
        <w:t>Демонстрационный вариант 2009г. Пояснения, инструкция по выполнению работы</w:t>
      </w:r>
    </w:p>
    <w:p>
      <w:pPr>
        <w:pStyle w:val="Style11"/>
        <w:ind w:left="64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Cs/>
        </w:rPr>
      </w:r>
    </w:p>
    <w:p>
      <w:pPr>
        <w:pStyle w:val="Style11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V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ЛИТЕРАТУРЫ</w:t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8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Торопчина,  Л.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 xml:space="preserve">Как готовиться к итоговой аттестации в среднем звене </w:t>
        </w:r>
      </w:hyperlink>
    </w:p>
    <w:p>
      <w:pPr>
        <w:pStyle w:val="Style11"/>
        <w:ind w:left="72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Материалы для итоговой аттестации по литературе [Текст] / Л. Торопчина // Литература. - 2009. - 16-30 апр. (№ 8). – С. 15-16</w:t>
      </w:r>
    </w:p>
    <w:p>
      <w:pPr>
        <w:pStyle w:val="Style11"/>
        <w:rPr/>
      </w:pPr>
      <w:r>
        <w:rPr/>
        <w:t>Вопросы для устного экзамена составлены по программе А.Г. Кутузова, однако могут быть использованы учителями, работающими и по другим программам.</w:t>
      </w:r>
    </w:p>
    <w:p>
      <w:pPr>
        <w:pStyle w:val="Style11"/>
        <w:numPr>
          <w:ilvl w:val="0"/>
          <w:numId w:val="8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Куприянова, С. ЕГЭ по литературе: проверяем себя [Текст] / С. Куприянова // Литература. - 2009. – 16-30 апр. (№ 8). – С. 43</w:t>
      </w:r>
    </w:p>
    <w:p>
      <w:pPr>
        <w:pStyle w:val="Style11"/>
        <w:rPr/>
      </w:pPr>
      <w:r>
        <w:rPr/>
        <w:t>Начало цикла см. в № 7</w:t>
      </w:r>
    </w:p>
    <w:p>
      <w:pPr>
        <w:pStyle w:val="Style11"/>
        <w:rPr/>
      </w:pPr>
      <w:r>
        <w:rPr/>
        <w:t>С сентября «Литература» в каждом номере будет печатать материалы для подготовки к ЕГЭ. Среди ваших выпускников обязательно найдутся те, кому придётся сдавать Единый экзамен по литературе. Между тем грамотных пособий для подготовки не хватает, их рекомендации часто противоречат друг другу и заводят учителей и учеников в тупик. Наряду с материалами современными имеют хождение устаревшие. Подчас и по официальным каналам в регионы рассылаются срезовые варианты экзамена, весьма отличающиеся от демоверсии, вывешенной на сайте ФИПИ. В этих условиях, вне зависимости от отношения к сути ЕГЭ по литературе, автор статьи считает необходимым помочь всем, кто в этом нуждается, практическими материалами. Следите за публикациями.</w:t>
      </w:r>
    </w:p>
    <w:p>
      <w:pPr>
        <w:pStyle w:val="Style11"/>
        <w:rPr>
          <w:rStyle w:val="StrongEmphasis"/>
          <w:rFonts w:ascii="Arial" w:hAnsi="Arial" w:cs="Arial"/>
          <w:bCs w:val="false"/>
        </w:rPr>
      </w:pPr>
      <w:r>
        <w:rPr>
          <w:rFonts w:cs="Arial"/>
        </w:rPr>
      </w:r>
    </w:p>
    <w:p>
      <w:pPr>
        <w:pStyle w:val="Style11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11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V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РУССКОГО ЯЗЫКА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Давыдова,  Е. В. Подготовка</w:t>
      </w:r>
      <w:r>
        <w:rPr/>
        <w:t xml:space="preserve"> </w:t>
      </w:r>
      <w:r>
        <w:rPr>
          <w:rStyle w:val="StrongEmphasis"/>
          <w:rFonts w:cs="Arial" w:ascii="Arial" w:hAnsi="Arial"/>
        </w:rPr>
        <w:t>к выполнению заданий частей А, В, С на ЕГЭ [Текст] / Е. В. Давыдова // Русский язык. - 2009. - 16-30 апр. (№ 8). – С. 19-21</w:t>
      </w:r>
    </w:p>
    <w:p>
      <w:pPr>
        <w:pStyle w:val="Style11"/>
        <w:rPr/>
      </w:pPr>
      <w:r>
        <w:rPr/>
        <w:t xml:space="preserve">Готовимся к ЕГЭ 10-11кл. Причастие как часть речи. Заключительный урок по теме. </w:t>
      </w:r>
    </w:p>
    <w:p>
      <w:pPr>
        <w:pStyle w:val="Style11"/>
        <w:rPr/>
      </w:pPr>
      <w:r>
        <w:rPr/>
        <w:t>Программа Н. Гольцовой</w:t>
      </w:r>
    </w:p>
    <w:p>
      <w:pPr>
        <w:pStyle w:val="Style11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Степанова, Л.С. Государственная итоговая аттестация по русскому языку в 9 классах: основные проблемы и пути их решения [Текст] / Л. С. Давыдова // Русский язык в шк. - 2009. - № 3. – С. 3-10</w:t>
      </w:r>
    </w:p>
    <w:p>
      <w:pPr>
        <w:pStyle w:val="Style11"/>
        <w:rPr>
          <w:bCs/>
        </w:rPr>
      </w:pPr>
      <w:r>
        <w:rPr>
          <w:bCs/>
        </w:rPr>
        <w:t>В статье анализируются результаты ГИА в 9 классах по русскому языку, указывающие на недостаточный уровень развития письменной речи выпускников основной школы, и определяются пути преодоления этой проблемы</w:t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V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МАТЕМАТИКИ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0</w:t>
      </w:r>
    </w:p>
    <w:p>
      <w:pPr>
        <w:pStyle w:val="Style11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9</w:t>
      </w:r>
    </w:p>
    <w:p>
      <w:pPr>
        <w:pStyle w:val="Style11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Дворянинов, С. Два десятка задач для подготовки ЕГЭ [Текст] / С. Дворянинов // Математика. - 2009. - 1-15 апр. (№7). – С. 20-21</w:t>
      </w:r>
    </w:p>
    <w:p>
      <w:pPr>
        <w:pStyle w:val="Style11"/>
        <w:rPr>
          <w:bCs/>
        </w:rPr>
      </w:pPr>
      <w:r>
        <w:rPr>
          <w:bCs/>
        </w:rPr>
        <w:t>Предлагаемая подборка задач адресована учащимся, готовящимся к ЕГЭ-2009. Статью такие учащиеся могут изучать самостоятельно с помощью учителя. Некоторые задачи сопровождаются указаниями</w:t>
      </w:r>
    </w:p>
    <w:p>
      <w:pPr>
        <w:pStyle w:val="Style11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Глазков, Ю. А. Тренировочные варианты для подготовки ЕГЭ [Текст] / Ю. А. Глазков // Математика в шк. - 2009. - № 2. – С. 8-19</w:t>
      </w:r>
    </w:p>
    <w:p>
      <w:pPr>
        <w:pStyle w:val="Style11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Аввакумов, С. Н. Изменения в демонстрационном варианте экзаменационной работы для проведения государственной итоговой аттестации выпускников 9 кл. ОУ 2009г. (в новой форме) по алгебре / С. Н. Аввакумов и др. // Математика в шк. - 2009. - № 2. – С. 19-39</w:t>
      </w:r>
    </w:p>
    <w:p>
      <w:pPr>
        <w:pStyle w:val="Style11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Государственная (итоговая) аттестация выпускников 9 кл. ОУ 2009 г. (в новой форме) по геометрии // Математика в шк. - 2009. - № 3. – С. 3-22</w:t>
      </w:r>
    </w:p>
    <w:p>
      <w:pPr>
        <w:pStyle w:val="Style11"/>
        <w:rPr/>
      </w:pPr>
      <w:r>
        <w:rPr/>
        <w:t xml:space="preserve">Опубликована экзаменационная работа для проведения ГИА выпускников 9 кл. ОУ 2009 г. </w:t>
      </w:r>
    </w:p>
    <w:p>
      <w:pPr>
        <w:pStyle w:val="Style11"/>
        <w:rPr/>
      </w:pPr>
      <w:r>
        <w:rPr/>
        <w:t>(в новой форме) по геометрии, демонстрационный вариант</w:t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V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n-US"/>
        </w:rPr>
        <w:t>II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 УЧИТЕЛЮ ФИЗИКИ</w:t>
      </w:r>
    </w:p>
    <w:p>
      <w:pPr>
        <w:pStyle w:val="Style11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Style11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Демидова, М. Ю. Об использовании результатов ЕГЭ 2008 г. в преподавании физики в ОУ среднего (полного) общего образования  [Текст] / М. Ю. Демидова // Физика в шк. - 2009. - № 2. – С. 8-18</w:t>
      </w:r>
    </w:p>
    <w:p>
      <w:pPr>
        <w:pStyle w:val="Style11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роздов, В. Тренировочный вариант ЕГЭ-2009 [Текст] / В. Дроздов  // Физика - 2009. – 16-28 фев. (№ 4). – С. 36-40</w:t>
      </w:r>
    </w:p>
    <w:p>
      <w:pPr>
        <w:pStyle w:val="Style11"/>
        <w:spacing w:before="280" w:after="280"/>
        <w:ind w:left="2124"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1"/>
        <w:spacing w:before="280" w:after="280"/>
        <w:ind w:left="2124"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Желаем удачи!</w:t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99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ue">
    <w:name w:val="blu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124994"/>
      <w:sz w:val="21"/>
      <w:szCs w:val="21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view_article.php?id=200900308" TargetMode="External"/><Relationship Id="rId3" Type="http://schemas.openxmlformats.org/officeDocument/2006/relationships/hyperlink" Target="http://lit.1september.ru/view_article.php?ID=200900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4:00Z</dcterms:created>
  <dc:creator>Сорокина Е.В.</dc:creator>
  <dc:description/>
  <cp:keywords/>
  <dc:language>en-US</dc:language>
  <cp:lastModifiedBy>Сорокина Е.В.</cp:lastModifiedBy>
  <cp:lastPrinted>2009-05-15T13:53:00Z</cp:lastPrinted>
  <dcterms:modified xsi:type="dcterms:W3CDTF">2009-05-28T04:14:00Z</dcterms:modified>
  <cp:revision>2</cp:revision>
  <dc:subject/>
  <dc:title/>
</cp:coreProperties>
</file>