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нсультации специалистов приведены из электронного приложения к журналу «Администратор образования» «Правовая база журнала «Администратор образования», 2008 год, Вып. № 1-4,</w:t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ЧАЕМ НА ВОПРОСЫ ШКОЛЬНЫХ БИБЛИОТЕКАРЕЙ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   Наш консультант - председатель Профсоюза работников народного образования и науки РФ Г.И. Меркулова.</w:t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iCs/>
          <w:sz w:val="20"/>
          <w:szCs w:val="20"/>
        </w:rPr>
        <w:t>   - Ожидаются ли какие-либо изменения в прибавке к пенсии библиотекарям? Например, в том, что касается стажа работы библиотекарей с 1975 года по настоящее время: зарплата в те годы, как известно, была мизерной. Следовательно, пенсия ожидается минимальная, а накопительный фонд зарплаты в пенсию не входит.</w:t>
        <w:br/>
      </w:r>
      <w:r>
        <w:rPr>
          <w:rFonts w:cs="Courier New" w:ascii="Courier New" w:hAnsi="Courier New"/>
          <w:sz w:val="20"/>
          <w:szCs w:val="20"/>
        </w:rPr>
        <w:t>   - Для библиотекарей не установлено какого-либо особого порядка назначения и исчисления пенсии. Порядок назначения и исчисления трудовой пенсии по старости, ее индексация регулируются Федеральным законом «О трудовых пенсиях в Российской Федерации».</w:t>
        <w:br/>
        <w:t xml:space="preserve">    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Cs/>
          <w:sz w:val="20"/>
          <w:szCs w:val="20"/>
        </w:rPr>
        <w:t>   </w:t>
      </w:r>
      <w:r>
        <w:rPr>
          <w:rFonts w:cs="Courier New" w:ascii="Courier New" w:hAnsi="Courier New"/>
          <w:b/>
          <w:bCs/>
          <w:iCs/>
          <w:sz w:val="20"/>
          <w:szCs w:val="20"/>
        </w:rPr>
        <w:t>- Почему у заведующих школьными библиотеками ежегодный отпуск составляет 28 календарных дней, хотя при этом мы являемся членами педагогического коллектива?</w:t>
        <w:br/>
      </w:r>
      <w:r>
        <w:rPr>
          <w:rFonts w:cs="Courier New" w:ascii="Courier New" w:hAnsi="Courier New"/>
          <w:sz w:val="20"/>
          <w:szCs w:val="20"/>
        </w:rPr>
        <w:t>   -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Статьей 334 Трудового кодекса РФ</w:t>
        </w:r>
      </w:hyperlink>
      <w:r>
        <w:rPr>
          <w:rFonts w:cs="Courier New" w:ascii="Courier New" w:hAnsi="Courier New"/>
          <w:sz w:val="20"/>
          <w:szCs w:val="20"/>
        </w:rPr>
        <w:t xml:space="preserve"> право на ежегодный основной удлиненный оплачиваемый отпуск определено только для педагогических работников. Продолжительность удлиненного отпуска определяется Правительством РФ.</w:t>
        <w:br/>
        <w:t>   Конкретная продолжительность удлиненного отпуска педагогических работников определена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постановлением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</w:t>
        </w:r>
      </w:hyperlink>
      <w:r>
        <w:rPr>
          <w:rFonts w:cs="Courier New" w:ascii="Courier New" w:hAnsi="Courier New"/>
          <w:sz w:val="20"/>
          <w:szCs w:val="20"/>
        </w:rPr>
        <w:t>. Должности библиотекарей к педагогическим работникам не отнесены.</w:t>
        <w:br/>
        <w:t>   Руководителям структурных подразделений удлиненный отпуск продолжительностью 56 календарных дней предоставляется, в случае если их деятельность связана с руководством образовательным (воспитательным) процессом или методической (научно-методической) работой.</w:t>
        <w:br/>
        <w:t>   Библиотека образовательного учреждения является его структурным подразделением, работа в котором связана не с руководством образовательным процессом, а с его обеспечением литературой и информацией, в связи, с чем нет оснований заведующим библиотеками пользоваться ежегодным основным удлиненным оплачиваемым отпуском продолжительностью 56 календарных дней.</w:t>
        <w:br/>
        <w:t>   Указанным работникам, а также библиотекарям в порядке, установленном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статьей 119 Трудового кодекса РФ</w:t>
        </w:r>
      </w:hyperlink>
      <w:r>
        <w:rPr>
          <w:rFonts w:cs="Courier New" w:ascii="Courier New" w:hAnsi="Courier New"/>
          <w:sz w:val="20"/>
          <w:szCs w:val="20"/>
        </w:rPr>
        <w:t>, и применительно к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постановлению Правительства РФ от 11 декабря 2002 г. № 884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федерального бюджета»</w:t>
        </w:r>
      </w:hyperlink>
      <w:r>
        <w:rPr>
          <w:rFonts w:cs="Courier New" w:ascii="Courier New" w:hAnsi="Courier New"/>
          <w:sz w:val="20"/>
          <w:szCs w:val="20"/>
        </w:rPr>
        <w:t xml:space="preserve"> могут предоставляться ежегодные дополнительные оплачиваемые отпуска как работникам с ненормированным рабочим днем, если они эпизодически привлекаются к работе сверх нормальной продолжительности рабочего времен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Cs/>
          <w:sz w:val="20"/>
          <w:szCs w:val="20"/>
        </w:rPr>
        <w:t>   </w:t>
      </w:r>
      <w:r>
        <w:rPr>
          <w:rFonts w:cs="Courier New" w:ascii="Courier New" w:hAnsi="Courier New"/>
          <w:b/>
          <w:bCs/>
          <w:iCs/>
          <w:sz w:val="20"/>
          <w:szCs w:val="20"/>
        </w:rPr>
        <w:t>- Почему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Cs/>
          <w:sz w:val="20"/>
          <w:szCs w:val="20"/>
        </w:rPr>
        <w:t>работники школьной библиотеки относятся к техническому персоналу?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   - Работники библиотек, в т. ч. школьных библиотек, к техническому  персоналу не относятся. Должности библиотечных работников относятся к категории специалистов.</w:t>
      </w:r>
    </w:p>
    <w:p>
      <w:pPr>
        <w:pStyle w:val="Style15"/>
        <w:jc w:val="center"/>
        <w:rPr/>
      </w:pPr>
      <w:r>
        <w:rPr>
          <w:rFonts w:cs="Courier New" w:ascii="Courier New" w:hAnsi="Courier New"/>
          <w:sz w:val="20"/>
          <w:szCs w:val="20"/>
        </w:rPr>
        <w:t>* * 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   </w:t>
      </w:r>
      <w:r>
        <w:rPr>
          <w:rFonts w:cs="Courier New" w:ascii="Courier New" w:hAnsi="Courier New"/>
          <w:b/>
          <w:bCs/>
          <w:iCs/>
          <w:sz w:val="20"/>
          <w:szCs w:val="20"/>
        </w:rPr>
        <w:t>- Когда будет введена единица «библиотекарь-педагог»?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   - Наименование должностей работников определяется в соответствии с квалификационными справочниками, утверждение которых производится в порядке, определяемом Правительством РФ. В квалификационных справочниках, устанавливающих наименования должностей и должностные обязанности служащих, должности с наименованием «библиотекарь-педагог» не предусмотрено. Кроме того, изменение наименования «библиотекарь» на «библиотекарь-педагог» не означает автоматического распространения на таких работников продолжительности отпусков, досрочного пенсионного обеспечения, льгот и других преимуществ, установленных для педагогических работник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jc w:val="cent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  14.02.2003   № ВО-650/31-10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я журнала «ОвД. Межведомственный информационный бюллетень»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w:t>   [О продолжительности отпуска    библиотечных работников    образовательных учреждений]</w:t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   Управление  правового  обеспечения  на  ваш запрос  сообщает.</w:t>
        <w:br/>
      </w:r>
      <w:r>
        <w:rPr>
          <w:rFonts w:cs="Courier New" w:ascii="Courier New" w:hAnsi="Courier New"/>
          <w:sz w:val="20"/>
          <w:szCs w:val="20"/>
        </w:rPr>
        <w:t>   Ежегодный основной удлиненный оплачиваемый отпуск педагогическим работникам предоставляется в соответствии с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постановлением Правительства Российской Федерации от 01.10.2002 № 724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</w:t>
        </w:r>
      </w:hyperlink>
      <w:r>
        <w:rPr>
          <w:rFonts w:cs="Courier New" w:ascii="Courier New" w:hAnsi="Courier New"/>
          <w:sz w:val="20"/>
          <w:szCs w:val="20"/>
        </w:rPr>
        <w:t>.</w:t>
        <w:br/>
        <w:t>   Должность руководителя структурного подразделения образовательного учреждения поименована в вышеуказанном постановлении (п. 5), на основании которого предоставляется ежегодный основной удлиненный оплачиваемый отпуск продолжительностью 56 календарных дней.</w:t>
        <w:br/>
        <w:t>   Вместе с тем в соответствии с п. 1 примечаний к вышеназванному постановлению ежегодный основной удлиненный оплачиваемый отпуск продолжительностью, указанной в п. 1-5, предоставляется заместителям руководителей образовательных учреждений и</w:t>
      </w:r>
      <w:r>
        <w:rPr>
          <w:rFonts w:cs="Courier New" w:ascii="Courier New" w:hAnsi="Courier New"/>
          <w:sz w:val="20"/>
          <w:szCs w:val="20"/>
          <w:u w:val="single"/>
        </w:rPr>
        <w:t xml:space="preserve"> руководителям структурных подразделений образовательных учреждений в случае, если их деятельность связана с руководством образовательным (воспитательным) процессом или методической (научно-методической) работой</w:t>
      </w:r>
      <w:r>
        <w:rPr>
          <w:rFonts w:cs="Courier New" w:ascii="Courier New" w:hAnsi="Courier New"/>
          <w:sz w:val="20"/>
          <w:szCs w:val="20"/>
        </w:rPr>
        <w:t>.</w:t>
        <w:br/>
        <w:t>   Должность заведующего библиотекой не связана с руководством образовательным (воспитательным) процессом или методической (научно-методической) работой.</w:t>
        <w:br/>
        <w:t>   Таким образом, заведующему библиотекой предоставляется отпуск на общих основаниях в соответствии со ст. 115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Трудового кодекса Российской Федерации</w:t>
        </w:r>
      </w:hyperlink>
      <w:r>
        <w:rPr>
          <w:rFonts w:cs="Courier New" w:ascii="Courier New" w:hAnsi="Courier New"/>
          <w:sz w:val="20"/>
          <w:szCs w:val="20"/>
        </w:rPr>
        <w:t>*.</w:t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ик Управления</w:t>
        <w:br/>
        <w:t>правового обеспечения</w:t>
        <w:br/>
        <w:t>Е.Д. Волохов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---------------------------------------</w:t>
        <w:br/>
        <w:t>   * Продолжительность основного отпуска библиотечных работников образовательных учреждений, в том числе заведующих библиотеками, определенная первой частью ст. 115 ТК РФ, составляет 28 календарных дней.</w:t>
        <w:br/>
        <w:t>   Дополнительный отпуск при наличии финансовых возможностей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может быть</w:t>
      </w:r>
      <w:r>
        <w:rPr>
          <w:rFonts w:cs="Courier New" w:ascii="Courier New" w:hAnsi="Courier New"/>
          <w:sz w:val="20"/>
          <w:szCs w:val="20"/>
        </w:rPr>
        <w:t xml:space="preserve"> установлен библиотечным работникам самим образовательным учреждением на основании второй части ст. 116 ТК РФ. В случае установления такого отпуска порядок и условия его предоставления определяются коллективным договором или локальным нормативным актом образовательного учреждения. -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Прим. с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ОПЛАТЕ ТРУДА И АТТЕСТАЦИИ БИБЛИОТЕКАРЕЙ</w:t>
        <w:br/>
        <w:t>ОБРАЗОВАТЕЛЬНЫХ УЧРЕЖДЕНИЙ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  </w:t>
      </w:r>
      <w:r>
        <w:rPr>
          <w:rFonts w:cs="Courier New" w:ascii="Courier New" w:hAnsi="Courier New"/>
          <w:b/>
          <w:bCs/>
          <w:sz w:val="20"/>
          <w:szCs w:val="20"/>
        </w:rPr>
        <w:t>«Работала в вечерней школе заведующей библиотекой и на 0,5 ставки библиотекарем. В настоящее время отдел образования сократил 0,5 единицы должности библиотекаря, ссылаясь на Типовые штаты вечерних (сменных) средних общеобразовательных школ, утвержденные приказом Минпроса СССР от 20.11.87 № 212. А там, где должность библиотекаря в штатах школ осталась, библиотекарям установлен 6-й разряд по оплате труда независимо от образования и стажа работы в должности библиотекаря.</w:t>
        <w:br/>
        <w:t>   Правильно ли это? Какой разряд должен устанавливаться библиотекарям и заведующим библиотекой? Должны ли библиотекари проходить аттестацию на присвоение квалификационной категории?»</w:t>
        <w:br/>
      </w:r>
      <w:r>
        <w:rPr>
          <w:rFonts w:cs="Courier New" w:ascii="Courier New" w:hAnsi="Courier New"/>
          <w:sz w:val="20"/>
          <w:szCs w:val="20"/>
        </w:rPr>
        <w:t>       В соответствии с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постановлением Минтруда России от 01.02.95 № 8 «О согласовании разрядов оплаты труда и тарифно-квалификационных характеристик (требований) по должностям работников культуры Российской Федерации»</w:t>
      </w:r>
      <w:r>
        <w:rPr>
          <w:rFonts w:cs="Courier New" w:ascii="Courier New" w:hAnsi="Courier New"/>
          <w:sz w:val="20"/>
          <w:szCs w:val="20"/>
        </w:rPr>
        <w:t xml:space="preserve"> оплата труда библиотекарей производится в диапазоне 6-11-го разрядов Единой тарифной сетки, а заведующих библиотеками - в диапазоне 11-16-го разрядов. Согласно данному постановлению конкретный разряд оплаты труда заведующего библиотекой устанавливается в зависимости от группы, к которой отнесена библиотека.</w:t>
        <w:br/>
        <w:t>   Право устанавливать группу по оплате труда руководящих работников библиотек образовательных учреждений Минтрудом и Минкультуры России делегировано Минобразованию России.</w:t>
        <w:br/>
        <w:t>   В связи с этим Минобразованием было издан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письмо от 04.08.95 № 58-М «О разрядах оплаты труда по ЕТС работников культурно-просветительных учреждений»,</w:t>
      </w:r>
      <w:r>
        <w:rPr>
          <w:rFonts w:cs="Courier New" w:ascii="Courier New" w:hAnsi="Courier New"/>
          <w:sz w:val="20"/>
          <w:szCs w:val="20"/>
        </w:rPr>
        <w:t xml:space="preserve"> в котором определены условия, на основании которых для библиотек образовательных учреждений определен порядок отнесения к группе по оплате труда руководителей этих библиотек.</w:t>
        <w:br/>
        <w:t>   Если учреждению образования установлена 1-я группа по оплате труда руководящих работников, то библиотека относится к 3-й группе, в связи с чем заведующему библиотекой производится оплата труда по 13-му разряду ЕТС. При установлении учреждению образования 2-й группы по оплате труда руководящих работников библиотека относится к 4-й группе, которая соответствует при оплате труда завбиблиотекой 12-му разряду ЕТС. Если учреждение образования отнесено к другим группам по оплате труда руководящих работников, завбиблиотекой устанавливается 11-й разряд оплаты труда по ЕТС, предусмотренный по тарифно-квалификационным характеристикам работников культурно-просветительных учреждений в библиотеках, не отнесенных к группе по оплате труда руководящих работников.</w:t>
        <w:br/>
        <w:t>   Установление конкретного разряда оплаты труда библиотекарям образовательных учреждений зависит от того, наименование какой должности (ведущий библиотекарь, библиотекарь 1-й категории, библиотекарь 2-й категории или библиотекарь) предусмотрено в штатном расписании учреждения. Если в штате учреждения установлена должность ведущего библиотекаря, то оплата его труда осуществляется по 11-му разряду ЕТС, если введена должность библиотекаря 1-й категории, то оплата - по 9-му или 10-му разряду, если в штате утверждена должность библиотекаря 2-й категории, то оплата - по 7-му или 8-му разряду.</w:t>
        <w:br/>
        <w:t>   После публикации в № 29 «ОвД» за 2002 г. (с. 50) разъяснения заместителя начальника Управления учебного книгоиздания, библиотек и медиатек Минобразования России Б.А. Кузнецова о том, что «порядок аттестации библиотечных работников общеобразовательных учреждений регламентируют региональные документы», в редакцию стали обращаться читатели с просьбой прокомментировать это положение со ссылкой на нормативные документы.</w:t>
        <w:br/>
        <w:t>   Уточняем, что аттестация библиотекарей образовательных учреждений на присвоение им квалификационной категории не производится. Слова «ведущий», «1-й категории», «2-й категории» являются частью наименования их должности. Работник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инимаемый</w:t>
      </w:r>
      <w:r>
        <w:rPr>
          <w:rFonts w:cs="Courier New" w:ascii="Courier New" w:hAnsi="Courier New"/>
          <w:sz w:val="20"/>
          <w:szCs w:val="20"/>
        </w:rPr>
        <w:t xml:space="preserve"> на должность библиотекаря (ведущего библиотекаря, библиотекаря 1-й категории, библиотекаря 2-й категории), аттестуется на занятие им этой должности, то есть на соответствие уровня его квалификации требованиям тарифно-квалификационных характеристик (</w:t>
      </w:r>
      <w:r>
        <w:rPr>
          <w:rFonts w:cs="Courier New" w:ascii="Courier New" w:hAnsi="Courier New"/>
          <w:i/>
          <w:iCs/>
          <w:sz w:val="20"/>
          <w:szCs w:val="20"/>
        </w:rPr>
        <w:t>основание:</w:t>
      </w:r>
      <w:r>
        <w:rPr>
          <w:rFonts w:cs="Courier New" w:ascii="Courier New" w:hAnsi="Courier New"/>
          <w:sz w:val="20"/>
          <w:szCs w:val="20"/>
        </w:rPr>
        <w:t xml:space="preserve"> Положение о порядке проведения аттестации в организациях культуры и искусства, утвержденное приказом Минкультуры России от 13.11.92 № 344).</w:t>
        <w:br/>
        <w:t>   Одновременно еще раз напомним, что согласно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статье 32 Закона РФ «Об образовании»</w:t>
        </w:r>
      </w:hyperlink>
      <w:r>
        <w:rPr>
          <w:rFonts w:cs="Courier New" w:ascii="Courier New" w:hAnsi="Courier New"/>
          <w:sz w:val="20"/>
          <w:szCs w:val="20"/>
        </w:rPr>
        <w:t xml:space="preserve"> утверждение штатного расписания образовательного учреждения является компетенцией данного учреждения в пределах средств, выделяемых ему на оплату труда работников. В связи с этим директор школы вправе самостоятельно ввести в штатное расписание как должность заведующего библиотекой, так и необходимое количество единиц должности библиотекаря при наличии финансовых возможностей. С изданием Закона РФ «Об образовании» типовые штаты образовательных учреждений, в том числе вечерних школ, выполняют функции примерных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БИБЛИОТЕКАРЬ - ОН ЖЕ ВОЖАТЫЙ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>   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   </w:t>
      </w:r>
      <w:r>
        <w:rPr>
          <w:rFonts w:cs="Courier New" w:ascii="Courier New" w:hAnsi="Courier New"/>
          <w:b/>
          <w:bCs/>
          <w:sz w:val="20"/>
          <w:szCs w:val="20"/>
        </w:rPr>
        <w:t>«Я работаю в специальной (коррекционной) школе VIII вида. Устроилась три года назад библиотекарем на полставки по 8-му разряду ЕТС. Детей у нас 115 чел., поэтому полная ставка не положена. Через полгода мне дали еще полставки старшей вожатой.</w:t>
        <w:br/>
        <w:t>   Знаю, что вожатые в школах получают ежемесячное пособие на подписку - 100 руб. Также у нас в области педработникам выплачивают к отпуску единовременное пособие в размере 1/2 оклада. Мне же ничего этого не платят, мотивируя это тем, что основная моя должность - библиотекарь. Правомерно ли это? И еще: как мне должны начислять отпускные? (Ведь у библиотекаря отпуск - 52 календарных дня, у вожатого - 80). Положена ли вожатому надбавка за стаж и если да, то с какого срока работы она начисляется?</w:t>
        <w:br/>
      </w:r>
      <w:r>
        <w:rPr>
          <w:rFonts w:cs="Courier New" w:ascii="Courier New" w:hAnsi="Courier New"/>
          <w:i/>
          <w:iCs/>
          <w:sz w:val="20"/>
          <w:szCs w:val="20"/>
        </w:rPr>
        <w:t>   Отвечает начальник отдела экономики общего образования, труда и заработной платы Департамента экономики и социального развития Минобразования России Н.В. Максимова.</w:t>
        <w:br/>
      </w:r>
      <w:r>
        <w:rPr>
          <w:rFonts w:cs="Courier New" w:ascii="Courier New" w:hAnsi="Courier New"/>
          <w:sz w:val="20"/>
          <w:szCs w:val="20"/>
        </w:rPr>
        <w:t>   В соответствии с постановлением Минтруда России от 17.08.95 № 46 «О согласовании разрядов оплаты труда и Тарифно-квалификационных характеристик (требований) по должностям работников учреждений образования Российской Федерации» должность «старший вожатый» является педагогической.</w:t>
        <w:br/>
        <w:t>   Согласно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ст. 55 Закона «Об образовании»</w:t>
        </w:r>
      </w:hyperlink>
      <w:r>
        <w:rPr>
          <w:rFonts w:cs="Courier New" w:ascii="Courier New" w:hAnsi="Courier New"/>
          <w:sz w:val="20"/>
          <w:szCs w:val="20"/>
        </w:rPr>
        <w:t xml:space="preserve"> (в ред.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 Федерального закона от 07.08.2000 № 122-ФЗ</w:t>
        </w:r>
      </w:hyperlink>
      <w:r>
        <w:rPr>
          <w:rFonts w:cs="Courier New" w:ascii="Courier New" w:hAnsi="Courier New"/>
          <w:sz w:val="20"/>
          <w:szCs w:val="20"/>
        </w:rPr>
        <w:t>) педагогическим работникам образовательных учреждений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.</w:t>
        <w:br/>
        <w:t>   Денежная компенсация выплачивается всем педагогическим работникам, состоящим в трудовых отношениях с образовательным учреждением (в т.ч. на время нахождения в очередных, дополнительных и других отпусках, в период получения пособия по временной нетрудоспособности и т.д.), а также работающим на условиях совместительства при условии, если по основному месту работы они не имеют права на ее получение.</w:t>
        <w:br/>
        <w:t>   Расчет отпускных производится по должности библиотекаря за 28 календарных дней, по должности старшего вожатого - за 56 календарных дней.</w:t>
        <w:br/>
        <w:t>   Надбавка за непрерывный стаж работы в учреждениях образования не установлена ни для одной категори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НОРМАТИВНО-ПРАВОВОЙ БАЗЕ ДЕЯТЕЛЬНОСТИ</w:t>
        <w:br/>
        <w:t>ШКОЛЬНОЙ БИБЛИОТЕК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w:t>   - Имеет ли право директор школы, игнорируя решение</w:t>
      </w:r>
      <w:hyperlink r:id="rId11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 xml:space="preserve"> коллегии Минобразования России «Об основных направлениях совершенствования деятельности библиотек...»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и</w:t>
      </w:r>
      <w:hyperlink r:id="rId1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 xml:space="preserve"> Примерное положение о библиотеке общеобразовательного учреждения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>, вместо укрепления статуса школьной библиотеки и повышения престижа школьного библиотекаря реорганизовать библиотеку в методический информационно-библиографический центр? Фактически это упраздняет библиотеку.</w:t>
        <w:br/>
        <w:t>   Хотя в Примерном положении о библиотеке (п. 12 разд. IV) указано, что ее наличие в общеобразовательном учреждении обязательно. При этом из штатного расписания исключается должность не только заведующего школьной библиотекой, но и просто библиотекаря. В информационно-библиографическом центре имеются руководитель центра, заведующий книжным фондом и медиа-специалист. Правомерно ли это?</w:t>
        <w:br/>
        <w:t xml:space="preserve">    </w:t>
      </w:r>
      <w:r>
        <w:rPr>
          <w:rFonts w:cs="Courier New" w:ascii="Courier New" w:hAnsi="Courier New"/>
          <w:i/>
          <w:iCs/>
          <w:sz w:val="20"/>
          <w:szCs w:val="20"/>
        </w:rPr>
        <w:t>   Отвечает председатель Профсоюза работников народного образования и науки РФ Г.И. Меркулова:</w:t>
        <w:br/>
      </w:r>
      <w:r>
        <w:rPr>
          <w:rFonts w:cs="Courier New" w:ascii="Courier New" w:hAnsi="Courier New"/>
          <w:sz w:val="20"/>
          <w:szCs w:val="20"/>
        </w:rPr>
        <w:t>   - Федеральный закон от 13.11.96 № 12-ФЗ «О внесении изменений и дополнений в Закон Российской Федерации "Об образовании"» в статье 32 «Компетенция и ответственность образовательного учреждения» определяет, что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Ф, типовым положением об образовательном учреждении соответствующих типа и вида и уставом образовательного учреждения.</w:t>
        <w:br/>
        <w:t>   К компетенции образовательного учреждения относятся:</w:t>
        <w:br/>
        <w:t>   - подбор, прием на работу и расстановка кадров, ответственность за уровень их квалификации;</w:t>
        <w:br/>
        <w:t>   - организация и совершенствование методического обеспечения образовательного процесса;</w:t>
        <w:br/>
        <w:t>   - установление структуры управления деятельностью образовательного учреждения, штатного расписания, распределение должностных обязанностей;</w:t>
        <w:br/>
        <w:t>   - разработка и принятие устава образовательного учреждения;</w:t>
        <w:br/>
        <w:t>   - разработка и принятие правил внутреннего распорядка образовательного учреждения, иных локальных актов.</w:t>
        <w:br/>
        <w:t>   Вместе с тем сообщаем, что все действующие нормативные акты регулируют деятельность учреждений и структурных подразделений учреждений, именуемых библиотеками.</w:t>
        <w:br/>
        <w:t>   Федеральный закон от 29.12.94 № 78-ФЗ «О библиотечном деле» в статье 1 определяет, что 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.</w:t>
        <w:br/>
        <w:t>   Этим же Законом определены права граждан в области библиотечного дела, права пользователей библиотек, ответственность пользователей библиотек, обязанности и права библиотек.</w:t>
        <w:br/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   Приказом от 01.03.2004 № 936 «О реализации решения коллегии Минобразования России от 10.02.2004 № 2/2 "Об основных направлениях совершенствования деятельности библиотек учреждений общего образования РФ"»</w:t>
        </w:r>
      </w:hyperlink>
      <w:r>
        <w:rPr>
          <w:rFonts w:cs="Courier New" w:ascii="Courier New" w:hAnsi="Courier New"/>
          <w:sz w:val="20"/>
          <w:szCs w:val="20"/>
        </w:rPr>
        <w:t xml:space="preserve"> предписано подготовить письмо Минобразования России о примерном положении о библиотеке общеобразовательного учреждения и направить его до 01.04.2004 в органы управления образованием субъектов РФ.</w:t>
        <w:br/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   Письмом от 23.03.2004 № 14-51-70/13</w:t>
        </w:r>
      </w:hyperlink>
      <w:r>
        <w:rPr>
          <w:rFonts w:cs="Courier New" w:ascii="Courier New" w:hAnsi="Courier New"/>
          <w:sz w:val="20"/>
          <w:szCs w:val="20"/>
        </w:rPr>
        <w:t xml:space="preserve"> в органы управления образованием субъектов РФ направлено Примерное положение о библиотеке общеобразовательного учреждения. Примерное положение является основой для создания положения о библиотеке конкретного общеобразовательного учреждения и распространяется на библиотеки следующих общеобразовательных учреждений: начальная общеобразовательная школа, основная общеобразовательная школа, средняя общеобразовательная школа, средняя общеобразовательная школа с углубленным изучением отдельных предметов, гимназия, лицей, школа-сад, школа-интернат, вечерняя (сменная), кадетская, специальная (коррекционная).</w:t>
        <w:br/>
        <w:t>   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  <w:br/>
        <w:t>   Структура и штатное расписание библиотеки разрабатываются на основе объемов работ, определенных положением о конкретной библиотеке общеобразовательного учреждения, с использованием «Межотраслевых норм времени на процессы, выполняемые в библиотеках» (постановление Минтруда России от 03.02.97 № 6).</w:t>
        <w:br/>
        <w:t>   Учитывая изложенное, можно предположить, что ненормативное наименование «методический информационно-библиографический центр» может повлечь проблемы для работников и для работодателя, так как действующие нормативные акты регулируют деятельность библиотек, устанавливают наименование должностей работников библиотек, определяют размеры оплаты труда работников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dview://?document=3575" TargetMode="External"/><Relationship Id="rId3" Type="http://schemas.openxmlformats.org/officeDocument/2006/relationships/hyperlink" Target="ndview://?document=6463" TargetMode="External"/><Relationship Id="rId4" Type="http://schemas.openxmlformats.org/officeDocument/2006/relationships/hyperlink" Target="ndview://?document=3571" TargetMode="External"/><Relationship Id="rId5" Type="http://schemas.openxmlformats.org/officeDocument/2006/relationships/hyperlink" Target="ndview://?document=6461" TargetMode="External"/><Relationship Id="rId6" Type="http://schemas.openxmlformats.org/officeDocument/2006/relationships/hyperlink" Target="ndview://?document=6460" TargetMode="External"/><Relationship Id="rId7" Type="http://schemas.openxmlformats.org/officeDocument/2006/relationships/hyperlink" Target="ndview://?document=3569" TargetMode="External"/><Relationship Id="rId8" Type="http://schemas.openxmlformats.org/officeDocument/2006/relationships/hyperlink" Target="ndview://?document=3582" TargetMode="External"/><Relationship Id="rId9" Type="http://schemas.openxmlformats.org/officeDocument/2006/relationships/hyperlink" Target="ndview://?document=3583" TargetMode="External"/><Relationship Id="rId10" Type="http://schemas.openxmlformats.org/officeDocument/2006/relationships/hyperlink" Target="ndview://?document=6343&quot;&#1076;&#1077;&#1090;&#1077;&#1081;" TargetMode="External"/><Relationship Id="rId11" Type="http://schemas.openxmlformats.org/officeDocument/2006/relationships/hyperlink" Target="ndview://?document=6611" TargetMode="External"/><Relationship Id="rId12" Type="http://schemas.openxmlformats.org/officeDocument/2006/relationships/hyperlink" Target="ndview://?document=6613" TargetMode="External"/><Relationship Id="rId13" Type="http://schemas.openxmlformats.org/officeDocument/2006/relationships/hyperlink" Target="ndview://?document=6612" TargetMode="External"/><Relationship Id="rId14" Type="http://schemas.openxmlformats.org/officeDocument/2006/relationships/hyperlink" Target="ndview://?document=661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7:00Z</dcterms:created>
  <dc:creator>11</dc:creator>
  <dc:description/>
  <cp:keywords/>
  <dc:language>en-US</dc:language>
  <cp:lastModifiedBy>11</cp:lastModifiedBy>
  <dcterms:modified xsi:type="dcterms:W3CDTF">2008-10-21T11:06:00Z</dcterms:modified>
  <cp:revision>6</cp:revision>
  <dc:subject/>
  <dc:title>ОТВЕЧАЕМ НА ВОПРОСЫ ШКОЛЬНЫХ БИБЛИОТЕКАРЕЙ</dc:title>
</cp:coreProperties>
</file>