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  <w:tab/>
        <w:tab/>
        <w:tab/>
        <w:t xml:space="preserve">взято из журнал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Читаем, учимся, играем».- 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9.- вып.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 АПРЕЛЯ — ВСЕМИРНЫЙ ДЕНЬ АВИАЦИИ И КОСМОНАВТ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ПРОХОДЦ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икторину для учащихся 6—11-х классов подготовила Л. П. ЕМЕЛЬЯНОВ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Лариса Петровна — главный библиотекарь инновационно-методического отдела Тамбовской областной детской библиоте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е (1) и (2) Чте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</w:t>
      </w:r>
      <w:r>
        <w:rPr>
          <w:rFonts w:cs="Times New Roman" w:ascii="Times New Roman" w:hAnsi="Times New Roman"/>
          <w:color w:val="000000"/>
        </w:rPr>
        <w:t xml:space="preserve">(1):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е Виктор Гюго написал замечатель</w:t>
        <w:softHyphen/>
        <w:t>ные слова: «Ум человеческий имеет три ключа: знание, мысль, воображение». Действительно, во</w:t>
        <w:softHyphen/>
        <w:t>ображение, фантазия всегда уно</w:t>
        <w:softHyphen/>
        <w:t>сили ученых и мыслителей за пре</w:t>
        <w:softHyphen/>
        <w:t>делы человеческого восприятия. Но прошло время, и силы, которые нельзя услышать и представить — ультразвук, ультраскорость, — пришли на службу человеку. Вспом</w:t>
        <w:softHyphen/>
        <w:t>ним Константина Эдуардовича Циолковского. Он был скромным учителем, но мечтал о покорении человеком космоса. Все свобод</w:t>
        <w:softHyphen/>
        <w:t>ное время он отдавал этой мечте. Ученого не понимали долгие годы, считая его труды пустой выдумкой. Циолковский первым придумал ракету и теоретически, на бумаге, рассчитал и обосновал полет ра</w:t>
        <w:softHyphen/>
        <w:t>кеты в косм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лово «первый» изначально сопровождает космонавтику. Пер</w:t>
        <w:softHyphen/>
        <w:t>вый спутник, первый пилотируе</w:t>
        <w:softHyphen/>
        <w:t>мый полет, первый шаг на Луне. Сегодня мы вспомним некоторые первые научные эксперименты и открытия в отечественной космо</w:t>
        <w:softHyphen/>
        <w:t>навтик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</w:t>
      </w:r>
      <w:r>
        <w:rPr>
          <w:rFonts w:cs="Times New Roman" w:ascii="Times New Roman" w:hAnsi="Times New Roman"/>
          <w:color w:val="000000"/>
        </w:rPr>
        <w:t>(2): Началом кос</w:t>
        <w:softHyphen/>
        <w:t>мической эры принято считать 4 октября 1957 года. В этот день был произведен запуск первого искус</w:t>
        <w:softHyphen/>
        <w:t>ственного спутника Земли (ИСЗ), первого искусственного небесно</w:t>
        <w:softHyphen/>
        <w:t>го тела, созданного человеком. Только спустя четыре месяца, в феврале 1958 года, на орбиту был выведен первый американский спутник Земли, а еще позднее — французский, японский и китайс</w:t>
        <w:softHyphen/>
        <w:t>кий. А что такое искусственный спутник?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1): В </w:t>
      </w:r>
      <w:r>
        <w:rPr>
          <w:rFonts w:cs="Times New Roman" w:ascii="Times New Roman" w:hAnsi="Times New Roman"/>
          <w:color w:val="000000"/>
        </w:rPr>
        <w:t>соответ</w:t>
        <w:softHyphen/>
        <w:t>ствии с международной догово</w:t>
        <w:softHyphen/>
        <w:t>ренностью, спутником называется космический аппарат, совершив</w:t>
        <w:softHyphen/>
        <w:t>ший не менее одного оборота вокруг Земли. Каждый запуск ис</w:t>
        <w:softHyphen/>
        <w:t>кусственного спутника направлен на решение определенных задач: научно-исследовательских или прикладных. Это изучение Земли и других небесных тел, обнаруже</w:t>
        <w:softHyphen/>
        <w:t>ние в недрах Земли скрытых по</w:t>
        <w:softHyphen/>
        <w:t>лезных ископаемых, биологичес</w:t>
        <w:softHyphen/>
        <w:t>кие исследования, изучение пого</w:t>
        <w:softHyphen/>
        <w:t>ды, радиосвязь, телевизионные передачи и многое другое. Пер</w:t>
        <w:softHyphen/>
        <w:t>вый советский спутник весил 83,6 килограмма. На нем были ус</w:t>
        <w:softHyphen/>
        <w:t>тановлены четыре антенны дли</w:t>
        <w:softHyphen/>
        <w:t>ной 2,4 и 2,9 метра. Корпус его был выполнен из алюминиевого сплава и состоял из двух оболочек. Внутри спутника находились блок электрохимических источников энергии, радиопередающее уст</w:t>
        <w:softHyphen/>
        <w:t>ройство, система терморегулиро</w:t>
        <w:softHyphen/>
        <w:t>вания. Оставшийся объем спутни</w:t>
        <w:softHyphen/>
        <w:t>ка был заполнен сухим азотом. На орбиту первый искусственный спутник Земли вывела ракета-но</w:t>
        <w:softHyphen/>
        <w:t>с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2): </w:t>
      </w:r>
      <w:r>
        <w:rPr>
          <w:rFonts w:cs="Times New Roman" w:ascii="Times New Roman" w:hAnsi="Times New Roman"/>
          <w:color w:val="000000"/>
        </w:rPr>
        <w:t>Кстати, пер</w:t>
        <w:softHyphen/>
        <w:t>вая межконтинентальная баллис</w:t>
        <w:softHyphen/>
        <w:t>тическая ракета-носитель была создана тоже в 1957 году, 15 мая. Эту дату не принято отмечать, но о ней помнят как об одной из вех оте</w:t>
        <w:softHyphen/>
        <w:t>чественной космической техники. Изображение первого искусствен</w:t>
        <w:softHyphen/>
        <w:t>ного спутника Земли — изящного блестящего шара с красиво отве</w:t>
        <w:softHyphen/>
        <w:t>денными назад стрелами антенн — быстро стало символом новой эры. Запуск в СССР первого искусственного спутника Зем</w:t>
        <w:softHyphen/>
        <w:t>ли явился подлинной сенсацией. Об этом событии немедленно со</w:t>
        <w:softHyphen/>
        <w:t>общили все радиостанции мира, а русское слово «спутник» сразу же появилось на первых полосах га</w:t>
        <w:softHyphen/>
        <w:t>зет и с тех пор стало международ</w:t>
        <w:softHyphen/>
        <w:t>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1): </w:t>
      </w:r>
      <w:r>
        <w:rPr>
          <w:rFonts w:cs="Times New Roman" w:ascii="Times New Roman" w:hAnsi="Times New Roman"/>
          <w:color w:val="000000"/>
        </w:rPr>
        <w:t>Человеку свой</w:t>
        <w:softHyphen/>
        <w:t>ственно не останавливаться на дос</w:t>
        <w:softHyphen/>
        <w:t>тигнутом. Следующей ступенью в освоении космического простран</w:t>
        <w:softHyphen/>
        <w:t>ства должен был стать пилотируе</w:t>
        <w:softHyphen/>
        <w:t>мый полет, то есть с космонавтом на борту. Но прежде чем человеку шагнуть в космос, необходимо было хорошенько исследовать космическую стихию при помо</w:t>
        <w:softHyphen/>
        <w:t>щи животных. Предшественни</w:t>
        <w:softHyphen/>
        <w:t>ком человека в кабине космичес</w:t>
        <w:softHyphen/>
        <w:t>кого корабля могло быть только высокоорганизованное существо, обладающее развитой психикой и интеллектом. Выбор был сделан в пользу дворняжек. Ведь «потом</w:t>
        <w:softHyphen/>
        <w:t>ственные» дворняги научились выживать в любых условиях: борь</w:t>
        <w:softHyphen/>
        <w:t>ба за место под солнцем сделала их сообразительными, смелыми, не</w:t>
        <w:softHyphen/>
        <w:t>притязатель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</w:t>
      </w:r>
      <w:r>
        <w:rPr>
          <w:rFonts w:cs="Times New Roman" w:ascii="Times New Roman" w:hAnsi="Times New Roman"/>
          <w:color w:val="000000"/>
        </w:rPr>
        <w:t>(2): Чему собак учили перед полетом? Например, не бояться рева ракетных двигате</w:t>
        <w:softHyphen/>
        <w:t>лей, переносить вибрацию, само</w:t>
        <w:softHyphen/>
        <w:t>стоятельно забираться на «рабочее место» и отсиживать там поло</w:t>
        <w:softHyphen/>
        <w:t>женное время. А еще собак учили безропотно носить телеметрические датчики на своем теле, нажимать мордой на рычаг для получения питья и пищи, терпеть световые вспышки и переносить жару. На</w:t>
        <w:softHyphen/>
        <w:t>конец, два лучших выпускника космической собачьей школы — Цыган и Дезик — совершили крат</w:t>
        <w:softHyphen/>
        <w:t>ковременный суборбитальный по</w:t>
        <w:softHyphen/>
        <w:t>лет (только вверх-вниз, без вывода на орбиту) на геофизической раке</w:t>
        <w:softHyphen/>
        <w:t>те. Полет прошел благополучно. Но конструкторы стремились про</w:t>
        <w:softHyphen/>
        <w:t>верить, сумеет ли живое существо перенести орбитальный полет и приспособиться к невесо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1): </w:t>
      </w:r>
      <w:r>
        <w:rPr>
          <w:rFonts w:cs="Times New Roman" w:ascii="Times New Roman" w:hAnsi="Times New Roman"/>
          <w:color w:val="000000"/>
        </w:rPr>
        <w:t>Вывод на ор</w:t>
        <w:softHyphen/>
        <w:t>биту летательного аппарата с жи</w:t>
        <w:softHyphen/>
        <w:t>вым существом на борту должен был стать новым шагом в освое</w:t>
        <w:softHyphen/>
        <w:t>нии околоземного пространства. Этим существом стала Лайка. Ранним ноябрьским утром вто</w:t>
        <w:softHyphen/>
        <w:t>рой искусственный спутник Зем</w:t>
        <w:softHyphen/>
        <w:t>ли «ПС-2» с Лайкой на борту ушел в космос. Это был триумф! Но, увы, собака погибла через пять часов полета. В то время еще не умели отводить тепло, и в рас</w:t>
        <w:softHyphen/>
        <w:t>каленной кабине продержаться можно было не более четырех ча</w:t>
        <w:softHyphen/>
        <w:t>сов. Но именно эти часы давали бесценный материал для косми</w:t>
        <w:softHyphen/>
        <w:t>ческой нау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ЧТЕЦ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кары гибнут на лет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 через гибели удар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дальше дерзкую мечт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сут крылатые Ика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тречая гибель грудью в груд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презирая поражен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ни прокладывают пу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рез земное притяжен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х души подвигом живу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предпоследнего усил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к звездам мужество зову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странством слом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рыл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звезды, светят име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ероев, чьи пути прекрас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ухой Вселенной време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д дерзким муж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 власт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М. Дудин «Икары гибнут налету...»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(2)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 апреля 1961 го</w:t>
        <w:softHyphen/>
        <w:t>да в нашей стране состоялся пер</w:t>
        <w:softHyphen/>
        <w:t>вый пилотируемый полет челове</w:t>
        <w:softHyphen/>
        <w:t>ка в космос. Первым космонавтом Земли стал Юрий Алексеевич Гагарин. Позже этим путем прош</w:t>
        <w:softHyphen/>
        <w:t>ли и другие не менее достойные космонавты. Но первые страницы в освоении космоса были бы не</w:t>
        <w:softHyphen/>
        <w:t>достаточно полными, если бы в них не нашлось места женщине. «После полета Юрия Гагарина я стала ловить себя на мысли: а что, если женщина полетит, и стара</w:t>
        <w:softHyphen/>
        <w:t>лась представить ее — какая же она будет. Мне она представлялась умной, сильной и красивой», — вспоминала впоследствии Вален</w:t>
        <w:softHyphen/>
        <w:t>тина Владимировна Терешкова, первая в мире женщина-космо</w:t>
        <w:softHyphen/>
        <w:t>навт.</w:t>
      </w:r>
    </w:p>
    <w:p>
      <w:pPr>
        <w:pStyle w:val="Style16"/>
        <w:ind w:firstLine="708"/>
        <w:rPr/>
      </w:pPr>
      <w:r>
        <w:rPr>
          <w:b/>
          <w:bCs/>
        </w:rPr>
        <w:t xml:space="preserve">ВЕДУЩИЙ (1):  </w:t>
      </w:r>
      <w:r>
        <w:rPr/>
        <w:t>Валентина Терешкова родилась в деревне Масленниково Ярославской гу</w:t>
        <w:softHyphen/>
        <w:t>бернии 6 марта 1937 года. Рано оставшись без отца, Валентина, как многие дети того времени, во всем помогала матери по хозяй</w:t>
        <w:softHyphen/>
        <w:t>ству и рано пошла работать. Ва</w:t>
        <w:softHyphen/>
        <w:t>лентина была активной девушкой: она заочно училась в текстильном техникуме; возглавляла комсо</w:t>
        <w:softHyphen/>
        <w:t>мольскую организацию на комби</w:t>
        <w:softHyphen/>
        <w:t>нате, где работала, а также зани</w:t>
        <w:softHyphen/>
        <w:t>малась в Ярославском аэроклубе. На ее счету было 163 прыжка с па</w:t>
        <w:softHyphen/>
        <w:t xml:space="preserve">рашютом. </w:t>
      </w:r>
    </w:p>
    <w:p>
      <w:pPr>
        <w:pStyle w:val="Style16"/>
        <w:ind w:firstLine="708"/>
        <w:rPr/>
      </w:pPr>
      <w:r>
        <w:rPr/>
        <w:t>В январе 1962 года руководством страны было принято решение о подготовке к полетам женщин-космонавтов. Отбор кандидаток проходил по всем регионам страны среди профессиональных летчиц и спортсменок, а также в люби</w:t>
        <w:softHyphen/>
        <w:t>тельских аэроклубах. Так В. В. Те</w:t>
        <w:softHyphen/>
        <w:t>решкова попала в отряд космо</w:t>
        <w:softHyphen/>
        <w:t>навтов. Но это было только на</w:t>
        <w:softHyphen/>
        <w:t>ча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</w:t>
      </w:r>
      <w:r>
        <w:rPr>
          <w:rFonts w:cs="Times New Roman" w:ascii="Times New Roman" w:hAnsi="Times New Roman"/>
          <w:b/>
          <w:color w:val="000000"/>
        </w:rPr>
        <w:t>(2):</w:t>
      </w:r>
      <w:r>
        <w:rPr>
          <w:rFonts w:cs="Times New Roman" w:ascii="Times New Roman" w:hAnsi="Times New Roman"/>
          <w:color w:val="000000"/>
        </w:rPr>
        <w:t xml:space="preserve"> Прежде чем совершить свой подвиг в космосе, космонавт совершает его на Зем</w:t>
        <w:softHyphen/>
        <w:t>ле. Этот подвиг — длительные, упорные тренировки. В. В. Тереш</w:t>
        <w:softHyphen/>
        <w:t>кова вместе с другими девушками училась управлять современными самолетами. В специальной лабо</w:t>
        <w:softHyphen/>
        <w:t>ратории, оборудованной в скоро</w:t>
        <w:softHyphen/>
        <w:t>стном самолете, она привыкала к состоянию невесомости. В сурдо</w:t>
        <w:softHyphen/>
        <w:t>камере, полностью изолирован</w:t>
        <w:softHyphen/>
        <w:t>ной от внешнего мира, испыты</w:t>
        <w:softHyphen/>
        <w:t>вала на себе «земной космос». Большое место в предполетной подготовке В. В. Терешковой за</w:t>
        <w:softHyphen/>
        <w:t>нимала специальная тренировка вестибулярного аппарата на «ка</w:t>
        <w:softHyphen/>
        <w:t>челях Хилова» и центрифуге. Спортивные увлечения детства и юности, а также природная вы</w:t>
        <w:softHyphen/>
        <w:t>носливость и упорство помогали В. В. Терешковой в физической подготов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1): </w:t>
      </w:r>
      <w:r>
        <w:rPr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вот насту</w:t>
        <w:softHyphen/>
        <w:t>пил день старта. По традиции на стартовой площадке ракетчики вручили В. В. Терешковой цветы и прочитали стих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ЧТЕЦ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ссами, как лентой серпанти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здничную Землю обним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й душой желаем, Валенти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го, счастливого пу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2): </w:t>
      </w:r>
      <w:r>
        <w:rPr>
          <w:rFonts w:cs="Times New Roman" w:ascii="Times New Roman" w:hAnsi="Times New Roman"/>
          <w:color w:val="000000"/>
        </w:rPr>
        <w:t>16 июня 1963 го</w:t>
        <w:softHyphen/>
        <w:t>да в 12 часов 30 минут по московс</w:t>
        <w:softHyphen/>
        <w:t>кому времени с космодрома Бай</w:t>
        <w:softHyphen/>
        <w:t>конур стартовал корабль «Восток-6» с В. В. Терешковой на борту. Ког</w:t>
        <w:softHyphen/>
        <w:t>да корабль благополучно вышел на орбиту, на Земле услышали ра</w:t>
        <w:softHyphen/>
        <w:t>достный голос Терешковой: «Я — "Чайка"! Я — "Чайка"! На борту все в порядке, самочувствие от</w:t>
        <w:softHyphen/>
        <w:t>личное. Вижу горизонт! Голубая, синяя полоса. Это Земля. Какая она красивая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1): </w:t>
      </w:r>
      <w:r>
        <w:rPr>
          <w:rFonts w:cs="Times New Roman" w:ascii="Times New Roman" w:hAnsi="Times New Roman"/>
          <w:color w:val="000000"/>
        </w:rPr>
        <w:t>Весь полет длился 71 час. Потом были спуск, тепло дружеских объятий, цветы. Полет в космос Валентины Те</w:t>
        <w:softHyphen/>
        <w:t>решковой вызвал в мире не мень</w:t>
        <w:softHyphen/>
        <w:t>ше восторга, чем полет первого космонавта — Юрия Гагарина, ведь в космосе впервые оказалась женщ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ЧТЕЦ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е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он набирался си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в небесах владел соб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невесомость выносил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 пусть почувствует люб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 н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н делал все для нас с тоб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н делал все за нас с тоб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нашими плечами мча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&lt;…&gt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им этому преде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кольку, силою бога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рвался в космос челове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озвратился он наза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убедился челове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доброй воле Нет преград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Л. Мартынов. Вознесся в космос человек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УЩИЙ (2): </w:t>
      </w:r>
      <w:r>
        <w:rPr>
          <w:rFonts w:cs="Times New Roman" w:ascii="Times New Roman" w:hAnsi="Times New Roman"/>
          <w:color w:val="000000"/>
        </w:rPr>
        <w:t>С тех пор десят</w:t>
        <w:softHyphen/>
        <w:t>ки космических кораблей прошли путем первых космопроходцев. Так же, дрожа, ревели на старте ракеты; те же перегрузки вдавли</w:t>
        <w:softHyphen/>
        <w:t>вали пилотов в кресло корабля; неповторимые краски Земли отк</w:t>
        <w:softHyphen/>
        <w:t>рывались взору космонавтов, и да</w:t>
        <w:softHyphen/>
        <w:t>лекие звезды, повисшие в черном бархате космоса, казались ближе. Только первым было трудне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Далее проводится викторин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Ребя</w:t>
        <w:softHyphen/>
        <w:t>та по очереди отвечают на вопросы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Как называется состояние, с которым космонавт сталкивается во время полета и которое являет</w:t>
        <w:softHyphen/>
        <w:t>ся для него самой большой проб</w:t>
        <w:softHyphen/>
        <w:t xml:space="preserve">лемой? </w:t>
      </w:r>
      <w:r>
        <w:rPr>
          <w:rFonts w:cs="Times New Roman" w:ascii="Times New Roman" w:hAnsi="Times New Roman"/>
          <w:i/>
          <w:iCs/>
          <w:color w:val="000000"/>
        </w:rPr>
        <w:t>(Невесомост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ЕНТАР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невесомости многие процессы функционирования ор</w:t>
        <w:softHyphen/>
        <w:t>ганизма нарушаются: из-за отсут</w:t>
        <w:softHyphen/>
        <w:t>ствия силы тяжести происходит перераспределение крови в сер</w:t>
        <w:softHyphen/>
        <w:t>дечно-сосудистой системе, кровь приливает к голове, ощущается за</w:t>
        <w:softHyphen/>
        <w:t>ложенность но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ервоначально эту одежду использовали водолазы, которые опускались на большую глубину. Позднее, когда человек стал ак</w:t>
        <w:softHyphen/>
        <w:t>тивно осваивать космос, эта одеж</w:t>
        <w:softHyphen/>
        <w:t xml:space="preserve">да стала специальной одеждой космонавтов. О какой одежде идет речь? </w:t>
      </w:r>
      <w:r>
        <w:rPr>
          <w:rFonts w:cs="Times New Roman" w:ascii="Times New Roman" w:hAnsi="Times New Roman"/>
          <w:i/>
          <w:iCs/>
          <w:color w:val="000000"/>
        </w:rPr>
        <w:t>(О скафандр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ЕНТАРИЙ: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снаряжение космонавта обеспечивает условия для жизни и работы в открытом кос</w:t>
        <w:softHyphen/>
        <w:t>мосе. Современный костюм космо</w:t>
        <w:softHyphen/>
        <w:t>навта — это сложное техническое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. Он может быть мягким и жестким, а система жизнеобеспече</w:t>
        <w:softHyphen/>
        <w:t>ния — открытого или закрытого ти</w:t>
        <w:softHyphen/>
        <w:t>па. Одно из важных требований, предъявляемых к спецодежде кос</w:t>
        <w:softHyphen/>
        <w:t>монавта, — он должен быть удобен в работе и легко, самостоятельно надеваться космонавтом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 Как называется научно-тех</w:t>
        <w:softHyphen/>
        <w:t>нический комплекс, который пред</w:t>
        <w:softHyphen/>
        <w:t>назначен для сборки, подготовки и, главное, для запуска космических аппаратов? (Космодро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: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такой комплекс в нашей стране был основан в 1946 г. в мес</w:t>
        <w:softHyphen/>
        <w:t>течке Капустин Яр, в 1955 г. им стал Байконур, а в I960 г. — Плесецк. Пер</w:t>
        <w:softHyphen/>
        <w:t>вые в мире запуск искусственного спутника Земли и полет Ю. А. Гага</w:t>
        <w:softHyphen/>
        <w:t>рина осуществлены с Байконура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 Для испытания силы воли и выносливости кандидат в эту про</w:t>
        <w:softHyphen/>
        <w:t>фессию должен 7 минут просидеть, погрузив ноги в воду со льдом, 3 ча</w:t>
        <w:softHyphen/>
        <w:t>са провести в темном звукоизоли</w:t>
        <w:softHyphen/>
        <w:t>рованном помещении, 2 часа в осо</w:t>
        <w:softHyphen/>
        <w:t>бой термокамере при температуре +50°С. Чтобы выявить скрытые па</w:t>
        <w:softHyphen/>
        <w:t>тологии и резервные возможности организма, испытания еще прово</w:t>
        <w:softHyphen/>
        <w:t>дятся в барокамере, на центрифуге, «качелях Хилова». О какой профес</w:t>
        <w:softHyphen/>
        <w:t>сии идет речь? (Космонавт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ЕНТАР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П. Королев так сформулиро</w:t>
        <w:softHyphen/>
        <w:t>вал требования к кандидатам: не старше 30 лет, безупречное состоя</w:t>
        <w:softHyphen/>
        <w:t>ние здоровья, высокая психическая устойчивость и общая выносливость организма, отличная летная успева</w:t>
        <w:softHyphen/>
        <w:t>емость, волевой характер, трудолю</w:t>
        <w:softHyphen/>
        <w:t>бие и любознательность, рост не вы</w:t>
        <w:softHyphen/>
        <w:t>ше 175 см, вес — 70—72 к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Его школьные годы пришлись на период, когда наша страна пере</w:t>
        <w:softHyphen/>
        <w:t>живала серьезные потрясения: Ве</w:t>
        <w:softHyphen/>
        <w:t>ликая Октябрьская социалистичес</w:t>
        <w:softHyphen/>
        <w:t>кая революция, Гражданская война. Вся его жизнь была проникнута ро</w:t>
        <w:softHyphen/>
        <w:t>мантическим стремлением лета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Летать все выше, быстрее и дальше, создавать для этого уникальные ма</w:t>
        <w:softHyphen/>
        <w:t>шины, сплачивать вокруг себя кол</w:t>
        <w:softHyphen/>
        <w:t>лектив энтузиастов и мечтателей. При жизни его имя находилось в те</w:t>
        <w:softHyphen/>
        <w:t>ни, потому что работы, проводимые под его руководством, были страте</w:t>
        <w:softHyphen/>
        <w:t>гически важными для государства и, конечно, засекреченными. Кто это? (С. П. Королев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ведение итогов. Награждение победителей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1:00Z</dcterms:created>
  <dc:creator>Елена Викторовна</dc:creator>
  <dc:description/>
  <cp:keywords/>
  <dc:language>en-US</dc:language>
  <cp:lastModifiedBy>Елена Викторовна</cp:lastModifiedBy>
  <dcterms:modified xsi:type="dcterms:W3CDTF">2009-04-06T04:01:00Z</dcterms:modified>
  <cp:revision>3</cp:revision>
  <dc:subject/>
  <dc:title/>
</cp:coreProperties>
</file>