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  <w:t>Дебют Деда Морозика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Игровая мини-программа.</w:t>
      </w:r>
    </w:p>
    <w:p>
      <w:pPr>
        <w:pStyle w:val="Normal"/>
        <w:shd w:fill="FFFFFF" w:val="clear"/>
        <w:autoSpaceDE w:val="false"/>
        <w:ind w:left="2832" w:firstLine="708"/>
        <w:rPr>
          <w:rFonts w:ascii="Arial" w:hAnsi="Arial" w:cs="Arial"/>
          <w:i/>
          <w:i/>
          <w:color w:val="212121"/>
          <w:sz w:val="18"/>
          <w:szCs w:val="18"/>
        </w:rPr>
      </w:pPr>
      <w:r>
        <w:rPr>
          <w:rFonts w:cs="Arial" w:ascii="Arial" w:hAnsi="Arial"/>
          <w:i/>
          <w:color w:val="212121"/>
          <w:sz w:val="18"/>
          <w:szCs w:val="18"/>
        </w:rPr>
      </w:r>
    </w:p>
    <w:p>
      <w:pPr>
        <w:pStyle w:val="Normal"/>
        <w:shd w:fill="FFFFFF" w:val="clear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Ольга </w:t>
      </w:r>
      <w:r>
        <w:rPr>
          <w:rFonts w:cs="Arial" w:ascii="Arial" w:hAnsi="Arial"/>
          <w:color w:val="000000"/>
          <w:sz w:val="18"/>
          <w:szCs w:val="18"/>
        </w:rPr>
        <w:t xml:space="preserve">Викторовна Мальчикова, </w:t>
      </w:r>
      <w:r>
        <w:rPr>
          <w:rFonts w:cs="Arial" w:ascii="Arial" w:hAnsi="Arial"/>
          <w:color w:val="212121"/>
          <w:sz w:val="18"/>
          <w:szCs w:val="18"/>
        </w:rPr>
        <w:t xml:space="preserve">ДЮЦ, </w:t>
      </w:r>
      <w:r>
        <w:rPr>
          <w:rFonts w:cs="Arial" w:ascii="Arial" w:hAnsi="Arial"/>
          <w:color w:val="000000"/>
          <w:sz w:val="18"/>
          <w:szCs w:val="18"/>
        </w:rPr>
        <w:t>г. Глаз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ействующие лица: М ы ш </w:t>
      </w:r>
      <w:r>
        <w:rPr>
          <w:rFonts w:cs="Arial" w:ascii="Arial" w:hAnsi="Arial"/>
          <w:color w:val="212121"/>
          <w:sz w:val="18"/>
          <w:szCs w:val="18"/>
        </w:rPr>
        <w:t xml:space="preserve">к </w:t>
      </w:r>
      <w:r>
        <w:rPr>
          <w:rFonts w:cs="Arial" w:ascii="Arial" w:hAnsi="Arial"/>
          <w:color w:val="000000"/>
          <w:sz w:val="18"/>
          <w:szCs w:val="18"/>
        </w:rPr>
        <w:t xml:space="preserve">а, Б ы </w:t>
      </w:r>
      <w:r>
        <w:rPr>
          <w:rFonts w:cs="Arial" w:ascii="Arial" w:hAnsi="Arial"/>
          <w:color w:val="212121"/>
          <w:sz w:val="18"/>
          <w:szCs w:val="18"/>
        </w:rPr>
        <w:t xml:space="preserve">ч </w:t>
      </w:r>
      <w:r>
        <w:rPr>
          <w:rFonts w:cs="Arial" w:ascii="Arial" w:hAnsi="Arial"/>
          <w:color w:val="000000"/>
          <w:sz w:val="18"/>
          <w:szCs w:val="18"/>
        </w:rPr>
        <w:t xml:space="preserve">о </w:t>
      </w:r>
      <w:r>
        <w:rPr>
          <w:rFonts w:cs="Arial" w:ascii="Arial" w:hAnsi="Arial"/>
          <w:color w:val="212121"/>
          <w:sz w:val="18"/>
          <w:szCs w:val="18"/>
        </w:rPr>
        <w:t xml:space="preserve">к </w:t>
      </w:r>
      <w:r>
        <w:rPr>
          <w:rFonts w:cs="Arial" w:ascii="Arial" w:hAnsi="Arial"/>
          <w:color w:val="000000"/>
          <w:sz w:val="18"/>
          <w:szCs w:val="18"/>
        </w:rPr>
        <w:t>— ростовые куклы, Дед Морозик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 начале программы Дед Мороз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тарается спрятаться за спины сво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рузей, потом становится смелее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активнее. В руках Деда Морози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ешок с призами. Появляются в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мест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ычок. </w:t>
      </w:r>
      <w:r>
        <w:rPr>
          <w:rFonts w:cs="Arial" w:ascii="Arial" w:hAnsi="Arial"/>
          <w:color w:val="000000"/>
          <w:sz w:val="20"/>
          <w:szCs w:val="20"/>
        </w:rPr>
        <w:t>Здравствуйте,  мальчики 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вочки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ышка. </w:t>
      </w:r>
      <w:r>
        <w:rPr>
          <w:rFonts w:cs="Arial" w:ascii="Arial" w:hAnsi="Arial"/>
          <w:bCs/>
          <w:color w:val="000000"/>
          <w:sz w:val="20"/>
          <w:szCs w:val="20"/>
        </w:rPr>
        <w:t>Привет, ребята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ычок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Деду Морозику). </w:t>
      </w:r>
      <w:r>
        <w:rPr>
          <w:rFonts w:cs="Arial" w:ascii="Arial" w:hAnsi="Arial"/>
          <w:color w:val="000000"/>
          <w:sz w:val="20"/>
          <w:szCs w:val="20"/>
        </w:rPr>
        <w:t>Что же ты, поздоровайся с ребят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ед Морозик. </w:t>
      </w:r>
      <w:r>
        <w:rPr>
          <w:rFonts w:cs="Arial" w:ascii="Arial" w:hAnsi="Arial"/>
          <w:color w:val="000000"/>
          <w:sz w:val="20"/>
          <w:szCs w:val="20"/>
        </w:rPr>
        <w:t xml:space="preserve">Это... как его... будьте здоровы!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Смотрит на Мышку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Бычка.) </w:t>
      </w:r>
      <w:r>
        <w:rPr>
          <w:rFonts w:cs="Arial" w:ascii="Arial" w:hAnsi="Arial"/>
          <w:iCs/>
          <w:color w:val="000000"/>
          <w:sz w:val="20"/>
          <w:szCs w:val="20"/>
        </w:rPr>
        <w:t>Так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ышка. </w:t>
      </w:r>
      <w:r>
        <w:rPr>
          <w:rFonts w:cs="Arial" w:ascii="Arial" w:hAnsi="Arial"/>
          <w:color w:val="000000"/>
          <w:sz w:val="20"/>
          <w:szCs w:val="20"/>
        </w:rPr>
        <w:t>Не совсем... Теперь нуж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здрави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ед Морозик. </w:t>
      </w:r>
      <w:r>
        <w:rPr>
          <w:rFonts w:cs="Arial" w:ascii="Arial" w:hAnsi="Arial"/>
          <w:color w:val="000000"/>
          <w:sz w:val="20"/>
          <w:szCs w:val="20"/>
        </w:rPr>
        <w:t>С чем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ычок. </w:t>
      </w:r>
      <w:r>
        <w:rPr>
          <w:rFonts w:cs="Arial" w:ascii="Arial" w:hAnsi="Arial"/>
          <w:color w:val="000000"/>
          <w:sz w:val="20"/>
          <w:szCs w:val="20"/>
        </w:rPr>
        <w:t>Как это с чем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ышка. </w:t>
      </w:r>
      <w:r>
        <w:rPr>
          <w:rFonts w:cs="Arial" w:ascii="Arial" w:hAnsi="Arial"/>
          <w:color w:val="000000"/>
          <w:sz w:val="20"/>
          <w:szCs w:val="20"/>
        </w:rPr>
        <w:t>Ребята, вы не удивляйтесь. Дело в том, что мы встретили эт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лодого Деда Морозика при вход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юда. Он только что окончил школ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дов Морозов, и это его первы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стоятельный выход. Похоже, он 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аха и волнения все позабыл. Давай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му поможем провести праздник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ычок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Деду Морозику). </w:t>
      </w:r>
      <w:r>
        <w:rPr>
          <w:rFonts w:cs="Arial" w:ascii="Arial" w:hAnsi="Arial"/>
          <w:color w:val="000000"/>
          <w:sz w:val="20"/>
          <w:szCs w:val="20"/>
        </w:rPr>
        <w:t>Поздравля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дем с Новым годом. Предлагаю теб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ромко прокричать «С Новым годом!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ребята тебя поддержат. Давайте-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пробуем!.. Вот здорово! А тепер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чите по нашей команде. Готовы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и-четыре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рители. </w:t>
      </w:r>
      <w:r>
        <w:rPr>
          <w:rFonts w:cs="Arial" w:ascii="Arial" w:hAnsi="Arial"/>
          <w:color w:val="000000"/>
          <w:sz w:val="20"/>
          <w:szCs w:val="20"/>
        </w:rPr>
        <w:t>С Новым годом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ышка. </w:t>
      </w:r>
      <w:r>
        <w:rPr>
          <w:rFonts w:cs="Arial" w:ascii="Arial" w:hAnsi="Arial"/>
          <w:color w:val="000000"/>
          <w:sz w:val="20"/>
          <w:szCs w:val="20"/>
        </w:rPr>
        <w:t>Все девчушки, все сестренки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ружки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рители. </w:t>
      </w:r>
      <w:r>
        <w:rPr>
          <w:rFonts w:cs="Arial" w:ascii="Arial" w:hAnsi="Arial"/>
          <w:color w:val="000000"/>
          <w:sz w:val="20"/>
          <w:szCs w:val="20"/>
        </w:rPr>
        <w:t>С Новым годом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ычок. </w:t>
      </w:r>
      <w:r>
        <w:rPr>
          <w:rFonts w:cs="Arial" w:ascii="Arial" w:hAnsi="Arial"/>
          <w:color w:val="000000"/>
          <w:sz w:val="20"/>
          <w:szCs w:val="20"/>
        </w:rPr>
        <w:t>Все мальчишки, все друзья и в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ратишки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рители.</w:t>
      </w:r>
      <w:r>
        <w:rPr>
          <w:rFonts w:cs="Arial" w:ascii="Arial" w:hAnsi="Arial"/>
          <w:color w:val="000000"/>
          <w:sz w:val="20"/>
          <w:szCs w:val="20"/>
        </w:rPr>
        <w:t xml:space="preserve"> С Новым годом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Папы, мамы, господа все и в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мы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рители.</w:t>
      </w:r>
      <w:r>
        <w:rPr>
          <w:rFonts w:cs="Arial" w:ascii="Arial" w:hAnsi="Arial"/>
          <w:color w:val="000000"/>
          <w:sz w:val="20"/>
          <w:szCs w:val="20"/>
        </w:rPr>
        <w:t xml:space="preserve"> С Новым годом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Дедушки, бабушки, соседушки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рители.</w:t>
      </w:r>
      <w:r>
        <w:rPr>
          <w:rFonts w:cs="Arial" w:ascii="Arial" w:hAnsi="Arial"/>
          <w:color w:val="000000"/>
          <w:sz w:val="20"/>
          <w:szCs w:val="20"/>
        </w:rPr>
        <w:t xml:space="preserve"> С Новым годом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Все друзья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ик</w:t>
      </w:r>
      <w:r>
        <w:rPr>
          <w:rFonts w:cs="Arial" w:ascii="Arial" w:hAnsi="Arial"/>
          <w:color w:val="000000"/>
          <w:sz w:val="20"/>
          <w:szCs w:val="20"/>
        </w:rPr>
        <w:t>. Дед Мороз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И я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И я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месте.</w:t>
      </w:r>
      <w:r>
        <w:rPr>
          <w:rFonts w:cs="Arial" w:ascii="Arial" w:hAnsi="Arial"/>
          <w:color w:val="000000"/>
          <w:sz w:val="20"/>
          <w:szCs w:val="20"/>
        </w:rPr>
        <w:t xml:space="preserve"> С Новым годом! С Нов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дом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Понял?</w:t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ед Морозик кивае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теперь нужно зажечь елочку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ик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радостно). </w:t>
      </w:r>
      <w:r>
        <w:rPr>
          <w:rFonts w:cs="Arial" w:ascii="Arial" w:hAnsi="Arial"/>
          <w:color w:val="000000"/>
          <w:sz w:val="20"/>
          <w:szCs w:val="20"/>
        </w:rPr>
        <w:t>Это я умею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то я сейчас!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Достает из карма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большие охотничьи спички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Стоп! С ума сошел? Чему теб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коле учили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ик.</w:t>
      </w:r>
      <w:r>
        <w:rPr>
          <w:rFonts w:cs="Arial" w:ascii="Arial" w:hAnsi="Arial"/>
          <w:color w:val="000000"/>
          <w:sz w:val="20"/>
          <w:szCs w:val="20"/>
        </w:rPr>
        <w:t xml:space="preserve"> Да я... это... в школе...</w:t>
      </w:r>
    </w:p>
    <w:p>
      <w:pPr>
        <w:pStyle w:val="Normal"/>
        <w:shd w:fill="FFFFFF" w:val="clear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Начинает реветь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Понятно. Прогульщик, значит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торогодник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ик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сквозь всхлипы). </w:t>
      </w:r>
      <w:r>
        <w:rPr>
          <w:rFonts w:cs="Arial" w:ascii="Arial" w:hAnsi="Arial"/>
          <w:color w:val="000000"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... я только... я исправлюсь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Вот волшебник-недоучка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шу голову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Жалко его все-таки, правд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бята? Давайте его сами всему научи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, из него потом самый лучший Де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роз получится! Кстати, а подарк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ть в твоем мешк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ик.</w:t>
      </w:r>
      <w:r>
        <w:rPr>
          <w:rFonts w:cs="Arial" w:ascii="Arial" w:hAnsi="Arial"/>
          <w:color w:val="000000"/>
          <w:sz w:val="20"/>
          <w:szCs w:val="20"/>
        </w:rPr>
        <w:t xml:space="preserve"> Конечно, без подарк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с и за ворота не выпускаю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Вот и замечателыно! Будеш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мым лучшим помощникам вруча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Мальчишки и девчонки! Кто-нибудь   знает,   как   елочку   нуж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жигать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ебята подсказывают «волшеб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лова», напоминают о посохе, которым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нужно трижды постучать. Самые активные получают приз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А где посох, Морозик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ик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вздохнув). </w:t>
      </w:r>
      <w:r>
        <w:rPr>
          <w:rFonts w:cs="Arial" w:ascii="Arial" w:hAnsi="Arial"/>
          <w:color w:val="000000"/>
          <w:sz w:val="20"/>
          <w:szCs w:val="20"/>
        </w:rPr>
        <w:t>Не дал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азали, что мне опасно волшебны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боры доверять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То-то и оно. А нам что делать?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Придумала. Мы все вместе три раза топнем! Думаю, подействует не хуже посоха.</w:t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оводят ритуал зажжения ел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А теперь для елочки полож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петь песенку. Знаешь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ик.</w:t>
      </w:r>
      <w:r>
        <w:rPr>
          <w:rFonts w:cs="Arial" w:ascii="Arial" w:hAnsi="Arial"/>
          <w:color w:val="000000"/>
          <w:sz w:val="20"/>
          <w:szCs w:val="20"/>
        </w:rPr>
        <w:t xml:space="preserve"> А как же!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Поет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отив песни  «Плывет,  качаяс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лодочка по Яузе-реке».)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color w:val="000000"/>
          <w:sz w:val="20"/>
          <w:szCs w:val="20"/>
        </w:rPr>
        <w:t>лес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дилась елочка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есу она росла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имой и летом стройная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еленая была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Да мотив совсем не тот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   Морозик.</w:t>
      </w:r>
      <w:r>
        <w:rPr>
          <w:rFonts w:cs="Arial" w:ascii="Arial" w:hAnsi="Arial"/>
          <w:color w:val="000000"/>
          <w:sz w:val="20"/>
          <w:szCs w:val="20"/>
        </w:rPr>
        <w:t xml:space="preserve">     Ну    тогда    так!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Продолжает   на   мотив   пес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«Веселая   компания   за   печко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сидит».)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усишка зайка сереньки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елочкой скака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ою волк, сердитый волк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сцою пробегал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? Опять не так? Тогда, наверное..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Поет на мотив песни «А мне ма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целоваться не велит».)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й, вез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ошадка дровни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й, на дровнях мужичок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й, срубил он нашу елку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й, под самый корешок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Ну ты даешь! Ребята, к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розику покажет, как петь нужно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ети поют по куплету. Каждый, кто споет куплет, получает приз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Запомнил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ик</w:t>
      </w:r>
      <w:r>
        <w:rPr>
          <w:rFonts w:cs="Arial" w:ascii="Arial" w:hAnsi="Arial"/>
          <w:color w:val="000000"/>
          <w:sz w:val="20"/>
          <w:szCs w:val="20"/>
        </w:rPr>
        <w:t>. Уг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А загадки вас в школе уч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гадывать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ик.</w:t>
      </w:r>
      <w:r>
        <w:rPr>
          <w:rFonts w:cs="Arial" w:ascii="Arial" w:hAnsi="Arial"/>
          <w:color w:val="000000"/>
          <w:sz w:val="20"/>
          <w:szCs w:val="20"/>
        </w:rPr>
        <w:t xml:space="preserve"> Учил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Хоть одну знаешь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ик</w:t>
      </w:r>
      <w:r>
        <w:rPr>
          <w:rFonts w:cs="Arial" w:ascii="Arial" w:hAnsi="Arial"/>
          <w:color w:val="000000"/>
          <w:sz w:val="20"/>
          <w:szCs w:val="20"/>
        </w:rPr>
        <w:t>. Да я этих загадок цел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чу знаю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Так давай же, загадывай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ед Морозик читает загадки о сказочных героях с неправильными отгадками-рифмам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Мда... что ж ты голову нам морочишь, недоучка несчастный? Да если б ребята не были такими догадливыми — полная путаница наступила бы в сказках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У меня копыта опускаются. Ты хоть что-нибудь умеешь?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ик.</w:t>
      </w:r>
      <w:r>
        <w:rPr>
          <w:rFonts w:cs="Arial" w:ascii="Arial" w:hAnsi="Arial"/>
          <w:color w:val="000000"/>
          <w:sz w:val="20"/>
          <w:szCs w:val="20"/>
        </w:rPr>
        <w:t xml:space="preserve"> А я... я... играть умею! Все уроки игр посетил! Без пропусков!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Давай! Показывай!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  Морозик.</w:t>
      </w:r>
      <w:r>
        <w:rPr>
          <w:rFonts w:cs="Arial" w:ascii="Arial" w:hAnsi="Arial"/>
          <w:color w:val="000000"/>
          <w:sz w:val="20"/>
          <w:szCs w:val="20"/>
        </w:rPr>
        <w:t xml:space="preserve">   Ребята!   Игра  моя называется «Елочки-пенечки». Когда я скажу «елочки», вы вытягиваетесь во весь рост и поднимаете кверху руки. Вот так!.. А когда скажу «пенечки», быстро приседаете и обнимаете колени руками. Вот так!.. Но для начала зададим ритм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п-топ-шлеп! Топ-топ-шлеп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 ритме композиции группы «Оиееп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казывает, что надо топнуть лево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ногой, затем правой, хлопнуть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ладоши, пауза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На фоне общей ритмической отбивки читает в стиле «рэп».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елках иголки колкие, зеленые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 сучки смолистые, липкие, душистые!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авная, пушистая, елка серебристая!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пеньки с сучками, а сучки с крючками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лочки! Пенечки! Елочки! Елочки!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нечки! Елочки! Елочки! Пенечки!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лочки! Пенечки! Елочки! Пенечки!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нечки! Елочки! Елочки! Пенечки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и повторении игры снова зада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итм. По окончании всем участника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ручаются сладкие приз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Ребята, вам понравилась игра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лодец, Морозик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Здорово у тебя получилось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Как вы думаете, получится 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шего друга настоящий Дед Мороз?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Давайте пожелаем ему успех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удачи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ик</w:t>
      </w:r>
      <w:r>
        <w:rPr>
          <w:rFonts w:cs="Arial" w:ascii="Arial" w:hAnsi="Arial"/>
          <w:color w:val="000000"/>
          <w:sz w:val="20"/>
          <w:szCs w:val="20"/>
        </w:rPr>
        <w:t>. Спасибо! Я буду оч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араться! Вам, ребята, желаю 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еть, отлично учиться, а когда 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расту, то обязательно исполню в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аши желания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ышка.</w:t>
      </w:r>
      <w:r>
        <w:rPr>
          <w:rFonts w:cs="Arial" w:ascii="Arial" w:hAnsi="Arial"/>
          <w:color w:val="000000"/>
          <w:sz w:val="20"/>
          <w:szCs w:val="20"/>
        </w:rPr>
        <w:t xml:space="preserve">  С  прошедшим   вас  замечательным годом — годом Мышки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им, между прочим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чок.</w:t>
      </w:r>
      <w:r>
        <w:rPr>
          <w:rFonts w:cs="Arial" w:ascii="Arial" w:hAnsi="Arial"/>
          <w:color w:val="000000"/>
          <w:sz w:val="20"/>
          <w:szCs w:val="20"/>
        </w:rPr>
        <w:t xml:space="preserve"> С наступающим, не менее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rFonts w:cs="Arial" w:ascii="Arial" w:hAnsi="Arial"/>
          <w:color w:val="000000"/>
          <w:sz w:val="20"/>
          <w:szCs w:val="20"/>
        </w:rPr>
        <w:t>амечательным годом — годом Бычка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им годом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</w:rPr>
        <w:t>Деду Морозу точка ру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rFonts w:cs="Arial" w:ascii="Arial" w:hAnsi="Arial"/>
          <w:sz w:val="20"/>
          <w:szCs w:val="20"/>
        </w:rPr>
        <w:t>Театрализованное открытие детской дискотеки.</w:t>
      </w:r>
    </w:p>
    <w:p>
      <w:pPr>
        <w:pStyle w:val="Normal"/>
        <w:shd w:fill="FFFFFF" w:val="clear"/>
        <w:autoSpaceDE w:val="false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ьга Шилова, художник-постановщик Мещовского народного театр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цена оформлена как комната Деда Мороза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Действующие лица: Ведущий, Дед Мороз, Снегурочка, Иван-царевич, Василиса   Прекрасная, Емеля, Иван   — крестьянский сын, Бармал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Как-то раз в краю берез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ый Дедушка Мороз,</w:t>
        <w:tab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Друг девчонок и мальчишек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Начитавшись детских книжек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ичал: «Так будет круто!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И, усевшись за компьютер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Он отправил сообщень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      Мороз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читает     текс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ослания). </w:t>
      </w:r>
      <w:r>
        <w:rPr>
          <w:rFonts w:cs="Arial" w:ascii="Arial" w:hAnsi="Arial"/>
          <w:sz w:val="20"/>
          <w:szCs w:val="20"/>
        </w:rPr>
        <w:t>Выражаю я почтень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Вам, герои детских книг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Что знает каждый ученик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Дорогие персонажи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чу почти, что с каждым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Повстречаться раз в году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Приходите, я вас жду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Тот, кто явится ко мне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на сайт мой в декабр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закинет свой ответ —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Во всемирный Интернет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«Деду Морозу точка ру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В двадцать три ноль-ноль я жду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>Ведущий.</w:t>
      </w:r>
      <w:r>
        <w:rPr>
          <w:rFonts w:cs="Arial" w:ascii="Arial" w:hAnsi="Arial"/>
          <w:sz w:val="20"/>
          <w:szCs w:val="20"/>
        </w:rPr>
        <w:t xml:space="preserve"> Как вы знаете, друзья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нь последний декабр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ной ночью весь народ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Провожает старый год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л накрыв цветной посудо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бещанное чудо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ив, сел наш старик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Ждать героев детских книг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>Дед Мороз.</w:t>
      </w:r>
      <w:r>
        <w:rPr>
          <w:rFonts w:cs="Arial" w:ascii="Arial" w:hAnsi="Arial"/>
          <w:sz w:val="20"/>
          <w:szCs w:val="20"/>
        </w:rPr>
        <w:t xml:space="preserve"> Снегурочка! Что там у нас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>Снегурочка.</w:t>
      </w:r>
      <w:r>
        <w:rPr>
          <w:rFonts w:cs="Arial" w:ascii="Arial" w:hAnsi="Arial"/>
          <w:sz w:val="20"/>
          <w:szCs w:val="20"/>
        </w:rPr>
        <w:t xml:space="preserve"> Наступит полночь через час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о пока не видн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Дед    Мороз.    </w:t>
      </w:r>
      <w:r>
        <w:rPr>
          <w:rFonts w:cs="Arial" w:ascii="Arial" w:hAnsi="Arial"/>
          <w:sz w:val="20"/>
          <w:szCs w:val="20"/>
        </w:rPr>
        <w:t>Интернет    подвел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Обидно...</w:t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Раздается стук в двер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егурочка.</w:t>
      </w:r>
      <w:r>
        <w:rPr>
          <w:rFonts w:cs="Arial" w:ascii="Arial" w:hAnsi="Arial"/>
          <w:sz w:val="20"/>
          <w:szCs w:val="20"/>
        </w:rPr>
        <w:t xml:space="preserve"> Вот первый гость стоит 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двер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>Дед Мороз</w:t>
      </w:r>
      <w:r>
        <w:rPr>
          <w:rFonts w:cs="Arial" w:ascii="Arial" w:hAnsi="Arial"/>
          <w:sz w:val="20"/>
          <w:szCs w:val="20"/>
        </w:rPr>
        <w:t>. Кто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>Снегурочка.</w:t>
      </w:r>
      <w:r>
        <w:rPr>
          <w:rFonts w:cs="Arial" w:ascii="Arial" w:hAnsi="Arial"/>
          <w:sz w:val="20"/>
          <w:szCs w:val="20"/>
        </w:rPr>
        <w:t xml:space="preserve"> Мне кажется, Царевич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Входит Иван-царевич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 Мороз.</w:t>
      </w:r>
      <w:r>
        <w:rPr>
          <w:rFonts w:cs="Arial" w:ascii="Arial" w:hAnsi="Arial"/>
          <w:sz w:val="20"/>
          <w:szCs w:val="20"/>
        </w:rPr>
        <w:t xml:space="preserve"> Царевич! Неужели сам?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равствуй, сказочный Иван!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Садись за стол, чайку испей..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Как поживает Берендей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>Иван-царевич.</w:t>
      </w:r>
      <w:r>
        <w:rPr>
          <w:rFonts w:cs="Arial" w:ascii="Arial" w:hAnsi="Arial"/>
          <w:sz w:val="20"/>
          <w:szCs w:val="20"/>
        </w:rPr>
        <w:t xml:space="preserve"> Здоров, но очень занят он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Вам от него земной поклон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Передает     Снегурочке     диск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Послушайте альбом — новинка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Стихи мои, поет «Калинка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Назвал я так ансамбль сво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Прекрасный он дает настро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Жар-птица вам привет прислала..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>Снегурочка.</w:t>
      </w:r>
      <w:r>
        <w:rPr>
          <w:rFonts w:cs="Arial" w:ascii="Arial" w:hAnsi="Arial"/>
          <w:sz w:val="20"/>
          <w:szCs w:val="20"/>
        </w:rPr>
        <w:t xml:space="preserve"> Благодарю, не ожидала..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Спасибо вам, такая честь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-царевич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(Деду Морозу).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подарок вам и эти сказ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 Моро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Снегурочке). </w:t>
      </w:r>
      <w:r>
        <w:rPr>
          <w:rFonts w:cs="Arial" w:ascii="Arial" w:hAnsi="Arial"/>
          <w:sz w:val="20"/>
          <w:szCs w:val="20"/>
        </w:rPr>
        <w:t>Тебе их над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бы прочесть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А то все красила бы глазки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-цареви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Снегурочке). </w:t>
      </w:r>
      <w:r>
        <w:rPr>
          <w:rFonts w:cs="Arial" w:ascii="Arial" w:hAnsi="Arial"/>
          <w:sz w:val="20"/>
          <w:szCs w:val="20"/>
        </w:rPr>
        <w:t>Тут вс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конкретно обо мн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 Мороз.</w:t>
      </w:r>
      <w:r>
        <w:rPr>
          <w:rFonts w:cs="Arial" w:ascii="Arial" w:hAnsi="Arial"/>
          <w:sz w:val="20"/>
          <w:szCs w:val="20"/>
        </w:rPr>
        <w:t xml:space="preserve"> А, помню, помню: на кон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Сначала в сад ты поскакал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Серый волк коня задра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И вскоре сам стал за кон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А кстати, как жена тво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-царевич.</w:t>
      </w:r>
      <w:r>
        <w:rPr>
          <w:rFonts w:cs="Arial" w:ascii="Arial" w:hAnsi="Arial"/>
          <w:sz w:val="20"/>
          <w:szCs w:val="20"/>
        </w:rPr>
        <w:t xml:space="preserve">    Прекрасная   све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Василис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а сейчас сюда примчится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На скороходах-сапогах... Она у нас спортсменк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Вбегает запыхавшаяся Василиса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>Снегурочка</w:t>
      </w:r>
      <w:r>
        <w:rPr>
          <w:rFonts w:cs="Arial" w:ascii="Arial" w:hAnsi="Arial"/>
          <w:sz w:val="20"/>
          <w:szCs w:val="20"/>
        </w:rPr>
        <w:t>. Ах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Скажите-ка, какая встреча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Василиса </w:t>
      </w:r>
      <w:r>
        <w:rPr>
          <w:rFonts w:cs="Arial" w:ascii="Arial" w:hAnsi="Arial"/>
          <w:i/>
          <w:iCs/>
          <w:sz w:val="20"/>
          <w:szCs w:val="20"/>
        </w:rPr>
        <w:t xml:space="preserve">(Деду Морозу). </w:t>
      </w:r>
      <w:r>
        <w:rPr>
          <w:rFonts w:cs="Arial" w:ascii="Arial" w:hAnsi="Arial"/>
          <w:sz w:val="20"/>
          <w:szCs w:val="20"/>
        </w:rPr>
        <w:t>Я знаю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о бы мне легч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Воспользоваться вашим чудом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я уже привыкла всюд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Вот в этих бегать сапога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А сколько радости в движенье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  Мороз.</w:t>
      </w:r>
      <w:r>
        <w:rPr>
          <w:rFonts w:cs="Arial" w:ascii="Arial" w:hAnsi="Arial"/>
          <w:sz w:val="20"/>
          <w:szCs w:val="20"/>
        </w:rPr>
        <w:t xml:space="preserve">  Что ж,  очень верно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решень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тук в дверь. Входит современно одетый Емел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рой, а ты пришел откеля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Емеля. </w:t>
      </w:r>
      <w:r>
        <w:rPr>
          <w:rFonts w:cs="Arial" w:ascii="Arial" w:hAnsi="Arial"/>
          <w:sz w:val="20"/>
          <w:szCs w:val="20"/>
        </w:rPr>
        <w:t xml:space="preserve">Не узнаете? Я Емеля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ед Мороз. </w:t>
      </w:r>
      <w:r>
        <w:rPr>
          <w:rFonts w:cs="Arial" w:ascii="Arial" w:hAnsi="Arial"/>
          <w:sz w:val="20"/>
          <w:szCs w:val="20"/>
        </w:rPr>
        <w:t xml:space="preserve">Глазам не верю, дорогой! По сказке ты совсем другой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Емеля. </w:t>
      </w:r>
      <w:r>
        <w:rPr>
          <w:rFonts w:cs="Arial" w:ascii="Arial" w:hAnsi="Arial"/>
          <w:sz w:val="20"/>
          <w:szCs w:val="20"/>
        </w:rPr>
        <w:t xml:space="preserve">Другим я был. Но изменил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как вы помните, женилс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но на Марьюшке-царевн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я теперь в своей деревн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им трудягою слыву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век покончив с прежней ленью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Ну да, по щучьему веленью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ой что хочет соверши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ы лучше вот что мне скаж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чем ты врать-то научилс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   Ах,    Дедушка!    Он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ился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 щуку в речку отпустил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ы б его лучше угостил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то стоит, как на допрос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сядь, Емеля, успокойс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 съешь конфетку, апельсин..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ходит без стука Иван — крестьянский сы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асилиса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Царевичу). </w:t>
      </w:r>
      <w:r>
        <w:rPr>
          <w:rFonts w:cs="Arial" w:ascii="Arial" w:hAnsi="Arial"/>
          <w:color w:val="000000"/>
          <w:sz w:val="20"/>
          <w:szCs w:val="20"/>
        </w:rPr>
        <w:t>Смотри, прише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естьянский сын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аревич! Я его узнала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сем недавно я читала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н к Смородине ходи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Чудо-Юдо победил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негуроч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недоуменно). </w:t>
      </w:r>
      <w:r>
        <w:rPr>
          <w:rFonts w:cs="Arial" w:ascii="Arial" w:hAnsi="Arial"/>
          <w:color w:val="000000"/>
          <w:sz w:val="20"/>
          <w:szCs w:val="20"/>
        </w:rPr>
        <w:t>Куда-куд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дил? По ягоды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асилиса.</w:t>
      </w:r>
      <w:r>
        <w:rPr>
          <w:rFonts w:cs="Arial" w:ascii="Arial" w:hAnsi="Arial"/>
          <w:color w:val="000000"/>
          <w:sz w:val="20"/>
          <w:szCs w:val="20"/>
        </w:rPr>
        <w:t xml:space="preserve"> Да, видно сказку не читал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ы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ван —  крестьянский сын.</w:t>
      </w:r>
      <w:r>
        <w:rPr>
          <w:rFonts w:cs="Arial" w:ascii="Arial" w:hAnsi="Arial"/>
          <w:color w:val="000000"/>
          <w:sz w:val="20"/>
          <w:szCs w:val="20"/>
        </w:rPr>
        <w:t xml:space="preserve"> Снегурочка! У нас на родин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а такая есть — Смородин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ван-царевич. Иван! Ты — мастер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ссной драки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ван — крестьянский сы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махну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укой). </w:t>
      </w:r>
      <w:r>
        <w:rPr>
          <w:rFonts w:cs="Arial" w:ascii="Arial" w:hAnsi="Arial"/>
          <w:color w:val="000000"/>
          <w:sz w:val="20"/>
          <w:szCs w:val="20"/>
        </w:rPr>
        <w:t>Но на мой сайт пробралс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акер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 я воюю с ним весь год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И победил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ван   —   крестьянский  сын</w:t>
      </w:r>
      <w:r>
        <w:rPr>
          <w:rFonts w:cs="Arial" w:ascii="Arial" w:hAnsi="Arial"/>
          <w:color w:val="000000"/>
          <w:sz w:val="20"/>
          <w:szCs w:val="20"/>
        </w:rPr>
        <w:t>.   На-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рот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верно, я несовременен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Помог бы ты ему, Емеля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асилиса.</w:t>
      </w:r>
      <w:r>
        <w:rPr>
          <w:rFonts w:cs="Arial" w:ascii="Arial" w:hAnsi="Arial"/>
          <w:color w:val="000000"/>
          <w:sz w:val="20"/>
          <w:szCs w:val="20"/>
        </w:rPr>
        <w:t xml:space="preserve"> Емеля шанс свой упустил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Не шанс он упустил, а щуку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ы б снова к проруби сходил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ван — крестьянский сын.</w:t>
      </w:r>
      <w:r>
        <w:rPr>
          <w:rFonts w:cs="Arial" w:ascii="Arial" w:hAnsi="Arial"/>
          <w:color w:val="000000"/>
          <w:sz w:val="20"/>
          <w:szCs w:val="20"/>
        </w:rPr>
        <w:t xml:space="preserve"> Я са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вою всю науку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обойдусь без всяких щук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аздается очень громкий стук в двер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Снегурочка! Я слышу стук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нам гость идет! Чайку налей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негурочк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Выглянув в окно). </w:t>
      </w:r>
      <w:r>
        <w:rPr>
          <w:rFonts w:cs="Arial" w:ascii="Arial" w:hAnsi="Arial"/>
          <w:color w:val="000000"/>
          <w:sz w:val="20"/>
          <w:szCs w:val="20"/>
        </w:rPr>
        <w:t>Та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лой разбойник — Бармалей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Бармалей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рывается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, кажется, всех приглашали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Не всех. Там сказано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очти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раз пожаловал — учти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если будешь хулиганить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бя могу туда отправить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не бывал ты никогда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армалей.</w:t>
      </w:r>
      <w:r>
        <w:rPr>
          <w:rFonts w:cs="Arial" w:ascii="Arial" w:hAnsi="Arial"/>
          <w:color w:val="000000"/>
          <w:sz w:val="20"/>
          <w:szCs w:val="20"/>
        </w:rPr>
        <w:t xml:space="preserve"> Да что же это? Вот беда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рная слава сквозь год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я преследует, как видно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это, знаете, обидн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ь я исправился! Да-да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утра до вечера, друзья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ку я пряники, печенье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да имел я к ним влечень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а призыв не мог не быть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, Дед Мороз, нас хочешь удивить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Вам, живущим в детских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ижках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ражаю благодарность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девчонкам и мальчишка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тавляете вы радость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е в чем вы, без сомнений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щутимо изменились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ли в чем-то современне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чему-то научилис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ван-царевич.</w:t>
      </w:r>
      <w:r>
        <w:rPr>
          <w:rFonts w:cs="Arial" w:ascii="Arial" w:hAnsi="Arial"/>
          <w:color w:val="000000"/>
          <w:sz w:val="20"/>
          <w:szCs w:val="20"/>
        </w:rPr>
        <w:t xml:space="preserve"> Ну а мы, герои книжек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асилиса.</w:t>
      </w:r>
      <w:r>
        <w:rPr>
          <w:rFonts w:cs="Arial" w:ascii="Arial" w:hAnsi="Arial"/>
          <w:color w:val="000000"/>
          <w:sz w:val="20"/>
          <w:szCs w:val="20"/>
        </w:rPr>
        <w:t xml:space="preserve">    Вам,    девчонки,    вам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ьчишки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Емеля.</w:t>
      </w:r>
      <w:r>
        <w:rPr>
          <w:rFonts w:cs="Arial" w:ascii="Arial" w:hAnsi="Arial"/>
          <w:color w:val="000000"/>
          <w:sz w:val="20"/>
          <w:szCs w:val="20"/>
        </w:rPr>
        <w:t xml:space="preserve"> Честь имеем пожелать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Иван — крестьянский сын. </w:t>
      </w:r>
      <w:r>
        <w:rPr>
          <w:rFonts w:cs="Arial" w:ascii="Arial" w:hAnsi="Arial"/>
          <w:color w:val="000000"/>
          <w:sz w:val="20"/>
          <w:szCs w:val="20"/>
        </w:rPr>
        <w:t>Сказк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ные читать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армалей.</w:t>
      </w:r>
      <w:r>
        <w:rPr>
          <w:rFonts w:cs="Arial" w:ascii="Arial" w:hAnsi="Arial"/>
          <w:color w:val="000000"/>
          <w:sz w:val="20"/>
          <w:szCs w:val="20"/>
        </w:rPr>
        <w:t xml:space="preserve"> Вы учитесь, вы играйте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про нас не забывайте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аздается бой час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егурочка.   Дедушка!   Уж   бью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анты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сть играют музыканты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С Новым годом вас, друзья!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ван-царевич.</w:t>
      </w:r>
      <w:r>
        <w:rPr>
          <w:rFonts w:cs="Arial" w:ascii="Arial" w:hAnsi="Arial"/>
          <w:color w:val="000000"/>
          <w:sz w:val="20"/>
          <w:szCs w:val="20"/>
        </w:rPr>
        <w:t xml:space="preserve"> Наша книжная семья Вам желает только счастья!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асилиса.</w:t>
      </w:r>
      <w:r>
        <w:rPr>
          <w:rFonts w:cs="Arial" w:ascii="Arial" w:hAnsi="Arial"/>
          <w:color w:val="000000"/>
          <w:sz w:val="20"/>
          <w:szCs w:val="20"/>
        </w:rPr>
        <w:t xml:space="preserve"> Просим вас принять участье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новогоднем торжестве!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Емеля.</w:t>
      </w:r>
      <w:r>
        <w:rPr>
          <w:rFonts w:cs="Arial" w:ascii="Arial" w:hAnsi="Arial"/>
          <w:color w:val="000000"/>
          <w:sz w:val="20"/>
          <w:szCs w:val="20"/>
        </w:rPr>
        <w:t xml:space="preserve"> Пусть сегодня будут все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нашем дружном хороводе!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армалей.</w:t>
      </w:r>
      <w:r>
        <w:rPr>
          <w:rFonts w:cs="Arial" w:ascii="Arial" w:hAnsi="Arial"/>
          <w:color w:val="000000"/>
          <w:sz w:val="20"/>
          <w:szCs w:val="20"/>
        </w:rPr>
        <w:t xml:space="preserve"> Мы сейчас его поводим!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ван — крестьянский сын.</w:t>
      </w:r>
      <w:r>
        <w:rPr>
          <w:rFonts w:cs="Arial" w:ascii="Arial" w:hAnsi="Arial"/>
          <w:color w:val="000000"/>
          <w:sz w:val="20"/>
          <w:szCs w:val="20"/>
        </w:rPr>
        <w:t xml:space="preserve"> Среди сказочных друзе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ет всем вам веселей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Звучит музыка, герои спектакля идут в зал и водят с детьми хоровод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негуроч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после хоровода). </w:t>
      </w:r>
      <w:r>
        <w:rPr>
          <w:rFonts w:cs="Arial" w:ascii="Arial" w:hAnsi="Arial"/>
          <w:color w:val="000000"/>
          <w:sz w:val="20"/>
          <w:szCs w:val="20"/>
        </w:rPr>
        <w:t>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ерь повеселимся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месте танцам предадимся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Завтра ждем в библиотеку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Сегодня ж открываем дискотеку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уточные пожелания в новый год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т классный Новый го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елиться весь народ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чь мне надобно держать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 всю правду рассказат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, допустим, Козерог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нег вам большой мешок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долеям славы много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гкой будет их дорог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рыбы вы, то вас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жидает счастья час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внам надо слушать жен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ет график напряжен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ынче флиртовать негоже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схлопотать по роже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тельцов все схвачен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за все заплачено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удачно и стабильно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ошельке всегда обильн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Близнецам придет успех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дут на устах у всех!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к хоть пятится назад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ынче он отыщет клад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в отважен и умен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му чтит, блюдет закон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дет славным этот год —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дет его в Париж поход!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родились Девой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ждено всегда быть первой!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Как всегда эссе, доклады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 это ждут награды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Весов сплошное счастье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бегут от вас напасти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ались до Скорпиона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него занятий тонна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он справиться сумеет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делом новым овладеет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елец — отчаянный герой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рискует он поро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зо всякого гаданья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Он достигнет процветанья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ога и рож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</w:rPr>
        <w:t>Рогатая викторина.</w:t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ксандра Каменных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инная емкость для табака, порох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ли кормления ребенка. </w:t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ожок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ское оружие для метания, стрельбы.</w:t>
      </w:r>
    </w:p>
    <w:p>
      <w:pPr>
        <w:pStyle w:val="Normal"/>
        <w:shd w:fill="FFFFFF" w:val="clear"/>
        <w:autoSpaceDE w:val="false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огатка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вердые наросты для обороны на черепе животного. </w:t>
      </w:r>
    </w:p>
    <w:p>
      <w:pPr>
        <w:pStyle w:val="Normal"/>
        <w:shd w:fill="FFFFFF" w:val="clear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ога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фологическое животное, похожее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огатую белую лошадь. </w:t>
      </w:r>
    </w:p>
    <w:p>
      <w:pPr>
        <w:pStyle w:val="Normal"/>
        <w:shd w:fill="FFFFFF" w:val="clear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Единорог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озное оружие, род копья, с котор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ходили на медведя. </w:t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огатина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д выпечки изогнутой формы. </w:t>
      </w:r>
    </w:p>
    <w:p>
      <w:pPr>
        <w:pStyle w:val="Normal"/>
        <w:shd w:fill="FFFFFF" w:val="clear"/>
        <w:autoSpaceDE w:val="false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огалик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дейская лодка. </w:t>
      </w:r>
    </w:p>
    <w:p>
      <w:pPr>
        <w:pStyle w:val="Normal"/>
        <w:shd w:fill="FFFFFF" w:val="clear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ирога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одный музыкальный инструмент.</w:t>
      </w:r>
    </w:p>
    <w:p>
      <w:pPr>
        <w:pStyle w:val="Normal"/>
        <w:shd w:fill="FFFFFF" w:val="clear"/>
        <w:autoSpaceDE w:val="false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ожок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уть, широкая тропа. </w:t>
      </w:r>
    </w:p>
    <w:p>
      <w:pPr>
        <w:pStyle w:val="Normal"/>
        <w:shd w:fill="FFFFFF" w:val="clear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орога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русок у входа в комнату. </w:t>
      </w:r>
    </w:p>
    <w:p>
      <w:pPr>
        <w:pStyle w:val="Normal"/>
        <w:shd w:fill="FFFFFF" w:val="clear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Порог.)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кань грубого плетения. </w:t>
      </w:r>
    </w:p>
    <w:p>
      <w:pPr>
        <w:pStyle w:val="Normal"/>
        <w:shd w:fill="FFFFFF" w:val="clear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огожа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исломолочный продукт, начинка для ватрушек и вареников. </w:t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Творог.)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зрачная оболочка глаза. </w:t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Роговица.)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делие из теста с начинкой. </w:t>
      </w:r>
    </w:p>
    <w:p>
      <w:pPr>
        <w:pStyle w:val="Normal"/>
        <w:shd w:fill="FFFFFF" w:val="clear"/>
        <w:autoSpaceDE w:val="false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Пирог.)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рячий напиток из рома или коньяка с водой и сахаром. </w:t>
      </w:r>
    </w:p>
    <w:p>
      <w:pPr>
        <w:pStyle w:val="Normal"/>
        <w:shd w:fill="FFFFFF" w:val="clear"/>
        <w:autoSpaceDE w:val="fals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Грог.)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упное млекопитающее южных стран с жестким хохолком сильно сросшихся на носу волос. </w:t>
      </w:r>
    </w:p>
    <w:p>
      <w:pPr>
        <w:pStyle w:val="Normal"/>
        <w:shd w:fill="FFFFFF" w:val="clear"/>
        <w:autoSpaceDE w:val="false"/>
        <w:ind w:left="708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Носорог.)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сокая болотная трава, используется для плетения в народных промыслах. </w:t>
      </w:r>
    </w:p>
    <w:p>
      <w:pPr>
        <w:pStyle w:val="Normal"/>
        <w:shd w:fill="FFFFFF" w:val="clear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Рогоз.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олочные загадки</w:t>
      </w:r>
    </w:p>
    <w:p>
      <w:pPr>
        <w:pStyle w:val="Normal"/>
        <w:shd w:fill="FFFFFF" w:val="clear"/>
        <w:autoSpaceDE w:val="false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ла Геннадьевна Маковеев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е мы любим без обмана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ревенскую... (Сметану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н так полезен, каждый ему рад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омендует его даже Доктор Бранд! (Кефир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т мой любит (вот подлец!)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усный, сладкий... (Варенец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на любима тем, кто вкус имеет тонкий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стая, сладкая вареная... (Сгущенка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на вполне годится для окрошки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лижем пальчики и не оставим вам</w:t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 крошки! (Сыворотка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товить пищу так легко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ь есть... (Сухое молоко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надеясь на прививки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употребляем... (Сливки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тобы стала жизнь прекрасной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 на хлеб намажьте... (Масло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н бывает в шоколаде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ети очень ему рады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н сытнее, чем хот-дог, —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зированный... (Сырок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чень вкусное печенье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отличнейший пирог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удет, если мы добавим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ропорции... (Творог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у что вкусней быть может, в мире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Чем желтые бесчисленные дыры? (Сыр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242424"/>
          <w:sz w:val="29"/>
          <w:szCs w:val="29"/>
        </w:rPr>
        <w:t>На экране Новый год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242424"/>
        </w:rPr>
        <w:t>Викторина о фильмах.</w:t>
      </w:r>
    </w:p>
    <w:p>
      <w:pPr>
        <w:pStyle w:val="Normal"/>
        <w:shd w:fill="FFFFFF" w:val="clear"/>
        <w:autoSpaceDE w:val="false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Маргарита Александровна Макаровская, методист МОУ ДОД «Детско-юношеский», г. Вельск Архангельской об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и Новый год отмечали на даче... Вы помните фильм?.. «Джентльмены</w:t>
      </w:r>
    </w:p>
    <w:p>
      <w:pPr>
        <w:pStyle w:val="Normal"/>
        <w:shd w:fill="FFFFFF" w:val="clear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ачи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первые Проклову видали, где вы? Все началось со... «Снежной</w:t>
      </w:r>
    </w:p>
    <w:p>
      <w:pPr>
        <w:pStyle w:val="Normal"/>
        <w:shd w:fill="FFFFFF" w:val="clear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олевы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оть Деду Морозу, вообще-то, он тезка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ласково в фильме зовется...</w:t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Морозко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тоб встретиться с рогатым существом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отрите фильм... «Ночь перед</w:t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ждеством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м наступает в Новый год финал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этот фильм зовется... «Карнавал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й повезло со всеми сразу встретиться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этих братьях фильм... «12 месяцев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НИИ вас ждут волшебные затеи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ь на экране снова... «Чародеи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адицию похода в баню полюб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Под Новый год смотри... «Иронию</w:t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дьбы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гурцова проучить не прочь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ртисты ДК в... «Карнавальную ночь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ценарий - Дед Мороз против Санта Клауса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ны материалы гимназии Корифей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вогодний выпуск телепрограммы "К барьеру!"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 xml:space="preserve"> Доброго всем предновогоднего вечера! Сегодня наша программа «К барьеру» посвящена самой актуальной теме сезона. Да и дуэлянты у нас, можно сказать, культовые… Итак, только сегодня и только в этой студии – в прямом эфире – ДЕД МОРОЗ против САНТА КЛАУСА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ят участники дуэли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Дед Мороз:</w:t>
      </w:r>
      <w:r>
        <w:rPr>
          <w:rFonts w:cs="Arial" w:ascii="Arial" w:hAnsi="Arial"/>
          <w:color w:val="000000"/>
          <w:sz w:val="20"/>
          <w:szCs w:val="20"/>
        </w:rPr>
        <w:t xml:space="preserve"> Я вызвал на поединок это… импортное недоразумение в колпаке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 xml:space="preserve"> Попрошу корректнее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ДЕД МОРОЗ:</w:t>
      </w:r>
      <w:r>
        <w:rPr>
          <w:rFonts w:cs="Arial" w:ascii="Arial" w:hAnsi="Arial"/>
          <w:color w:val="000000"/>
          <w:sz w:val="20"/>
          <w:szCs w:val="20"/>
        </w:rPr>
        <w:t xml:space="preserve"> Ну хорошо, этого друга оленей, потому что он вторгается на мою территорию! Жмет и жмет меня, понимаешь!.. Вам что, волшебник-недоучка, в доброй старой Европе плохо? Лазьте там по дымоходам сколько угодно, распевайте «Джингл-беллз» и прочую английскую канитель… Что вам Россия-матушка далась? Продвигаете свой крисмас на восток, несете из свой Лапландии всякую вредную агитацию… Где ж это видано, народ честной, чтобы рождество до Нового года было, а?.. Чтобы своего, родного Деда с внучкой, понимаешь, Снегурочкой принимали во вторую очередь, на объедки с барского стола?.. Нет, я решительно против такой геополитики! (читает по бумажке) Санта Клаус, гоу хом!! Андерстэнд?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САНТА КЛАУС:</w:t>
      </w:r>
      <w:r>
        <w:rPr>
          <w:rFonts w:cs="Arial" w:ascii="Arial" w:hAnsi="Arial"/>
          <w:color w:val="000000"/>
          <w:sz w:val="20"/>
          <w:szCs w:val="20"/>
        </w:rPr>
        <w:t xml:space="preserve"> Вы закончить, сэр? Тогда я сказать мой речь тоже. Прошу извинит за мой бэд русский, я еще не ест профи… (пассаж по-английски) Вся Европ, вся прогрессив пипл отмечат рождение Джизес перед Новий год, а в Раша он почему то… как это?... переношений, да?.. Или это другой Джизес, ваш русский бог? Ваш пипл любит много праздник, я думаю, что плохой, если праздник будет на один больше?.. &lt;P  Джингл-беллз, а потом в лесу родился елочка… Тудей я, туморов ви, грэнфаза Мороз. Я предлагаю демократическое решение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ДЕД МОРОЗ:</w:t>
      </w:r>
      <w:r>
        <w:rPr>
          <w:rFonts w:cs="Arial" w:ascii="Arial" w:hAnsi="Arial"/>
          <w:color w:val="000000"/>
          <w:sz w:val="20"/>
          <w:szCs w:val="20"/>
        </w:rPr>
        <w:t xml:space="preserve"> Знаем мы ваши демократические решения! Вы уже поделили Югославию с Милошевичем, а Ирак с Хусейном… Конечно, народ любит много праздник, но не с такими же фейерверками!.. После вашего джингл-беллза ни одна елочка в русском лесу не родится!.. Наши елки – патриотки! Всякие трусишки серенькие в шарфиках оранжевых под ними скачут, но наши елки просто так не вырубаются! И вы со своими оленями вертайтесь-ка к себе в Лапландию, пока вам рога не пообломали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САНТА КЛАУС:</w:t>
      </w:r>
      <w:r>
        <w:rPr>
          <w:rFonts w:cs="Arial" w:ascii="Arial" w:hAnsi="Arial"/>
          <w:color w:val="000000"/>
          <w:sz w:val="20"/>
          <w:szCs w:val="20"/>
        </w:rPr>
        <w:t xml:space="preserve"> Ваш позиция ест отшен авторитарний… При чем тут политика? Ми  же ест мифологический герой, детский мечта, ми далек от политика… Май нэйм из Санта Клаус, то ест Святой Николаус. У вас ест святой Николаус Укупник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ДЕД МОРОЗ</w:t>
      </w:r>
      <w:r>
        <w:rPr>
          <w:rFonts w:cs="Arial" w:ascii="Arial" w:hAnsi="Arial"/>
          <w:color w:val="000000"/>
          <w:sz w:val="20"/>
          <w:szCs w:val="20"/>
        </w:rPr>
        <w:t xml:space="preserve"> (ведущему): Он на святое покушается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Ведущий</w:t>
      </w:r>
      <w:r>
        <w:rPr>
          <w:rFonts w:cs="Arial" w:ascii="Arial" w:hAnsi="Arial"/>
          <w:color w:val="000000"/>
          <w:sz w:val="20"/>
          <w:szCs w:val="20"/>
        </w:rPr>
        <w:t xml:space="preserve"> (пожимая плечами): Он ведь тоже святой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САНТА КЛАУС</w:t>
      </w:r>
      <w:r>
        <w:rPr>
          <w:rFonts w:cs="Arial" w:ascii="Arial" w:hAnsi="Arial"/>
          <w:color w:val="000000"/>
          <w:sz w:val="20"/>
          <w:szCs w:val="20"/>
        </w:rPr>
        <w:t xml:space="preserve"> (смотрит в бумажку): Сори… Николай Угод-ник. Вот я как бы представляю в России его интересы… И потом, наш крисмас ест высший европейский стандарт. Ви же Болонский конвенция подписать: дети учить европейский языки, знать культура, традишн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Дед Мороз:</w:t>
      </w:r>
      <w:r>
        <w:rPr>
          <w:rFonts w:cs="Arial" w:ascii="Arial" w:hAnsi="Arial"/>
          <w:color w:val="000000"/>
          <w:sz w:val="20"/>
          <w:szCs w:val="20"/>
        </w:rPr>
        <w:t xml:space="preserve"> Я – вот им и традишн, и культура, и широкая натура! Я, Мороз, всю Россию зимой за горло держу!! Это у вас там курточку плюшевую накинул, колпачок дурацкий натянул – и гуляй даже без поллитры! А у нас тулуп требуется, шапка, валенки, борода по пояс… Да еще Снегурка для сугреву… Вот Вы к примеру, Ваше цивилизованное благородие, почему все с оленями колбаситесь? Девчонку бы какую подобрали себе или хоть бабу снежную, на худой конец… Извиняйте за каламбур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САНТА КЛАУС:</w:t>
      </w:r>
      <w:r>
        <w:rPr>
          <w:rFonts w:cs="Arial" w:ascii="Arial" w:hAnsi="Arial"/>
          <w:color w:val="000000"/>
          <w:sz w:val="20"/>
          <w:szCs w:val="20"/>
        </w:rPr>
        <w:t xml:space="preserve"> У меня высокий миссия, а не пикник! Я носить культуру в ваш народ, прививат язык и хороший манеры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Дед Мороз:</w:t>
      </w:r>
      <w:r>
        <w:rPr>
          <w:rFonts w:cs="Arial" w:ascii="Arial" w:hAnsi="Arial"/>
          <w:color w:val="000000"/>
          <w:sz w:val="20"/>
          <w:szCs w:val="20"/>
        </w:rPr>
        <w:t xml:space="preserve"> Не надо нас прививать, у нас организм здоровый, проспир… извините, проверенный! Это вы сюда проникаете как инфекция! Даже в самом Устюге, в моей резиденции, давеча двух колпачников поймали!. Бормотали что-то, мол с дружеским визитом… Отправили на Камчатку транзитом… Пусть чукчей поздравляют… Там, кстати, и оленей вдоволь, порезвятся, коли не замерзнут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САНТА-КЛАУС: </w:t>
      </w:r>
      <w:r>
        <w:rPr>
          <w:rFonts w:cs="Arial" w:ascii="Arial" w:hAnsi="Arial"/>
          <w:color w:val="000000"/>
          <w:sz w:val="20"/>
          <w:szCs w:val="20"/>
        </w:rPr>
        <w:t>Ви ест русский медвед-самодур! Ваши подарки оплачивает наш фонд Сорос! Ваша Снегурочка – наш внедренный агент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Дед Мороз</w:t>
      </w:r>
      <w:r>
        <w:rPr>
          <w:rFonts w:cs="Arial" w:ascii="Arial" w:hAnsi="Arial"/>
          <w:color w:val="000000"/>
          <w:sz w:val="20"/>
          <w:szCs w:val="20"/>
        </w:rPr>
        <w:t>: На пушку берешь! Мы ее регулярно на детекторе лжи проверяем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САНТА-КЛАУС</w:t>
      </w:r>
      <w:r>
        <w:rPr>
          <w:rFonts w:cs="Arial" w:ascii="Arial" w:hAnsi="Arial"/>
          <w:color w:val="000000"/>
          <w:sz w:val="20"/>
          <w:szCs w:val="20"/>
        </w:rPr>
        <w:t>: Джингл-Беллз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Дед Мороз:</w:t>
      </w:r>
      <w:r>
        <w:rPr>
          <w:rFonts w:cs="Arial" w:ascii="Arial" w:hAnsi="Arial"/>
          <w:color w:val="000000"/>
          <w:sz w:val="20"/>
          <w:szCs w:val="20"/>
        </w:rPr>
        <w:t xml:space="preserve"> В лесу родилась елочка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8:00Z</dcterms:created>
  <dc:creator>11</dc:creator>
  <dc:description/>
  <cp:keywords/>
  <dc:language>en-US</dc:language>
  <cp:lastModifiedBy>11</cp:lastModifiedBy>
  <dcterms:modified xsi:type="dcterms:W3CDTF">2008-11-20T11:32:00Z</dcterms:modified>
  <cp:revision>3</cp:revision>
  <dc:subject/>
  <dc:title/>
</cp:coreProperties>
</file>