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лассный вечер-праз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 8 марта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лочение коллектива; гармонизация отношений коллектив и личность; развитие коммуникабельности учащихся; демонстрация умений ребят, которые занимаются где-то помимо школы, играть на музыкальных инструментах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одготовка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концертных номеров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1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ершится холод зимний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всего лишь день весны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цветами золотыми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лицы уже полны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ный день не праздный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сто забот –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й первый праздник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идет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шистом желтом платье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аждый дом проник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ёрку на асфальте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ученик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облачную просинь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ажный летчик взмыл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й цифрой восемь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бо расчертил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блики в витрине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ёркой разлеглись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цифра восемь –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только приглядись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цифра восемь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ей всех других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праздником поздравим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енщин дорогих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Цифра Восемь» М. Саровский)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брый день, уважаемые девочки. Мы рады приветствовать вас на нашем классном вечере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егодня, когда вся страна готовится встретить светлый праздник весны, когда все поздравляют матерей, бабушек, сестер и подруг, наши мальчики дарят вам, дорогие девочки, праздничную программу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олнце светит ярко-ярко,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щебечут птицы за окном,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только день 8 Марта —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читался вашим днем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й капелью, с последней метелью,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ранней весны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, сердечно желаем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здоровья, удач, красоты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!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пусть повсюду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е веселье!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ияет солнце!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йдут морозы!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гонит зиму</w:t>
      </w:r>
    </w:p>
    <w:p>
      <w:pPr>
        <w:pStyle w:val="Normal"/>
        <w:autoSpaceDE w:val="false"/>
        <w:spacing w:lineRule="auto" w:line="240" w:before="0" w:after="0"/>
        <w:ind w:firstLine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а мимозы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И первыми вас спешит поздравить </w:t>
      </w:r>
      <w:r>
        <w:rPr>
          <w:rFonts w:cs="Times New Roman" w:ascii="Times New Roman" w:hAnsi="Times New Roman"/>
          <w:i/>
          <w:iCs/>
          <w:sz w:val="28"/>
          <w:szCs w:val="28"/>
        </w:rPr>
        <w:t>...(называет имя выступающего)</w:t>
      </w:r>
      <w:r>
        <w:rPr>
          <w:rFonts w:cs="Times New Roman" w:ascii="Times New Roman" w:hAnsi="Times New Roman"/>
          <w:sz w:val="28"/>
          <w:szCs w:val="28"/>
        </w:rPr>
        <w:t>, который прочитает вам сочинённое им стихотворение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читает стихотворение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ьчики исполняют мелодию на гитаре.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день согреет вас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ердечных пожеланий,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опутствует везде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желаний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 инсценировки. “Девчонки” (М. Вейцман)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– в сантройке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– в учкоме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е дружины - везде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ту ни отдыха нам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коя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м спасенья нигде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мечают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лучают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ыт зовут перенять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критикуют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ручают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-то должны выполнять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щие пряди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ие щеки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еск озабоченных глаз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 девчонки!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девчонки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ам деваться от вас?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 этот замечательный день мы – мальчики дарим вам свою признательность.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жизнь ваша полна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что дарит нам весна: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й скромной и простой,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м, счастьем, красотой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ьчики выходят и дарят девочкам цветы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ейчас перед вами выступит</w:t>
      </w:r>
      <w:r>
        <w:rPr>
          <w:rFonts w:cs="Times New Roman" w:ascii="Times New Roman" w:hAnsi="Times New Roman"/>
          <w:i/>
          <w:iCs/>
          <w:sz w:val="28"/>
          <w:szCs w:val="28"/>
        </w:rPr>
        <w:t>…(называет имя выступающего)</w:t>
      </w:r>
      <w:r>
        <w:rPr>
          <w:rFonts w:cs="Times New Roman" w:ascii="Times New Roman" w:hAnsi="Times New Roman"/>
          <w:sz w:val="28"/>
          <w:szCs w:val="28"/>
        </w:rPr>
        <w:t xml:space="preserve"> и поразит вас своим музыкальным мастерством.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 в дом как солнышко вливается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любая ваша исполняется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не ложится грусти тень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ский праздник будет каждый день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исполняет композицию на фортепьяно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аш класс богат не только музыкальными талантами. Выступает лауреат школьного конкурса чтецов в номинации «Художественное чтение»…</w:t>
      </w:r>
      <w:r>
        <w:rPr>
          <w:rFonts w:cs="Times New Roman" w:ascii="Times New Roman" w:hAnsi="Times New Roman"/>
          <w:i/>
          <w:iCs/>
          <w:sz w:val="28"/>
          <w:szCs w:val="28"/>
        </w:rPr>
        <w:t>(называет имя выступающего)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читает рассказ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солнца нам не подарить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по телефону не отправить,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лишь открытку подписать</w:t>
      </w:r>
    </w:p>
    <w:p>
      <w:pPr>
        <w:pStyle w:val="Normal"/>
        <w:autoSpaceDE w:val="false"/>
        <w:spacing w:lineRule="auto" w:line="240" w:before="0" w:after="0"/>
        <w:ind w:firstLine="2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 тепла в вашей душе оставить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дение конкурсов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жные слова. Мальчики приглашают девочек и все встают в круг. Ведущий говорит нежное слово о девочк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–3 человека, их награждают шариками.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комплиментов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у зала приглашается девочка. Команды по очереди говорят девочке комплименты, повторяться нельзя. Побеждает команда, сделавшая большее количество комплиментов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И завершит наш сегодняшний концерт победители музыкального конкурса – группа «…» (называет название группы) с песней «Солнечные струны»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СТРУНЫ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 М. Садовского, </w:t>
        <w:tab/>
        <w:tab/>
        <w:tab/>
        <w:t>музыка О. Хромушина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ие солнечные струны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подъем сыграли мне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, как солнечный рисунок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ркает в солнечном огне. 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клубок не размотаешь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 к нам солнечная нить.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можно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можно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 солнцу подарить!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о солнцу подарить! 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до краев налито солнцем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- это солнечный песок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этот воздух жаркий соткан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чет из яблок солнца сок. 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по солнечной дорожке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ю звонкие шаги.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вети ты осторожно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отри, меня не обожги! 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клубок не размотаешь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 к нам солнечная нить.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можно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можно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 солнцу подарить!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о солнцу подарить!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сегодня поздравляем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ждународным женским днем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тихи Вам посвящаем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газетах помещаем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о любви поем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рогие девочки! Мы сердечно поздравляем вас с днем 8 марта и желаем вам хорошего настроения.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ю сегодня солнце светит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и оставив спор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тревог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цветы, какие есть на свете,</w:t>
      </w:r>
    </w:p>
    <w:p>
      <w:pPr>
        <w:pStyle w:val="Normal"/>
        <w:autoSpaceDE w:val="false"/>
        <w:spacing w:lineRule="auto" w:line="240" w:before="0" w:after="0"/>
        <w:ind w:firstLine="2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сегодня п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 Ваших но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. В. Свиридова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ждународный женский день 8 марта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ценарий мероприятия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пособностей воспринимать и оценивать мир с точки зрения гармонии совершенства и красо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лочение детского коллекти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умений учащихся активно проявлять свои способности, смекалку, творчество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у учащихся общечеловеческих и нравственных ценносте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(девочки) 6 классов, разделенные на 3 команды по 6 челов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ча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удейства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юри из студентов-практикантов и приглашенных гостей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оаппаратура, фонограммы, плакаты, 3 апельсина для конкурса «Апельсины», 3 листа формата А4 и 3 ручки для конкурса «Веселые поварята», 3 иголки и 3 катушки ниток, 3 лоскутка 10 × 10, 3 пуговицы для конкурса «Ниточка-иголочка», 3 куклы для конкурса «Маленькая мама», ложка, вилка, лопаточка для конкурса «Загадочный сверток».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вочкам дается задание, заключающееся в продумывании и демонстрации костюма. Мальчики выпускают стенгазету ко Дню 8 Март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ок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всех конкурсов происходит по 5-балльной системе. 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Сегодня мы поздравляем с Международным женским днем всех девочек. 8 Марта – самый удивительный, самый нежный праздник весны. Сегодня мы наши улыбки, песни, стихи посвящаем вам, дорогие девочки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ый Международный женский день 8 Марта был утвержден в Копенгагене (Дания) в 1910 году на 2-й Международной конференции женщин-социалисток по предложению немецкой делегации.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8 Марта стал считаться днем Международной солидарности трудящихся женщин в борьбе за свои прав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»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 марта 1917 год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6 году Международный женский день был официально признан ООН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8 Марта – это праздник весны и света, дань уважения женщине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инае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А ну-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вочки»</w:t>
      </w:r>
      <w:r>
        <w:rPr>
          <w:rFonts w:cs="Times New Roman" w:ascii="Times New Roman" w:hAnsi="Times New Roman"/>
          <w:sz w:val="28"/>
          <w:szCs w:val="28"/>
        </w:rPr>
        <w:t>, в котором принимает участие прекрасная половина нашего класса, наши милые девоч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линно обаятельная женщина всегда естественна, лишена притворства, фальши, и, конечно же, одета модно и со вкус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ак, наши красавицы! Встречайте! </w:t>
      </w:r>
      <w:r>
        <w:rPr>
          <w:rFonts w:cs="Times New Roman" w:ascii="Times New Roman" w:hAnsi="Times New Roman"/>
          <w:i/>
          <w:iCs/>
          <w:sz w:val="28"/>
          <w:szCs w:val="28"/>
        </w:rPr>
        <w:t>(Под музыку выходят девочки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девочкам, сегодня все девочки просто очарователь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конкурсе принимают участие 3 команды. Теперь нам надо определить, кто в какой команд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это время 1-й ведущий предлагает девочкам ромашку, на лепестках которой написаны названия команд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приветствуем команду «Ромашки», команду «Колокольчики» и команду «Гвоздики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приветствуем тех, кто сегодня будет вас оценивать, – это наше жюри. </w:t>
      </w:r>
      <w:r>
        <w:rPr>
          <w:rFonts w:cs="Times New Roman" w:ascii="Times New Roman" w:hAnsi="Times New Roman"/>
          <w:i/>
          <w:iCs/>
          <w:sz w:val="28"/>
          <w:szCs w:val="28"/>
        </w:rPr>
        <w:t>(Ведущие представляют жюри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ин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 «Цветочная радуга».</w:t>
      </w:r>
      <w:r>
        <w:rPr>
          <w:rFonts w:cs="Times New Roman" w:ascii="Times New Roman" w:hAnsi="Times New Roman"/>
          <w:sz w:val="28"/>
          <w:szCs w:val="28"/>
        </w:rPr>
        <w:t xml:space="preserve"> Выходят знатоки цветов по одному из команды. Начинается «аукцион» названий цветов: кто больше назовет цветов, тот и победитель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теперь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Апельсины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все члены команды. Ваша задача передать апельсин с помощью подбородка. Если апельсин падает, то поднимаете его и продолжаете играть. Кто быстрее передаст апельсин от первого участника команды к последнему, тот выигрыва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первых двух конкурсов, мальчики прочитают нашим девочкам стихотворени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ених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девчонки все же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ьчишек не похожи –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, банты, всякий хлам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креты по углам.</w:t>
      </w:r>
    </w:p>
    <w:p>
      <w:pPr>
        <w:pStyle w:val="Normal"/>
        <w:autoSpaceDE w:val="false"/>
        <w:spacing w:lineRule="auto" w:line="252" w:before="6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ми носами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чно лезут сами.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шь к любой из них,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ывается: «Жених!».</w:t>
      </w:r>
    </w:p>
    <w:p>
      <w:pPr>
        <w:pStyle w:val="Normal"/>
        <w:autoSpaceDE w:val="false"/>
        <w:spacing w:lineRule="auto" w:line="252" w:before="6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гда у канарейки </w:t>
      </w:r>
    </w:p>
    <w:p>
      <w:pPr>
        <w:pStyle w:val="Normal"/>
        <w:autoSpaceDE w:val="false"/>
        <w:spacing w:lineRule="auto" w:line="25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ют батарейки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нятся страусы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тит сестра усы,</w:t>
      </w:r>
    </w:p>
    <w:p>
      <w:pPr>
        <w:pStyle w:val="Normal"/>
        <w:autoSpaceDE w:val="false"/>
        <w:spacing w:lineRule="auto" w:line="242" w:before="6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вполне возможно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, осторожно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егка переменюсь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верное, женюсь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мальчикам за стихотворени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Веселые поварята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по одному человеку от команды. За одну минуту надо написать как можно больше разнообразных блюд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Сортировка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все члены команды. По сигналу ведущего команды должны построиться по росту, начиная от самой маленькой и заканчивая самой высокой, по размеру обуви, начиная с наименьшего, по цвету волос от темного к светлому, в алфавитном порядк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сделает это быстрее других команд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, как наши девочки умеют обращаться с иголкой и ниткой. Наш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Ниточка-иголочка»</w:t>
      </w:r>
      <w:r>
        <w:rPr>
          <w:rFonts w:cs="Times New Roman" w:ascii="Times New Roman" w:hAnsi="Times New Roman"/>
          <w:sz w:val="28"/>
          <w:szCs w:val="28"/>
        </w:rPr>
        <w:t xml:space="preserve">. Выходят по одной участнице от каждой команды. Ваша задача – пришить пуговицу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девочки заняты, мальчики расскажут нам стихотворение.</w:t>
      </w:r>
    </w:p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льчишечьи страдания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праздник – вот причина,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здесь поем.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, нам, мужчинам,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с Женским днем!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бячьему желанью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мы пришли.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шечьи страданья,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ам сегодня принесли.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так старался.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чонок не смотрел.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-еле удержался – </w:t>
      </w:r>
    </w:p>
    <w:p>
      <w:pPr>
        <w:pStyle w:val="Normal"/>
        <w:autoSpaceDE w:val="false"/>
        <w:spacing w:lineRule="auto" w:line="24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ть за косу хотел.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мы задиры.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ерьте никогда.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командиры,</w:t>
      </w:r>
    </w:p>
    <w:p>
      <w:pPr>
        <w:pStyle w:val="Normal"/>
        <w:autoSpaceDE w:val="false"/>
        <w:spacing w:lineRule="auto" w:line="242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были девочки всегда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ши девочки уже завершили работу. Отнесите свою работу жюр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слово жюр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инае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Маленькая мама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по одному человеку от команды. Участницам необходимо за 30 секунд запеленать как можно аккуратнее куклу и спеть ей колыбельную песню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Телепат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Этот конкурс не оценивается.)</w:t>
      </w:r>
      <w:r>
        <w:rPr>
          <w:rFonts w:cs="Times New Roman" w:ascii="Times New Roman" w:hAnsi="Times New Roman"/>
          <w:sz w:val="28"/>
          <w:szCs w:val="28"/>
        </w:rPr>
        <w:t xml:space="preserve"> На сцену выходят 3 желающие девочки и 1 мальчик. Девочки становятся спиной к зрителям, мальчик показывает зрителям карточку «Что я хочу подарить девочке». Девочка придумывает, что она будет делать с этим подарк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– «Загадочный сверток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ходят по одному человеку из команды.)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лучают сверток и прощупывают его. Затем они должны правильно ответить, что в этом свертке. </w:t>
      </w:r>
      <w:r>
        <w:rPr>
          <w:rFonts w:cs="Times New Roman" w:ascii="Times New Roman" w:hAnsi="Times New Roman"/>
          <w:i/>
          <w:iCs/>
          <w:sz w:val="28"/>
          <w:szCs w:val="28"/>
        </w:rPr>
        <w:t>(Ложка, вилка, лопатк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предоставляется жюр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– «Любимый мамин цветок»</w:t>
      </w:r>
      <w:r>
        <w:rPr>
          <w:rFonts w:cs="Times New Roman" w:ascii="Times New Roman" w:hAnsi="Times New Roman"/>
          <w:sz w:val="28"/>
          <w:szCs w:val="28"/>
        </w:rPr>
        <w:t xml:space="preserve"> – загадки о цветах.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оит в поле кудряшка – 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ая рубашка,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ечко золотое.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это такое?    </w:t>
      </w:r>
      <w:r>
        <w:rPr>
          <w:rFonts w:cs="Times New Roman" w:ascii="Times New Roman" w:hAnsi="Times New Roman"/>
          <w:i/>
          <w:iCs/>
          <w:sz w:val="28"/>
          <w:szCs w:val="28"/>
        </w:rPr>
        <w:t>(Ромашка.)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сится в поле рожь.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, во ржи, цветок найдешь.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ко-синий и пушистый,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жаль, что не душистый.    </w:t>
      </w:r>
      <w:r>
        <w:rPr>
          <w:rFonts w:cs="Times New Roman" w:ascii="Times New Roman" w:hAnsi="Times New Roman"/>
          <w:i/>
          <w:iCs/>
          <w:sz w:val="28"/>
          <w:szCs w:val="28"/>
        </w:rPr>
        <w:t>(Василек.)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линной хрупкой ножке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ос шарик у дорожки,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терочек прошуршал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развеял этот шар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уванчик.) 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зеленом шнурочке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ые звоночки.    </w:t>
      </w:r>
      <w:r>
        <w:rPr>
          <w:rFonts w:cs="Times New Roman" w:ascii="Times New Roman" w:hAnsi="Times New Roman"/>
          <w:i/>
          <w:iCs/>
          <w:sz w:val="28"/>
          <w:szCs w:val="28"/>
        </w:rPr>
        <w:t>(Ландыш.)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устах в саду растет,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ах сладкий, словно мед.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редко льются слезы</w:t>
      </w:r>
    </w:p>
    <w:p>
      <w:pPr>
        <w:pStyle w:val="Normal"/>
        <w:autoSpaceDE w:val="false"/>
        <w:spacing w:lineRule="auto" w:line="252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х, кто рвет руками…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розу.) </w:t>
      </w:r>
    </w:p>
    <w:p>
      <w:pPr>
        <w:pStyle w:val="Normal"/>
        <w:autoSpaceDE w:val="false"/>
        <w:spacing w:lineRule="auto" w:line="247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зовым, белым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иново-красным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 мае бываю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шистым, прекрасным.    </w:t>
      </w:r>
      <w:r>
        <w:rPr>
          <w:rFonts w:cs="Times New Roman" w:ascii="Times New Roman" w:hAnsi="Times New Roman"/>
          <w:i/>
          <w:iCs/>
          <w:sz w:val="28"/>
          <w:szCs w:val="28"/>
        </w:rPr>
        <w:t>(Пио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знакомы с нами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кие, как пламя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однофамильцы 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мелкими гвоздями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юбуйтесь дикими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ыми…   </w:t>
      </w:r>
      <w:r>
        <w:rPr>
          <w:rFonts w:cs="Times New Roman" w:ascii="Times New Roman" w:hAnsi="Times New Roman"/>
          <w:i/>
          <w:iCs/>
          <w:sz w:val="28"/>
          <w:szCs w:val="28"/>
        </w:rPr>
        <w:t>(гвоздиками.)</w:t>
      </w:r>
    </w:p>
    <w:p>
      <w:pPr>
        <w:pStyle w:val="Normal"/>
        <w:autoSpaceDE w:val="false"/>
        <w:spacing w:lineRule="auto" w:line="247" w:before="6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елтые цыплятки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леной грядке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ною появляются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жные красавицы.    </w:t>
      </w:r>
      <w:r>
        <w:rPr>
          <w:rFonts w:cs="Times New Roman" w:ascii="Times New Roman" w:hAnsi="Times New Roman"/>
          <w:i/>
          <w:iCs/>
          <w:sz w:val="28"/>
          <w:szCs w:val="28"/>
        </w:rPr>
        <w:t>(Мимоза.)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адовой на дорожке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ый колокол на ножке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омат всех пьянит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чел и бабочек манит.    </w:t>
      </w:r>
      <w:r>
        <w:rPr>
          <w:rFonts w:cs="Times New Roman" w:ascii="Times New Roman" w:hAnsi="Times New Roman"/>
          <w:i/>
          <w:iCs/>
          <w:sz w:val="28"/>
          <w:szCs w:val="28"/>
        </w:rPr>
        <w:t>(Лилия.)</w:t>
      </w:r>
    </w:p>
    <w:p>
      <w:pPr>
        <w:pStyle w:val="Normal"/>
        <w:autoSpaceDE w:val="false"/>
        <w:spacing w:lineRule="auto" w:line="247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Растет в саду мальчонка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расной рубашонке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ый, белый, золотистый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жаль, что не душистый.   </w:t>
      </w:r>
      <w:r>
        <w:rPr>
          <w:rFonts w:cs="Times New Roman" w:ascii="Times New Roman" w:hAnsi="Times New Roman"/>
          <w:i/>
          <w:iCs/>
          <w:sz w:val="28"/>
          <w:szCs w:val="28"/>
        </w:rPr>
        <w:t>(Тюльпан.)</w:t>
      </w:r>
    </w:p>
    <w:p>
      <w:pPr>
        <w:pStyle w:val="Normal"/>
        <w:autoSpaceDE w:val="false"/>
        <w:spacing w:lineRule="auto" w:line="247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ышная махровая головка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пестки-иголочки торчат,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енькое солнышко на ножке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жным цветом украшает сад.   </w:t>
      </w:r>
      <w:r>
        <w:rPr>
          <w:rFonts w:cs="Times New Roman" w:ascii="Times New Roman" w:hAnsi="Times New Roman"/>
          <w:i/>
          <w:iCs/>
          <w:sz w:val="28"/>
          <w:szCs w:val="28"/>
        </w:rPr>
        <w:t>(Хризантем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Цветок, в лепестках которого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ла Дюймовочка.   </w:t>
      </w:r>
      <w:r>
        <w:rPr>
          <w:rFonts w:cs="Times New Roman" w:ascii="Times New Roman" w:hAnsi="Times New Roman"/>
          <w:i/>
          <w:iCs/>
          <w:sz w:val="28"/>
          <w:szCs w:val="28"/>
        </w:rPr>
        <w:t>(Колокольчик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мальчики расскажут стихотворение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март – месяц радостный, ясный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! Наши дамы прекрасны!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, Ани, Катюши, Дианы –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удки, фиалки, тюльпаны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рядом красив, кто собою –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е красивы душою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девочке солнца кусочек.</w:t>
      </w:r>
    </w:p>
    <w:p>
      <w:pPr>
        <w:pStyle w:val="Normal"/>
        <w:autoSpaceDE w:val="false"/>
        <w:spacing w:lineRule="auto" w:line="247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есною мы любим вас очень!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канун праздника всем женщинам говорят красивые, ласковые слова, чем больше, тем лучш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лые девочки! Будьте всегда красивыми, нежными, удивительными, добрыми, ласковыми, загадочными, счастливыми, здоровы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ейчас дадим слово жюр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ов и награждает участников медалям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» – за 1-й конкур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арушка» – за 3-й конкур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 – за 5-й конкур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– за 6-й конкур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аровашка» – за 7-й конкур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шка» – за 8-й 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за игру. До свидания!</w:t>
      </w:r>
    </w:p>
    <w:p>
      <w:pPr>
        <w:pStyle w:val="Style13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раздник первых весенних цветов.</w:t>
      </w:r>
    </w:p>
    <w:p>
      <w:pPr>
        <w:pStyle w:val="Style13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ценарий  утренника в третьем классе</w:t>
      </w:r>
    </w:p>
    <w:p>
      <w:pPr>
        <w:pStyle w:val="Style13"/>
        <w:rPr/>
      </w:pPr>
      <w:r>
        <w:rPr>
          <w:rFonts w:eastAsia="Calibri"/>
          <w:i/>
          <w:sz w:val="28"/>
          <w:szCs w:val="28"/>
          <w:lang w:eastAsia="en-US"/>
        </w:rPr>
        <w:t>Звучит музыка Грига "Утро"</w:t>
      </w:r>
      <w:r>
        <w:rPr>
          <w:rFonts w:eastAsia="Calibri"/>
          <w:sz w:val="28"/>
          <w:szCs w:val="28"/>
          <w:lang w:eastAsia="en-US"/>
        </w:rPr>
        <w:t>.</w:t>
        <w:br/>
      </w: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Любовь к цветам с древних времен свойственна всем народам. В Древнем Риме праздновали праздник роз, в Турции - тюльпанов, в Германии - ландыша. Этими цветами украшали дома, лодки, лошадей, звучала музыка, пели певцы, поэты писали свои стихи на длинных полосах бумаги и прикалывали их к цветущим кустам и деревьям.</w:t>
        <w:br/>
        <w:t>Наш народ с древних пор тоже очень любит цветы. В русском народном искусстве, в кружевах, тканях, керамике, росписи - везде использовались цветы. Воспевались они и нашими композиторами, писателями, поэтами. Послушайте одно из стихотворений:</w:t>
        <w:br/>
        <w:t>Цветы - душа людей,</w:t>
        <w:br/>
        <w:t>открытая добру,</w:t>
        <w:br/>
        <w:t>Цветы - глаза детей, не тронутые плачем.</w:t>
        <w:br/>
        <w:t>В дни радости они смеются на миру,</w:t>
        <w:br/>
        <w:t>В дни бедствия мы их от горя прячем!</w:t>
        <w:br/>
        <w:t>Душа цветов чутка на горе и беду,</w:t>
        <w:br/>
        <w:t>Они уходят с глаз, чтоб их не замечали.</w:t>
        <w:br/>
        <w:t>Цветы, когда беда, всегда не на виду.</w:t>
        <w:br/>
        <w:t>Но и тогда они - как музыка в печали.</w:t>
        <w:br/>
        <w:t>Цветы умеют ждать, у них терпенье есть.</w:t>
        <w:br/>
        <w:t>Как у людей труда, встающих до рассвета.</w:t>
        <w:br/>
        <w:t>И в дни великих бед они умеютцвесть.</w:t>
        <w:br/>
        <w:t>Чтоб радость нам дарить, когда придет победа.</w:t>
        <w:br/>
        <w:t>Всех на праздник мы зовем,</w:t>
        <w:br/>
        <w:t>Мы зовем, мы зовем.</w:t>
        <w:br/>
        <w:t>Потанцуем и споем.</w:t>
        <w:br/>
      </w:r>
      <w:r>
        <w:rPr>
          <w:rFonts w:eastAsia="Calibri"/>
          <w:b/>
          <w:sz w:val="28"/>
          <w:szCs w:val="28"/>
          <w:lang w:eastAsia="en-US"/>
        </w:rPr>
        <w:t>1-й ученик</w:t>
      </w:r>
      <w:r>
        <w:rPr>
          <w:rFonts w:eastAsia="Calibri"/>
          <w:sz w:val="28"/>
          <w:szCs w:val="28"/>
          <w:lang w:eastAsia="en-US"/>
        </w:rPr>
        <w:t>: Песенку споем.</w:t>
        <w:br/>
        <w:t>В синеву, в синеву</w:t>
        <w:br/>
        <w:t>Песенка летит.</w:t>
        <w:br/>
        <w:t>Веселей, веселей,</w:t>
        <w:br/>
        <w:t>Солнышко, свети!</w:t>
        <w:br/>
        <w:t>(Исполнение песни "Семь дорожек").</w:t>
        <w:br/>
        <w:t>Звучит веселая полька.</w:t>
        <w:br/>
      </w:r>
      <w:r>
        <w:rPr>
          <w:rFonts w:eastAsia="Calibri"/>
          <w:b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i/>
          <w:sz w:val="28"/>
          <w:szCs w:val="28"/>
          <w:lang w:eastAsia="en-US"/>
        </w:rPr>
        <w:t>на фоне польки</w:t>
      </w:r>
      <w:r>
        <w:rPr>
          <w:rFonts w:eastAsia="Calibri"/>
          <w:sz w:val="28"/>
          <w:szCs w:val="28"/>
          <w:lang w:eastAsia="en-US"/>
        </w:rPr>
        <w:t>): Ярче светит солнышко, тает снег, появляются первые цветы, значит, говорит народ, пришла весна-волшебница. Вот сейчас мы и узнаем, почему весну называют волшебницей.</w:t>
        <w:br/>
      </w:r>
      <w:r>
        <w:rPr>
          <w:rFonts w:eastAsia="Calibri"/>
          <w:b/>
          <w:sz w:val="28"/>
          <w:szCs w:val="28"/>
          <w:lang w:eastAsia="en-US"/>
        </w:rPr>
        <w:t>1-й ученик</w:t>
      </w:r>
      <w:r>
        <w:rPr>
          <w:rFonts w:eastAsia="Calibri"/>
          <w:sz w:val="28"/>
          <w:szCs w:val="28"/>
          <w:lang w:eastAsia="en-US"/>
        </w:rPr>
        <w:t>: Еще шумели,</w:t>
        <w:br/>
        <w:t>бушевали</w:t>
        <w:br/>
        <w:t>Седые вьюги февраля.</w:t>
        <w:br/>
        <w:t>Ребята в школе ожидали,</w:t>
        <w:br/>
        <w:t>Когда опять придет весна.</w:t>
        <w:br/>
      </w:r>
      <w:r>
        <w:rPr>
          <w:rFonts w:eastAsia="Calibri"/>
          <w:b/>
          <w:sz w:val="28"/>
          <w:szCs w:val="28"/>
          <w:lang w:eastAsia="en-US"/>
        </w:rPr>
        <w:t>2-й ученик</w:t>
      </w:r>
      <w:r>
        <w:rPr>
          <w:rFonts w:eastAsia="Calibri"/>
          <w:sz w:val="28"/>
          <w:szCs w:val="28"/>
          <w:lang w:eastAsia="en-US"/>
        </w:rPr>
        <w:t xml:space="preserve">: Ударил гром 12 раз </w:t>
        <w:br/>
        <w:t>И замер в стороне.</w:t>
        <w:br/>
        <w:t xml:space="preserve">Природа отдала приказ </w:t>
        <w:br/>
        <w:t>Салютовать весне.</w:t>
        <w:br/>
      </w:r>
      <w:r>
        <w:rPr>
          <w:rFonts w:eastAsia="Calibri"/>
          <w:b/>
          <w:sz w:val="28"/>
          <w:szCs w:val="28"/>
          <w:lang w:eastAsia="en-US"/>
        </w:rPr>
        <w:t>3-й ученик</w:t>
      </w:r>
      <w:r>
        <w:rPr>
          <w:rFonts w:eastAsia="Calibri"/>
          <w:sz w:val="28"/>
          <w:szCs w:val="28"/>
          <w:lang w:eastAsia="en-US"/>
        </w:rPr>
        <w:t>: Приказ черемухе цвести,</w:t>
        <w:br/>
        <w:t>Крапиве быть не злой,</w:t>
        <w:br/>
        <w:t>Дождю дождинки подмести</w:t>
        <w:br/>
        <w:t>Серебряной метлой.</w:t>
        <w:br/>
      </w:r>
      <w:r>
        <w:rPr>
          <w:rFonts w:eastAsia="Calibri"/>
          <w:b/>
          <w:sz w:val="28"/>
          <w:szCs w:val="28"/>
          <w:lang w:eastAsia="en-US"/>
        </w:rPr>
        <w:t>4-й ученик</w:t>
      </w:r>
      <w:r>
        <w:rPr>
          <w:rFonts w:eastAsia="Calibri"/>
          <w:sz w:val="28"/>
          <w:szCs w:val="28"/>
          <w:lang w:eastAsia="en-US"/>
        </w:rPr>
        <w:t>: Чтобы каждый кустик был певуч,</w:t>
        <w:br/>
        <w:t>Всем птицам звонко петь.</w:t>
        <w:br/>
        <w:t>А солнцу выйти из-за туч</w:t>
        <w:br/>
        <w:t>И веселее греть.</w:t>
        <w:br/>
      </w:r>
      <w:r>
        <w:rPr>
          <w:rFonts w:eastAsia="Calibri"/>
          <w:b/>
          <w:sz w:val="28"/>
          <w:szCs w:val="28"/>
          <w:lang w:eastAsia="en-US"/>
        </w:rPr>
        <w:t>5-й ученик</w:t>
      </w:r>
      <w:r>
        <w:rPr>
          <w:rFonts w:eastAsia="Calibri"/>
          <w:sz w:val="28"/>
          <w:szCs w:val="28"/>
          <w:lang w:eastAsia="en-US"/>
        </w:rPr>
        <w:t>: Вернулось царство вешних дней,</w:t>
        <w:br/>
        <w:t>Звучит по камушкам ручей,</w:t>
        <w:br/>
        <w:t>Река шумит, и стая первых журавлей</w:t>
        <w:br/>
        <w:t>Уж к нам летит.</w:t>
        <w:br/>
      </w:r>
      <w:r>
        <w:rPr>
          <w:rFonts w:eastAsia="Calibri"/>
          <w:b/>
          <w:sz w:val="28"/>
          <w:szCs w:val="28"/>
          <w:lang w:eastAsia="en-US"/>
        </w:rPr>
        <w:t>6-й ученик</w:t>
      </w:r>
      <w:r>
        <w:rPr>
          <w:rFonts w:eastAsia="Calibri"/>
          <w:sz w:val="28"/>
          <w:szCs w:val="28"/>
          <w:lang w:eastAsia="en-US"/>
        </w:rPr>
        <w:t>: Смолою пахнет от лесов.</w:t>
        <w:br/>
        <w:t>Краснеют почки лепестков.</w:t>
        <w:br/>
        <w:t>Вздохнули вдруг...</w:t>
        <w:br/>
        <w:t>И миллионами цветов покрылся луг!</w:t>
        <w:br/>
      </w:r>
      <w:r>
        <w:rPr>
          <w:rFonts w:eastAsia="Calibri"/>
          <w:b/>
          <w:sz w:val="28"/>
          <w:szCs w:val="28"/>
          <w:lang w:eastAsia="en-US"/>
        </w:rPr>
        <w:t>Все</w:t>
      </w:r>
      <w:r>
        <w:rPr>
          <w:rFonts w:eastAsia="Calibri"/>
          <w:sz w:val="28"/>
          <w:szCs w:val="28"/>
          <w:lang w:eastAsia="en-US"/>
        </w:rPr>
        <w:t>: Пришла, прилетела,</w:t>
        <w:br/>
        <w:t>Вернулась весна!</w:t>
        <w:br/>
      </w:r>
      <w:r>
        <w:rPr>
          <w:rFonts w:eastAsia="Calibri"/>
          <w:b/>
          <w:sz w:val="28"/>
          <w:szCs w:val="28"/>
          <w:lang w:eastAsia="en-US"/>
        </w:rPr>
        <w:t>Весна</w:t>
      </w:r>
      <w:r>
        <w:rPr>
          <w:rFonts w:eastAsia="Calibri"/>
          <w:sz w:val="28"/>
          <w:szCs w:val="28"/>
          <w:lang w:eastAsia="en-US"/>
        </w:rPr>
        <w:t>: А вот и я, весна-красна! Кому я здесь была нужна?</w:t>
        <w:br/>
      </w:r>
      <w:r>
        <w:rPr>
          <w:rFonts w:eastAsia="Calibri"/>
          <w:b/>
          <w:sz w:val="28"/>
          <w:szCs w:val="28"/>
          <w:lang w:eastAsia="en-US"/>
        </w:rPr>
        <w:t>Дети</w:t>
      </w:r>
      <w:r>
        <w:rPr>
          <w:rFonts w:eastAsia="Calibri"/>
          <w:sz w:val="28"/>
          <w:szCs w:val="28"/>
          <w:lang w:eastAsia="en-US"/>
        </w:rPr>
        <w:t>: Нам! Нам!</w:t>
        <w:br/>
      </w:r>
      <w:r>
        <w:rPr>
          <w:rFonts w:eastAsia="Calibri"/>
          <w:b/>
          <w:sz w:val="28"/>
          <w:szCs w:val="28"/>
          <w:lang w:eastAsia="en-US"/>
        </w:rPr>
        <w:t>Весна</w:t>
      </w:r>
      <w:r>
        <w:rPr>
          <w:rFonts w:eastAsia="Calibri"/>
          <w:sz w:val="28"/>
          <w:szCs w:val="28"/>
          <w:lang w:eastAsia="en-US"/>
        </w:rPr>
        <w:t>: Я весна, весна-красна! Бужу землю ото сна!</w:t>
        <w:br/>
        <w:t>Наполняю соком почки,</w:t>
        <w:br/>
        <w:t>На полях рощу цветочки,</w:t>
        <w:br/>
        <w:t>Прогоняю с речек лед,</w:t>
        <w:br/>
        <w:t>Светлым делаю восход.</w:t>
        <w:br/>
        <w:t>Всюду - в поле и в лесу</w:t>
        <w:br/>
        <w:t>Людям радость я несу.</w:t>
        <w:br/>
        <w:t>Я приглашаю всех вас ко мне в гости. Наш путь лежит на цветочную поляну.</w:t>
        <w:br/>
      </w:r>
      <w:r>
        <w:rPr>
          <w:rFonts w:eastAsia="Calibri"/>
          <w:i/>
          <w:sz w:val="28"/>
          <w:szCs w:val="28"/>
          <w:lang w:eastAsia="en-US"/>
        </w:rPr>
        <w:t>Песня "Свирель да рожок"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Весна</w:t>
      </w:r>
      <w:r>
        <w:rPr>
          <w:rFonts w:eastAsia="Calibri"/>
          <w:sz w:val="28"/>
          <w:szCs w:val="28"/>
          <w:lang w:eastAsia="en-US"/>
        </w:rPr>
        <w:t>: Посмотрите, сколько здесь цветов. Давайте познакомимся с ними.</w:t>
        <w:br/>
      </w:r>
      <w:r>
        <w:rPr>
          <w:rFonts w:eastAsia="Calibri"/>
          <w:b/>
          <w:sz w:val="28"/>
          <w:szCs w:val="28"/>
          <w:lang w:eastAsia="en-US"/>
        </w:rPr>
        <w:t>7-й ученик</w:t>
      </w:r>
      <w:r>
        <w:rPr>
          <w:rFonts w:eastAsia="Calibri"/>
          <w:sz w:val="28"/>
          <w:szCs w:val="28"/>
          <w:lang w:eastAsia="en-US"/>
        </w:rPr>
        <w:t xml:space="preserve">: Мы - цветы, </w:t>
        <w:br/>
        <w:t>и наша доля -</w:t>
        <w:br/>
        <w:t>Расти, цвести в открытом поле.</w:t>
        <w:br/>
        <w:t>Все подробности о нас мы</w:t>
        <w:br/>
        <w:t>расскажем</w:t>
        <w:br/>
        <w:t>Вам сейчас.</w:t>
        <w:br/>
      </w:r>
      <w:r>
        <w:rPr>
          <w:rFonts w:eastAsia="Calibri"/>
          <w:i/>
          <w:sz w:val="28"/>
          <w:szCs w:val="28"/>
          <w:lang w:eastAsia="en-US"/>
        </w:rPr>
        <w:t>Чайковский, "Вальс цветов". Хореографическая постановка</w:t>
      </w:r>
      <w:r>
        <w:rPr>
          <w:rFonts w:eastAsia="Calibri"/>
          <w:sz w:val="28"/>
          <w:szCs w:val="28"/>
          <w:lang w:eastAsia="en-US"/>
        </w:rPr>
        <w:t>.</w:t>
        <w:br/>
        <w:t>У цветов шапочки с изображением цветка:</w:t>
        <w:br/>
        <w:t>Я - синий подснежник,</w:t>
        <w:br/>
        <w:t>Весенний цветок.</w:t>
        <w:br/>
        <w:t>Я вылезти, встать из-под снега</w:t>
        <w:br/>
        <w:t>не мог.</w:t>
        <w:br/>
        <w:t>Но утром апрельским</w:t>
        <w:br/>
        <w:t>Запахло весной, и я распустился,</w:t>
        <w:br/>
        <w:t>Цветочек лесной!</w:t>
        <w:br/>
      </w:r>
      <w:r>
        <w:rPr>
          <w:rFonts w:eastAsia="Calibri"/>
          <w:b/>
          <w:sz w:val="28"/>
          <w:szCs w:val="28"/>
          <w:lang w:eastAsia="en-US"/>
        </w:rPr>
        <w:t>9-й ученик</w:t>
      </w:r>
      <w:r>
        <w:rPr>
          <w:rFonts w:eastAsia="Calibri"/>
          <w:sz w:val="28"/>
          <w:szCs w:val="28"/>
          <w:lang w:eastAsia="en-US"/>
        </w:rPr>
        <w:t>: Я - ирис!</w:t>
        <w:br/>
      </w:r>
      <w:r>
        <w:rPr>
          <w:rFonts w:eastAsia="Calibri"/>
          <w:b/>
          <w:sz w:val="28"/>
          <w:szCs w:val="28"/>
          <w:lang w:eastAsia="en-US"/>
        </w:rPr>
        <w:t>10-й ученик</w:t>
      </w:r>
      <w:r>
        <w:rPr>
          <w:rFonts w:eastAsia="Calibri"/>
          <w:sz w:val="28"/>
          <w:szCs w:val="28"/>
          <w:lang w:eastAsia="en-US"/>
        </w:rPr>
        <w:t>: Я - нарцисс!</w:t>
        <w:br/>
      </w:r>
      <w:r>
        <w:rPr>
          <w:rFonts w:eastAsia="Calibri"/>
          <w:b/>
          <w:sz w:val="28"/>
          <w:szCs w:val="28"/>
          <w:lang w:eastAsia="en-US"/>
        </w:rPr>
        <w:t>11-й ученик</w:t>
      </w:r>
      <w:r>
        <w:rPr>
          <w:rFonts w:eastAsia="Calibri"/>
          <w:sz w:val="28"/>
          <w:szCs w:val="28"/>
          <w:lang w:eastAsia="en-US"/>
        </w:rPr>
        <w:t>: Я - одуванчик!</w:t>
        <w:br/>
        <w:t>Когда идешь тропинкою,</w:t>
        <w:br/>
        <w:t>Белеют чудо-шарики</w:t>
        <w:br/>
        <w:t>На тонких стебельках.</w:t>
        <w:br/>
        <w:t>Сквозные, серебристые,</w:t>
        <w:br/>
        <w:t>Они, как пух, мягки</w:t>
        <w:br/>
        <w:t>Стоят и чуть качаются</w:t>
        <w:br/>
        <w:t>От ветерка с реки.</w:t>
        <w:br/>
      </w:r>
      <w:r>
        <w:rPr>
          <w:rFonts w:eastAsia="Calibri"/>
          <w:b/>
          <w:sz w:val="28"/>
          <w:szCs w:val="28"/>
          <w:lang w:eastAsia="en-US"/>
        </w:rPr>
        <w:t>12-й ученик</w:t>
      </w:r>
      <w:r>
        <w:rPr>
          <w:rFonts w:eastAsia="Calibri"/>
          <w:sz w:val="28"/>
          <w:szCs w:val="28"/>
          <w:lang w:eastAsia="en-US"/>
        </w:rPr>
        <w:t xml:space="preserve">: В лесах </w:t>
        <w:br/>
        <w:t>сыроватых,</w:t>
        <w:br/>
        <w:t>Где бродят туманы,</w:t>
        <w:br/>
        <w:t>Где в травах опушек</w:t>
        <w:br/>
        <w:t>Росинки блестят,</w:t>
        <w:br/>
        <w:t>Ты в сумерках запах</w:t>
        <w:br/>
        <w:t>Услышишь медвяный, -</w:t>
        <w:br/>
        <w:t>Ночная фиалка</w:t>
        <w:br/>
        <w:t>Струит аромат.</w:t>
        <w:br/>
      </w:r>
      <w:r>
        <w:rPr>
          <w:rFonts w:eastAsia="Calibri"/>
          <w:b/>
          <w:sz w:val="28"/>
          <w:szCs w:val="28"/>
          <w:lang w:eastAsia="en-US"/>
        </w:rPr>
        <w:t>13-й ученик</w:t>
      </w:r>
      <w:r>
        <w:rPr>
          <w:rFonts w:eastAsia="Calibri"/>
          <w:sz w:val="28"/>
          <w:szCs w:val="28"/>
          <w:lang w:eastAsia="en-US"/>
        </w:rPr>
        <w:t>: Мы в солнечной</w:t>
        <w:br/>
        <w:t>сказке,</w:t>
        <w:br/>
        <w:t>Как бабочек стая.</w:t>
        <w:br/>
        <w:t xml:space="preserve">"Анютины глазки" - нас все </w:t>
        <w:br/>
        <w:t>называют.</w:t>
        <w:br/>
      </w:r>
      <w:r>
        <w:rPr>
          <w:rFonts w:eastAsia="Calibri"/>
          <w:b/>
          <w:sz w:val="28"/>
          <w:szCs w:val="28"/>
          <w:lang w:eastAsia="en-US"/>
        </w:rPr>
        <w:t>14-й ученик</w:t>
      </w:r>
      <w:r>
        <w:rPr>
          <w:rFonts w:eastAsia="Calibri"/>
          <w:sz w:val="28"/>
          <w:szCs w:val="28"/>
          <w:lang w:eastAsia="en-US"/>
        </w:rPr>
        <w:t>: Родился ландыш</w:t>
        <w:br/>
        <w:t>в майский день,</w:t>
        <w:br/>
        <w:t>И лес его хранит.</w:t>
        <w:br/>
        <w:t>Мне кажется - его задень,</w:t>
        <w:br/>
        <w:t>Он тихо зазвенит.</w:t>
        <w:br/>
        <w:t>И этот звук услышит луг.</w:t>
        <w:br/>
        <w:t>И птицы, и цветы.</w:t>
        <w:br/>
        <w:t>Давай послушаем:</w:t>
        <w:br/>
        <w:t>И вдруг услышим я и ты.</w:t>
        <w:br/>
      </w:r>
      <w:r>
        <w:rPr>
          <w:rFonts w:eastAsia="Calibri"/>
          <w:b/>
          <w:sz w:val="28"/>
          <w:szCs w:val="28"/>
          <w:lang w:eastAsia="en-US"/>
        </w:rPr>
        <w:t>15-й ученик</w:t>
      </w:r>
      <w:r>
        <w:rPr>
          <w:rFonts w:eastAsia="Calibri"/>
          <w:sz w:val="28"/>
          <w:szCs w:val="28"/>
          <w:lang w:eastAsia="en-US"/>
        </w:rPr>
        <w:t>: Смотрите,</w:t>
        <w:br/>
        <w:t>в травах луговых</w:t>
        <w:br/>
        <w:t>Тюльпаны весело цветут.</w:t>
        <w:br/>
        <w:t>Головки алые видны</w:t>
        <w:br/>
        <w:t>И здесь, и там, и тут.</w:t>
        <w:br/>
      </w:r>
      <w:r>
        <w:rPr>
          <w:rFonts w:eastAsia="Calibri"/>
          <w:b/>
          <w:sz w:val="28"/>
          <w:szCs w:val="28"/>
          <w:lang w:eastAsia="en-US"/>
        </w:rPr>
        <w:t>16-й ученик</w:t>
      </w:r>
      <w:r>
        <w:rPr>
          <w:rFonts w:eastAsia="Calibri"/>
          <w:sz w:val="28"/>
          <w:szCs w:val="28"/>
          <w:lang w:eastAsia="en-US"/>
        </w:rPr>
        <w:t>: Посмотри, какие</w:t>
        <w:br/>
        <w:t>маки,</w:t>
        <w:br/>
        <w:t>Наглядеться не могу!</w:t>
        <w:br/>
        <w:t>Словно огненные знаки</w:t>
        <w:br/>
        <w:t>Загорелись на лугу!</w:t>
        <w:br/>
        <w:t>И от этих красных маков</w:t>
        <w:br/>
        <w:t>Ярко-красным стал лужок.</w:t>
        <w:br/>
        <w:t>Каждый мак горит,</w:t>
        <w:br/>
        <w:t>как в сказке,</w:t>
        <w:br/>
        <w:t>Словно аленький цветок.</w:t>
        <w:br/>
      </w:r>
      <w:r>
        <w:rPr>
          <w:rFonts w:eastAsia="Calibri"/>
          <w:b/>
          <w:sz w:val="28"/>
          <w:szCs w:val="28"/>
          <w:lang w:eastAsia="en-US"/>
        </w:rPr>
        <w:t>17-й ученик</w:t>
      </w:r>
      <w:r>
        <w:rPr>
          <w:rFonts w:eastAsia="Calibri"/>
          <w:sz w:val="28"/>
          <w:szCs w:val="28"/>
          <w:lang w:eastAsia="en-US"/>
        </w:rPr>
        <w:t xml:space="preserve">: Весело цветики </w:t>
        <w:br/>
        <w:t>в поле пестреют,</w:t>
        <w:br/>
        <w:t>Их по ночам освежает роса.</w:t>
        <w:br/>
        <w:t xml:space="preserve">Днем их лучи благодатные </w:t>
        <w:br/>
        <w:t>греют,</w:t>
        <w:br/>
        <w:t xml:space="preserve">Ласково смотрят на них </w:t>
        <w:br/>
        <w:t>небеса.</w:t>
        <w:br/>
      </w:r>
      <w:r>
        <w:rPr>
          <w:rFonts w:eastAsia="Calibri"/>
          <w:b/>
          <w:sz w:val="28"/>
          <w:szCs w:val="28"/>
          <w:lang w:eastAsia="en-US"/>
        </w:rPr>
        <w:t>18-й ученик</w:t>
      </w:r>
      <w:r>
        <w:rPr>
          <w:rFonts w:eastAsia="Calibri"/>
          <w:sz w:val="28"/>
          <w:szCs w:val="28"/>
          <w:lang w:eastAsia="en-US"/>
        </w:rPr>
        <w:t xml:space="preserve">: С бабочкой </w:t>
        <w:br/>
        <w:t>пестрой, с гудящей пчелою,</w:t>
        <w:br/>
        <w:t xml:space="preserve">С ветром им любо вести </w:t>
        <w:br/>
        <w:t>разговор.</w:t>
        <w:br/>
        <w:t xml:space="preserve">Весело цветикам в поле </w:t>
        <w:br/>
        <w:t>весною,</w:t>
        <w:br/>
        <w:t>Мил им родного поля простор!</w:t>
        <w:br/>
      </w:r>
      <w:r>
        <w:rPr>
          <w:rFonts w:eastAsia="Calibri"/>
          <w:b/>
          <w:sz w:val="28"/>
          <w:szCs w:val="28"/>
          <w:lang w:eastAsia="en-US"/>
        </w:rPr>
        <w:t>Все</w:t>
      </w:r>
      <w:r>
        <w:rPr>
          <w:rFonts w:eastAsia="Calibri"/>
          <w:sz w:val="28"/>
          <w:szCs w:val="28"/>
          <w:lang w:eastAsia="en-US"/>
        </w:rPr>
        <w:t>: Спасибо, тебе, весна!</w:t>
        <w:br/>
      </w: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Одуванчик, фиалка, нарцисс... Сейчас невозможно сказать, откуда пошли эти названия. Да и зачем выяснять? Но кто, глядя на белый одуванчик, готовый разлететься по всему свету от легкого движения воздуха, назовет его по-другому?</w:t>
        <w:br/>
        <w:t>В имена цветов народ вложил нежность и музыку своего языка. Их названия подчеркивают внешние признаки цветов или навеяны содержанием сказок и легенд. Давайте послушаем некоторые их них.</w:t>
        <w:br/>
      </w:r>
      <w:r>
        <w:rPr>
          <w:rFonts w:eastAsia="Calibri"/>
          <w:b/>
          <w:sz w:val="28"/>
          <w:szCs w:val="28"/>
          <w:lang w:eastAsia="en-US"/>
        </w:rPr>
        <w:t>19-й ученик</w:t>
      </w:r>
      <w:r>
        <w:rPr>
          <w:rFonts w:eastAsia="Calibri"/>
          <w:sz w:val="28"/>
          <w:szCs w:val="28"/>
          <w:lang w:eastAsia="en-US"/>
        </w:rPr>
        <w:t>: Анютины глазки. Цветы анютины глазки похожи на милые личики с большими глазками. В этих "глазках" мы видим выражение удивления и любопытства. Недаром в древности сложилась легенда о любопытных девушках, подсматривающих за богиней Афродитой. За это они были превращены в цветы.</w:t>
        <w:br/>
      </w:r>
      <w:r>
        <w:rPr>
          <w:rFonts w:eastAsia="Calibri"/>
          <w:b/>
          <w:sz w:val="28"/>
          <w:szCs w:val="28"/>
          <w:lang w:eastAsia="en-US"/>
        </w:rPr>
        <w:t>20-й ученик</w:t>
      </w:r>
      <w:r>
        <w:rPr>
          <w:rFonts w:eastAsia="Calibri"/>
          <w:sz w:val="28"/>
          <w:szCs w:val="28"/>
          <w:lang w:eastAsia="en-US"/>
        </w:rPr>
        <w:t>: Подснежник. В древности это растение использовали в лекарственных целях. В народе подснежниками называли всякий цветочек, распустившийся сразу же по таянии снега.</w:t>
        <w:br/>
      </w:r>
      <w:r>
        <w:rPr>
          <w:rFonts w:eastAsia="Calibri"/>
          <w:b/>
          <w:sz w:val="28"/>
          <w:szCs w:val="28"/>
          <w:lang w:eastAsia="en-US"/>
        </w:rPr>
        <w:t>21-й ученик</w:t>
      </w:r>
      <w:r>
        <w:rPr>
          <w:rFonts w:eastAsia="Calibri"/>
          <w:sz w:val="28"/>
          <w:szCs w:val="28"/>
          <w:lang w:eastAsia="en-US"/>
        </w:rPr>
        <w:t>: Фиалка. У греков считалась цветком печали. Россияне использовали ее в качестве целебной травы. Сейчас фиалка считается цветком скромности.</w:t>
        <w:br/>
      </w:r>
      <w:r>
        <w:rPr>
          <w:rFonts w:eastAsia="Calibri"/>
          <w:b/>
          <w:sz w:val="28"/>
          <w:szCs w:val="28"/>
          <w:lang w:eastAsia="en-US"/>
        </w:rPr>
        <w:t>22-й ученик</w:t>
      </w:r>
      <w:r>
        <w:rPr>
          <w:rFonts w:eastAsia="Calibri"/>
          <w:sz w:val="28"/>
          <w:szCs w:val="28"/>
          <w:lang w:eastAsia="en-US"/>
        </w:rPr>
        <w:t>: Тюльпан. Этот цветок когда-то украшал персидские сады. В VII в. его вывезли в Голландию. Этот цветок поразил голландцев своей неожиданной красотой. Его стали разводить для продажи. За лучшие сорта отдавали лошадей, бочки масла и даже ежегодно устраивали праздничное шествие с музыкой в честь новых сортов. Сейчас Голландия - страна цветоводства.</w:t>
        <w:br/>
      </w:r>
      <w:r>
        <w:rPr>
          <w:rFonts w:eastAsia="Calibri"/>
          <w:b/>
          <w:sz w:val="28"/>
          <w:szCs w:val="28"/>
          <w:lang w:eastAsia="en-US"/>
        </w:rPr>
        <w:t>22-й ученик</w:t>
      </w:r>
      <w:r>
        <w:rPr>
          <w:rFonts w:eastAsia="Calibri"/>
          <w:sz w:val="28"/>
          <w:szCs w:val="28"/>
          <w:lang w:eastAsia="en-US"/>
        </w:rPr>
        <w:t>: Нарцисс. В древнегреческой легенде говорится, что Нарцисс был сыном Бога Нефиса. Это был очень красивый юноша. Увидев как то раз в воде свое отражение, он влюбился в него, навсегда остался у ручья, превратившись в цветок. Нарцисс - с белыми нежными лепестками - один из самых изящных цветов.</w:t>
        <w:br/>
      </w:r>
      <w:r>
        <w:rPr>
          <w:rFonts w:eastAsia="Calibri"/>
          <w:b/>
          <w:sz w:val="28"/>
          <w:szCs w:val="28"/>
          <w:lang w:eastAsia="en-US"/>
        </w:rPr>
        <w:t>20-й ученик</w:t>
      </w:r>
      <w:r>
        <w:rPr>
          <w:rFonts w:eastAsia="Calibri"/>
          <w:sz w:val="28"/>
          <w:szCs w:val="28"/>
          <w:lang w:eastAsia="en-US"/>
        </w:rPr>
        <w:t>: Ирис. В переводе с греческого - радуга. У нас в России этот цветок давно известен. В степях Украины и Средней Азии цветут поля сине-фиолетовых и кремовых ирисов.</w:t>
        <w:br/>
      </w:r>
      <w:r>
        <w:rPr>
          <w:rFonts w:eastAsia="Calibri"/>
          <w:b/>
          <w:sz w:val="28"/>
          <w:szCs w:val="28"/>
          <w:lang w:eastAsia="en-US"/>
        </w:rPr>
        <w:t>21-й ученик</w:t>
      </w:r>
      <w:r>
        <w:rPr>
          <w:rFonts w:eastAsia="Calibri"/>
          <w:sz w:val="28"/>
          <w:szCs w:val="28"/>
          <w:lang w:eastAsia="en-US"/>
        </w:rPr>
        <w:t>: Ландыш. Скромный, задумчивый цветок ландыша является всеобщим любимцем. В древней Германии в период цветения ландыша проводили праздник, гуляние в лесу, вокруг горящих костров танцевали до тех пор, пока цветы не увядали в руках, и тогда их сжигали в костре как жертву богине Весне.</w:t>
        <w:br/>
      </w: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Спасибо вам, цветы, я думаю, что всем было очень интересно. А сейчас что-то хочет сказать весна.</w:t>
        <w:br/>
      </w:r>
      <w:r>
        <w:rPr>
          <w:rFonts w:eastAsia="Calibri"/>
          <w:b/>
          <w:sz w:val="28"/>
          <w:szCs w:val="28"/>
          <w:lang w:eastAsia="en-US"/>
        </w:rPr>
        <w:t>Весна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i/>
          <w:sz w:val="28"/>
          <w:szCs w:val="28"/>
          <w:lang w:eastAsia="en-US"/>
        </w:rPr>
        <w:t>вынимает загадки</w:t>
      </w:r>
      <w:r>
        <w:rPr>
          <w:rFonts w:eastAsia="Calibri"/>
          <w:sz w:val="28"/>
          <w:szCs w:val="28"/>
          <w:lang w:eastAsia="en-US"/>
        </w:rPr>
        <w:t>): Я хочу проверить, как ребята запомнили мои цветы. Я буду загадывать загадки:</w:t>
        <w:br/>
        <w:t>1) Я в зимнем саду</w:t>
        <w:br/>
        <w:t>Целый день проведу.</w:t>
        <w:br/>
        <w:t>Захвачу акварельные краски.</w:t>
        <w:br/>
        <w:t>Нарисую... (анютины глазки).</w:t>
        <w:br/>
        <w:t>2) Он желтым распускается,</w:t>
        <w:br/>
        <w:t>А после цветенья сдувается.</w:t>
        <w:br/>
        <w:t>Знайте, девочки и мальчики,</w:t>
        <w:br/>
        <w:t>Что это... (одуванчики).</w:t>
        <w:br/>
        <w:t>3) Нам каждому весенняя</w:t>
        <w:br/>
        <w:t>Природа дорога.</w:t>
        <w:br/>
        <w:t>Ручьями растекаются</w:t>
        <w:br/>
        <w:t>Холодные снега.</w:t>
        <w:br/>
        <w:t>От снега очищаются</w:t>
        <w:br/>
        <w:t>И хвоя, и валежник.</w:t>
        <w:br/>
        <w:t>И первым появляется</w:t>
        <w:br/>
        <w:t>В проталине... (подснежник).</w:t>
        <w:br/>
        <w:t>4) Золотой и молодой</w:t>
        <w:br/>
        <w:t>За неделю стал седой,</w:t>
        <w:br/>
        <w:t>А денечка через два</w:t>
        <w:br/>
        <w:t>Облысела голова.</w:t>
        <w:br/>
        <w:t>Спрячу-ка в карманчик</w:t>
        <w:br/>
        <w:t>Бывший... (одуванчик).</w:t>
        <w:br/>
        <w:t>5) На солнечной опушке</w:t>
        <w:br/>
        <w:t>В траве стоит она.</w:t>
        <w:br/>
        <w:t>Лиловенькие ушки</w:t>
        <w:br/>
        <w:t>Тихонько подняла.</w:t>
        <w:br/>
        <w:t xml:space="preserve">И тут поможет нам </w:t>
        <w:br/>
        <w:t>смекалка -</w:t>
        <w:br/>
        <w:t>Все зовут цветок... (фиалка).</w:t>
        <w:br/>
        <w:t>6) Из-под снега расцветает,</w:t>
        <w:br/>
        <w:t>Раньше всех весну встречает (подснежник).</w:t>
        <w:br/>
        <w:t>7) Название какого цветка носит кондитерское изделие? (Ирис).</w:t>
        <w:br/>
      </w:r>
      <w:r>
        <w:rPr>
          <w:rFonts w:eastAsia="Calibri"/>
          <w:b/>
          <w:sz w:val="28"/>
          <w:szCs w:val="28"/>
          <w:lang w:eastAsia="en-US"/>
        </w:rPr>
        <w:t>Весна</w:t>
      </w:r>
      <w:r>
        <w:rPr>
          <w:rFonts w:eastAsia="Calibri"/>
          <w:sz w:val="28"/>
          <w:szCs w:val="28"/>
          <w:lang w:eastAsia="en-US"/>
        </w:rPr>
        <w:t>: Молодцы, ребята. Мне понравилось, как вы запомнили цветы. А теперь пора прощаться с цветочной поляной. Давайте скажем: "До свидания, цветочная поляна!"</w:t>
        <w:br/>
        <w:t>До свидания, цветочная</w:t>
        <w:br/>
        <w:t>поляна,</w:t>
        <w:br/>
        <w:t>До свиданья, поле,</w:t>
        <w:br/>
        <w:t>до свиданья, лес!</w:t>
        <w:br/>
        <w:t>Тихое раздолье, полное чудес. Веселое, приветное</w:t>
        <w:br/>
        <w:t>Гореть не устает,</w:t>
        <w:br/>
        <w:t>Большое солнце светлое</w:t>
        <w:br/>
        <w:t>Над Родиной встает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ет земля чудесная,</w:t>
        <w:br/>
        <w:t>И ей мы говорим,</w:t>
        <w:br/>
        <w:t>Что Родину любимую</w:t>
        <w:br/>
        <w:t>За все благодарим.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Нас много, ребята,</w:t>
        <w:br/>
        <w:t>Пусть каждый из нас</w:t>
        <w:br/>
        <w:t>Цветочек иль кустик</w:t>
        <w:br/>
        <w:t>Посадит сейчас.</w:t>
        <w:br/>
        <w:t>В городе каждом,</w:t>
        <w:br/>
        <w:t>Везде, где живем,</w:t>
        <w:br/>
        <w:t>Деревья посадим,</w:t>
        <w:br/>
        <w:t>Сады разведем!</w:t>
        <w:br/>
      </w: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Ребята! Природа - наш дом. Цветы - украшение этого дома. Давайте относиться к ним бережно, с любовью. Не срывайте цветов на лугах и полянах, там они у себя дома. В них нуждаются бабочки, пчелы, шмели и стрекозы. Ходите только по тропинкам, чтобы не мять ногами травы и цветы. Выращивайте цветы в саду и огороде. Из них можно составлять букеты.</w:t>
        <w:br/>
        <w:t>Мы надеемся, что сегодняшний праздник был интересным для вас и поучительным.</w:t>
        <w:br/>
      </w:r>
      <w:r>
        <w:rPr>
          <w:rFonts w:eastAsia="Calibri"/>
          <w:i/>
          <w:sz w:val="28"/>
          <w:szCs w:val="28"/>
          <w:lang w:eastAsia="en-US"/>
        </w:rPr>
        <w:t>"Муравей, шмель и птица" - исполняет 1-й клас</w:t>
      </w:r>
      <w:r>
        <w:rPr>
          <w:rFonts w:eastAsia="Calibri"/>
          <w:sz w:val="28"/>
          <w:szCs w:val="28"/>
          <w:lang w:eastAsia="en-US"/>
        </w:rPr>
        <w:t>с.</w:t>
        <w:br/>
      </w:r>
      <w:r>
        <w:rPr>
          <w:rFonts w:eastAsia="Calibri"/>
          <w:i/>
          <w:sz w:val="28"/>
          <w:szCs w:val="28"/>
          <w:lang w:eastAsia="en-US"/>
        </w:rPr>
        <w:t>Дети спускаются в зал и дарят мамам тюльпаны, сделанные в стиле ориг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атериалам сайта: http://www.stost.ru/cat/h-577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6BB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0:00Z</dcterms:created>
  <dc:creator>11</dc:creator>
  <dc:description/>
  <cp:keywords/>
  <dc:language>en-US</dc:language>
  <cp:lastModifiedBy>11</cp:lastModifiedBy>
  <dcterms:modified xsi:type="dcterms:W3CDTF">2009-02-26T12:30:00Z</dcterms:modified>
  <cp:revision>2</cp:revision>
  <dc:subject/>
  <dc:title/>
</cp:coreProperties>
</file>