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</w:rPr>
        <w:t>В «Ресурсном центре» с</w:t>
      </w:r>
      <w:r>
        <w:rPr>
          <w:rFonts w:cs="Arial" w:ascii="Arial" w:hAnsi="Arial"/>
          <w:b/>
        </w:rPr>
        <w:t xml:space="preserve"> 2</w:t>
      </w:r>
      <w:r>
        <w:rPr>
          <w:rFonts w:cs="Arial" w:ascii="Arial" w:hAnsi="Arial"/>
        </w:rPr>
        <w:t xml:space="preserve"> марта по</w:t>
      </w:r>
      <w:r>
        <w:rPr>
          <w:rFonts w:cs="Arial" w:ascii="Arial" w:hAnsi="Arial"/>
          <w:b/>
        </w:rPr>
        <w:t xml:space="preserve"> 15</w:t>
      </w:r>
      <w:r>
        <w:rPr>
          <w:rFonts w:cs="Arial" w:ascii="Arial" w:hAnsi="Arial"/>
        </w:rPr>
        <w:t xml:space="preserve"> марта, экспонируется выставка журнальных и газетных  статей </w:t>
      </w:r>
      <w:r>
        <w:rPr>
          <w:rFonts w:cs="Arial" w:ascii="Arial" w:hAnsi="Arial"/>
          <w:b/>
        </w:rPr>
        <w:t>«Школьный сайт. Создание и развитие»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жаемые коллеги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ind w:firstLine="708"/>
        <w:jc w:val="center"/>
        <w:rPr/>
      </w:pPr>
      <w:r>
        <w:rPr>
          <w:rFonts w:cs="Arial" w:ascii="Arial" w:hAnsi="Arial"/>
          <w:sz w:val="28"/>
          <w:szCs w:val="28"/>
        </w:rPr>
        <w:t xml:space="preserve">Сайт – это мощный инструмент развития школы – как организации, как сообщества, как проекта. Представляя себя миру, вы не только создаете позитивный образ, но и равняетесь на него, добиваясь все более полного – и даже опережающего! – соответствия. Как создать сайт вы уже знаете, а вот как его развить и превратить это увлекательное дело в общешкольное… вам подскажет наша  выставка журнальных и газетных статей: </w:t>
      </w:r>
      <w:r>
        <w:rPr>
          <w:rFonts w:cs="Arial" w:ascii="Arial" w:hAnsi="Arial"/>
          <w:b/>
          <w:sz w:val="28"/>
          <w:szCs w:val="28"/>
        </w:rPr>
        <w:t>«Школьный сайт. Создание и развитие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аем удачи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ставка «Школьный сайт. Создание и развит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ниг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Ээльмаа Ю. В. Создание школьного сайта : от концепции до воплощения и развития: Методическое пособие для руководителей учреждений образования / Ю. В. Ээльмаа, З. Ю. Смирнова. – М. : Сентябрь, 2008. -176 с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ы и газеты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алужская М. Школьный сайт как управленческий ресурс / М. Калужская // Народное образование. – 2008. - № 2. – С. 170- 174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алужская М. Сайт как конкурентное преимущество школы / М. Калужская</w:t>
      </w:r>
    </w:p>
    <w:p>
      <w:pPr>
        <w:pStyle w:val="Style17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//Народное образование. – 2007. - № 10. – С. 261- 268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марова И. Управляем системой образования с помощью информационных ресурсов: есть возможности, но нет достижений / И. Комарова, Е. Шишмакова // Народное образование. – 2008. - № 9. – С. 107- 113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рганизация работы школьных сайтов / подготовил В. Мелешко // Справочник руководителя ОУ. – 2008. - № 8. - С. 74 – 81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Баландин Д. Л. Технология создания и поддержки школьного сайта / Д.Л.Баландин // Справочник руководителя ОУ. – 2007. - № 4. - С. 68 – 74.</w:t>
      </w:r>
    </w:p>
    <w:p>
      <w:pPr>
        <w:pStyle w:val="Style17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Целищев Н. Школьный сайт – наше представительство в информационном пространстве / Целищев Н. // Директор шк. – 2008. - № 7. – С. 56 – 58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Гнедышев Ю. Товар лицом, или Официальный сайт лицея / Ю. Гнедышев // ИКТ в образовании. – 2008. - № 10. – С. 18 – 19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Arial" w:ascii="Arial" w:hAnsi="Arial"/>
        </w:rPr>
        <w:t>Почуев А. Темные делишки. Поисковая оптимизация «по-черному» / А. Почуев // ИКТ в образовании. – 2008. - № 9. – С. 30 – 31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Arial" w:ascii="Arial" w:hAnsi="Arial"/>
        </w:rPr>
        <w:t>Почуев А. Черным «по белому» Поисковая оптимизация сайта / А. Почуев // ИКТ в образовании. – 2008. - № 5. – С. 30 – 31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Бойченко Г. Ваше блогородие… Виртуальное пространство распределенного образовательного проекта / Г. Бойченко, Л. Гуревич // ИКТ в образовании. – 2008. - № 7. – С. 24 – 27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чуев А. Эффективная «серость». Полулегальные методы раскрутки сайта / А. Почуев // ИКТ в образовании. – 2008. - № 6. – С. 31 – 32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Островский С. Л.  Представляем курс: Основы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>-программирования для школьного «сайтостроительства» / С. Л. Островский // Информатика. – 2008. – № 17. -  С. 3 – 17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Arial" w:ascii="Arial" w:hAnsi="Arial"/>
        </w:rPr>
        <w:t>Дуванов А. А. Сайтостроение по стандартам: Телекоммуникации / А. А. Дуванов // Информатика. – 2008. – № 5. -  С. 31 – 36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09:00Z</dcterms:created>
  <dc:creator>Елена Викторовна</dc:creator>
  <dc:description/>
  <cp:keywords/>
  <dc:language>en-US</dc:language>
  <cp:lastModifiedBy>Елена Викторовна</cp:lastModifiedBy>
  <dcterms:modified xsi:type="dcterms:W3CDTF">2009-03-04T05:58:00Z</dcterms:modified>
  <cp:revision>6</cp:revision>
  <dc:subject/>
  <dc:title/>
</cp:coreProperties>
</file>