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зято из журнала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Чем развлечь гостей» 2009.-  №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Последний звоно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/сценарии, поздравления, песни/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имфония школь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аздник Последнего звон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/>
      </w:pPr>
      <w:r>
        <w:rPr>
          <w:rFonts w:cs="Arial" w:ascii="Arial" w:hAnsi="Arial"/>
          <w:color w:val="000000"/>
        </w:rPr>
        <w:t>Светлана Юрьевна Зайченко, зав. отделом Детского центра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ра Дамировна Сафина, тамада, г. Березники, Пермский край</w:t>
      </w:r>
    </w:p>
    <w:p>
      <w:pPr>
        <w:pStyle w:val="Normal"/>
        <w:shd w:fill="FFFFFF" w:val="clear"/>
        <w:tabs>
          <w:tab w:val="clear" w:pos="708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од музыку выпускники занимают места в зале. На сцене Ведущий.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ущ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полним музыкой сердц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роим праздники из буден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в час последнего зво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ы любоваться вами буд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кая музыка был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кая музыка звуч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годы школьные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первого зво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до последнего прич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годня день прощанья с детст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то может трогательней бы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годня вы на первом мес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вам решили мы все вмес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рующие звуки флейты подар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ыступление ансамбля камерной музы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ерия звуков, восторга и счастья!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Что значит симфония? Это согласие, Единство, созвучие, унисон.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Как много сплелось в этом слове одном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Свет мира, сияние душ и сердец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Стремление к лучшему, дружбы венец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значит, не зря, не случайно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десь в зал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дети, и взрослые вместе собрали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рой голосов, еще робкий,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уть слышны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товы в симфонии этой услыш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одни инструментам, готовым игра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тавит с волнением сердце стуч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Звучит музыкальная застав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i/>
          <w:iCs/>
          <w:color w:val="000000"/>
          <w:sz w:val="20"/>
          <w:szCs w:val="20"/>
        </w:rPr>
        <w:t>1-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концерт для фортепиано с оркестром (С. Рахманин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 нот, стоящих вразноб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Чтоб получился ладный строй,</w:t>
      </w:r>
      <w:r>
        <w:rPr>
          <w:rFonts w:cs="Arial" w:ascii="Arial" w:hAnsi="Arial"/>
          <w:i/>
          <w:iCs/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вучащая палитр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то нужен?.. Композитор.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в школе тоже нужен лад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тоб каждый был уюту ра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Порядком занимать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лжна... Администрация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глашаем на сцену композитора школьной    жизни    и    ее    главных помощ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Выступление директора, завучей. Их сменяют выпуск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ыпускник 1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ушой болеть за все 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е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 все вникать, всю жизнь отда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тоб получили знанья де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жизни цель могли поня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ыпускник 2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асибо, наш директо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илы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ы благодарны вам до слез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знаем, где берете сил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януть такой тяжелый воз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ыпускник 3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уд завуча нелегкий н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ичем, наверно, не измери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ш каждый день — театр и б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силы есть в победу вери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ручают цветы директору, завучам. Слышны звуки скрип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едущий.</w:t>
      </w:r>
      <w:r>
        <w:rPr>
          <w:rFonts w:cs="Arial" w:ascii="Arial" w:hAnsi="Arial"/>
          <w:color w:val="000000"/>
        </w:rPr>
        <w:t xml:space="preserve"> Как точно, настойчиво и бе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шибк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Выводит мелодию первая скрип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 хаоса звуки умело собрав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грает в гармонии тем и окта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 разных малышек как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уткий ценител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учит учиться ваш первый... Учител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чтобы вы вспомнили первый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ой класс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первоклассников встретим сейчас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ервоклассники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i/>
          <w:iCs/>
          <w:color w:val="000000"/>
        </w:rPr>
        <w:t xml:space="preserve">(выходят).  </w:t>
      </w:r>
      <w:r>
        <w:rPr>
          <w:rFonts w:cs="Arial" w:ascii="Arial" w:hAnsi="Arial"/>
          <w:color w:val="000000"/>
        </w:rPr>
        <w:t xml:space="preserve">Мы давно уже готов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м теперь вы дайте слов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аш оркестр такой большо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кладный, симфонический!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ш пока лишь шумово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 споет со всей душ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Поют на мотив частушек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удем петь про чудес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кольные забавные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И расскажем вам сей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чаи мы слав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тергейстом в нашей школ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кого не удивишь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бинетах шумно врод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ойдешь — там гладь и тиш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т одиннадцатый «А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пустил урок вчер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дагог их ждал в девято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ребята в двадцать пя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ть еще такое чудо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фераты пишет Юр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свои их выдава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Интернета сам кача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юба с Таней словно в бан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школу ходят через день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юбы нет все по нечетны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по четным Тане ле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аршеклассник занемог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уроков просто взм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чему он спит, уста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ь урок звонка он жда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(С акцентом.) </w:t>
      </w:r>
      <w:r>
        <w:rPr>
          <w:rFonts w:cs="Arial" w:ascii="Arial" w:hAnsi="Arial"/>
          <w:color w:val="000000"/>
        </w:rPr>
        <w:t>Вам желаем сил набр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экзамен дружно сдать!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Под музыку уходят со сцен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Выпускник 1. </w:t>
      </w:r>
      <w:r>
        <w:rPr>
          <w:rFonts w:cs="Arial" w:ascii="Arial" w:hAnsi="Arial"/>
          <w:color w:val="000000"/>
        </w:rPr>
        <w:t>Дорогие наши перв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ител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лагодарим судьбу за т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то нам так в жизни повез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 за руку нас приве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началу трудного пу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ыпускник 2.</w:t>
      </w:r>
      <w:r>
        <w:rPr>
          <w:rFonts w:cs="Arial" w:ascii="Arial" w:hAnsi="Arial"/>
          <w:color w:val="000000"/>
        </w:rPr>
        <w:t xml:space="preserve"> Вы были нам поводыр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нашей встрече с буквар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 помогли нам мир откры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исать и с книгою друж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ыпускник 3.</w:t>
      </w:r>
      <w:r>
        <w:rPr>
          <w:rFonts w:cs="Arial" w:ascii="Arial" w:hAnsi="Arial"/>
          <w:color w:val="000000"/>
        </w:rPr>
        <w:t xml:space="preserve"> Нам никогда не позабы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учистый свет любимых глаз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в день прощания со школ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сть скрипка запоет для в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крипичный музыкальный ном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едущий.</w:t>
      </w:r>
      <w:r>
        <w:rPr>
          <w:rFonts w:cs="Arial" w:ascii="Arial" w:hAnsi="Arial"/>
          <w:color w:val="000000"/>
        </w:rPr>
        <w:t xml:space="preserve">   Столько   инструмен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ных —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Тихих, звонких, громогласных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Чтобы дружным был их хор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ужен умный... Дириж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 и в школе, в каждом клас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тоб царили мир и счасть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ть наставник, вдохновитель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ассный... Руководи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ассным      мамам,      дирижерам, окружавшим вниманием и заботой выпускников, посвящается эта пес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ыпускники </w:t>
      </w:r>
      <w:r>
        <w:rPr>
          <w:rFonts w:cs="Arial" w:ascii="Arial" w:hAnsi="Arial"/>
          <w:i/>
          <w:iCs/>
          <w:color w:val="000000"/>
        </w:rPr>
        <w:t xml:space="preserve">(поют на мотив песни «Ах, какая женщина»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круговер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жизни школьн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ноготрудной, беспокойн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было надежней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зяли вы нас в пятом класс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вели вы все напас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бротой души согр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чень вы любили на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щищали каждый ра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прощали шалость нам любую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Припев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х, какая классна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ая классная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бы всем такую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ежали быстро год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неся с собой невзгод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настало время расставан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в нарядном школьном зал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ттестаты нам вручал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ворили пожелан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тали в тесный дружный кру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слезу смахнули вдруг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яя жизнь совсем ину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ип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Жизнь пойдет привычным круго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других вы станьте друг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других любовью обогрей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усть вам снова доверяю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вас снова обожаю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ними снова вы помолодей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десь на сцене мы стои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поем, и говори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поминаем жизнь нашу смешну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Прип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Юноши вручают цветы и танцуют с учител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ыпускник 1.</w:t>
      </w:r>
      <w:r>
        <w:rPr>
          <w:rFonts w:cs="Arial" w:ascii="Arial" w:hAnsi="Arial"/>
          <w:color w:val="000000"/>
        </w:rPr>
        <w:t xml:space="preserve"> Милые наши классные мам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асибо вам за адское терпень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стите за кошмарные мучень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асибо за надежную опор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стите за скандалы, крики, споры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ыпускник 2</w:t>
      </w:r>
      <w:r>
        <w:rPr>
          <w:rFonts w:cs="Arial" w:ascii="Arial" w:hAnsi="Arial"/>
          <w:color w:val="000000"/>
        </w:rPr>
        <w:t>. Когда детишек в школу поведе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гда уж вас мы до конца поймем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едущий.</w:t>
      </w:r>
      <w:r>
        <w:rPr>
          <w:rFonts w:cs="Arial" w:ascii="Arial" w:hAnsi="Arial"/>
          <w:color w:val="000000"/>
        </w:rPr>
        <w:t xml:space="preserve"> Внимание! Маленькое пред</w:t>
        <w:softHyphen/>
        <w:t>ставление в честь любимых учителей. Последняя школьная гастрол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Далее выпускники поют песни, читаю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стихи, танцуют для учителей-предметников. После каждого номера учителям вручают цветы под звуки определенных инструментов </w:t>
      </w:r>
      <w:r>
        <w:rPr>
          <w:rFonts w:cs="Arial" w:ascii="Arial" w:hAnsi="Arial"/>
          <w:color w:val="000000"/>
        </w:rPr>
        <w:t xml:space="preserve">— </w:t>
      </w:r>
      <w:r>
        <w:rPr>
          <w:rFonts w:cs="Arial" w:ascii="Arial" w:hAnsi="Arial"/>
          <w:i/>
          <w:iCs/>
          <w:color w:val="000000"/>
        </w:rPr>
        <w:t>фортепиано, аккордеона и др. Например, звучит л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вучно с поэзией, нежно, краси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 бездны веков откликается л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торию в хрупких балладах хран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уршит переливами струнок 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ворожит над историей дальн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вящая нас в ее тай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т завтра у нас без вчерашнего дн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с учит... </w:t>
      </w:r>
      <w:r>
        <w:rPr>
          <w:rFonts w:cs="Arial" w:ascii="Arial" w:hAnsi="Arial"/>
          <w:i/>
          <w:iCs/>
          <w:color w:val="000000"/>
        </w:rPr>
        <w:t>(имя, отчество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ыпускник 1.</w:t>
      </w:r>
      <w:r>
        <w:rPr>
          <w:rFonts w:cs="Arial" w:ascii="Arial" w:hAnsi="Arial"/>
          <w:color w:val="000000"/>
        </w:rPr>
        <w:t xml:space="preserve"> Я вас любил! Истори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ыть мож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ил я на уроке не совсе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 пусть вас это больше не тревожи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не хочу печалить вас нич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вас любил, хотя и безнадежн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слушал голос ваш, но в суть я не вник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если вы мне улыбнетесь нежн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всю историю вам выучу и сд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вас любил и буду помнить дол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ш умный взгляд и сладкие духи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вас любил, и я молю у Бог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 вас любили все уче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Для преподавателей иностранных языков звучат марака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едущий.</w:t>
      </w:r>
      <w:r>
        <w:rPr>
          <w:rFonts w:cs="Arial" w:ascii="Arial" w:hAnsi="Arial"/>
          <w:color w:val="000000"/>
        </w:rPr>
        <w:t xml:space="preserve">   Как  задорно   и   в  такт, посмотри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ракасы звенят в нужном ритме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роенье далекой стра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знаем в этой россыпи м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невиданных странах мечта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остранный язык изучае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стратрио со знанием де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огает нам в этом уме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Дробь барабана для учителя ОБЖ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ть в оркестре барабан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 и в жизни нужен на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де беда у нас стрясет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м барабан наш отзов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Звуки гитары для литерат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ушать гитару — какое блаженство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лодию звуков, игры совершенств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шевные нотки позвав трепета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ней можно творить, созидать и мечта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т так задевая все струны сердец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гатства души создает образец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рит и поет, вдохновенья полн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Волшебница   —    </w:t>
      </w:r>
      <w:r>
        <w:rPr>
          <w:rFonts w:cs="Arial" w:ascii="Arial" w:hAnsi="Arial"/>
          <w:i/>
          <w:iCs/>
          <w:color w:val="000000"/>
        </w:rPr>
        <w:t>(имя,   отчество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Звуки духового оркест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печатляют саксофон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труба, и даже горн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ховые инструменты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 есть для души момен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 же звучен был и строг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циальный педагог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проблем духовных лекарь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ш родной библиотекар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ач, психолог, повара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лагодарность вам пор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явить всем за забот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душевную рабо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Все выпускники поднимаются на сце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ыпускник 1.</w:t>
      </w:r>
      <w:r>
        <w:rPr>
          <w:rFonts w:cs="Arial" w:ascii="Arial" w:hAnsi="Arial"/>
          <w:color w:val="000000"/>
        </w:rPr>
        <w:t xml:space="preserve">      Скоро      придет расставания миг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летятся по миру друзья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зрослой жизни зовет свежий ветер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детство вернуть нам нельз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когда-то были беспечн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ставляли всем много хлопо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емя казалось нам бесконечным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, школа от нас никуда не уйд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ыпускник 2</w:t>
      </w:r>
      <w:r>
        <w:rPr>
          <w:rFonts w:cs="Arial" w:ascii="Arial" w:hAnsi="Arial"/>
          <w:color w:val="000000"/>
        </w:rPr>
        <w:t xml:space="preserve">. И были невнятны ответ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молчание у дос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ножились ваши морщинк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ребрились ваши виски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Выпускник 3.</w:t>
      </w:r>
      <w:r>
        <w:rPr>
          <w:rFonts w:cs="Arial" w:ascii="Arial" w:hAnsi="Arial"/>
          <w:color w:val="000000"/>
        </w:rPr>
        <w:t xml:space="preserve"> Отчего лишь в последнее врем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этот грустный и радостный час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смогли доброту замети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олько лет окружавшую нас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жедневное ваше терпень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огромных сердец тепло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все просим у вас прощень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зкий вам наш земной поклон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едущий.</w:t>
      </w:r>
      <w:r>
        <w:rPr>
          <w:rFonts w:cs="Arial" w:ascii="Arial" w:hAnsi="Arial"/>
          <w:color w:val="000000"/>
        </w:rPr>
        <w:t xml:space="preserve"> Традиционно в этот час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я поют для ва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С ответным словом выступают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к сыгранный, слаженный,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ружный оркестр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тая с листа школьной музыки текс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з класса и в класс вы тихонечко ш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зрослели, умнели, крепли, росли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мфонию школьной жизн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крыв и сердца, и душ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иннадцать лет исполняли в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имательно родители слуша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Выступление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ушай, послушай, как сердце стучит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инуты последние в школе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йчас для всех нас прозвени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дний звонок веселы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Звучит зво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ыпускник 1.</w:t>
      </w:r>
      <w:r>
        <w:rPr>
          <w:rFonts w:cs="Arial" w:ascii="Arial" w:hAnsi="Arial"/>
          <w:color w:val="000000"/>
        </w:rPr>
        <w:t xml:space="preserve"> Школа, прощай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мы взрослыми стал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ены твои, не сердись, нам тесны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Первый звонок вспомним мы непременн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 и последнее «Школа, прости!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ыпускник 2.</w:t>
      </w:r>
      <w:r>
        <w:rPr>
          <w:rFonts w:cs="Arial" w:ascii="Arial" w:hAnsi="Arial"/>
          <w:color w:val="000000"/>
        </w:rPr>
        <w:t xml:space="preserve"> Так повелось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т и мы этим летом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С грустью покинем школьный свой кра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на асфальте, солнцем нагретом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Мелом напишем «Школа, прощай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 рельсам знаний</w:t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</w:rPr>
        <w:t>А.В. Давыдова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Фрагменты праздника Последнего звон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Выходят Проводница, Няня Вика. Митрофан сп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оводниц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дравствуйте, дорог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телезрители! В эфире блистатель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-шоу! Наш элитный вагон прицеп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 экспрессу средней школы №.., и 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ремительно несемся по рель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знаний вместе с нашим единственны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итным пассажиром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яня Вик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вездой классиче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сской литературы Митрофанушко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оводниц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 моей прекрасной няней... ой, с его прекрасной Нян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Викой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(Кричит на ухо Митрофану.) </w:t>
      </w:r>
      <w:r>
        <w:rPr>
          <w:rFonts w:cs="Arial" w:ascii="Arial" w:hAnsi="Arial"/>
          <w:color w:val="000000"/>
        </w:rPr>
        <w:t>Митрофа-ан! Подъем! Твоя любим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анция — «Английский язык». Стоян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45 мину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яня Вик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й, ну шо вы ребенка т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рубо будите! Это же непедагогичн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оводница.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омни:    гла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едагогический принцип — не оставля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иняков на теле! И мы этого принцип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 нарушаем! Пора просыпаться наше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ченику. Приехал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яня Вик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 бы и сказали! Вы 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правильно будите! Митрофануш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точка,    подъем,   твой   люби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едм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 xml:space="preserve">Митрофан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(потягиваясь). </w:t>
      </w:r>
      <w:r>
        <w:rPr>
          <w:rFonts w:cs="Arial" w:ascii="Arial" w:hAnsi="Arial"/>
          <w:color w:val="000000"/>
        </w:rPr>
        <w:t>Пив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оводниц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й, вот это уже лишне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Митрофан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лишнее — детя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яня Вик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т, в смысле — шко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едм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Митрофан.</w:t>
      </w:r>
      <w:r>
        <w:rPr>
          <w:rFonts w:cs="Arial" w:ascii="Arial" w:hAnsi="Arial"/>
          <w:color w:val="000000"/>
        </w:rPr>
        <w:t xml:space="preserve"> А-а, пирожки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яня Вика.</w:t>
      </w:r>
      <w:r>
        <w:rPr>
          <w:rFonts w:cs="Arial" w:ascii="Arial" w:hAnsi="Arial"/>
          <w:color w:val="000000"/>
        </w:rPr>
        <w:t xml:space="preserve"> Да нет ж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Митрофан.</w:t>
      </w:r>
      <w:r>
        <w:rPr>
          <w:rFonts w:cs="Arial" w:ascii="Arial" w:hAnsi="Arial"/>
          <w:color w:val="000000"/>
        </w:rPr>
        <w:t xml:space="preserve"> Переменк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яня Вика.</w:t>
      </w:r>
      <w:r>
        <w:rPr>
          <w:rFonts w:cs="Arial" w:ascii="Arial" w:hAnsi="Arial"/>
          <w:color w:val="000000"/>
        </w:rPr>
        <w:t xml:space="preserve"> Та нет, английский язы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Митрофан</w:t>
      </w:r>
      <w:r>
        <w:rPr>
          <w:rFonts w:cs="Arial" w:ascii="Arial" w:hAnsi="Arial"/>
          <w:color w:val="000000"/>
        </w:rPr>
        <w:t xml:space="preserve">. А-а! Нарру </w:t>
      </w:r>
      <w:r>
        <w:rPr>
          <w:rFonts w:cs="Arial" w:ascii="Arial" w:hAnsi="Arial"/>
          <w:color w:val="000000"/>
          <w:lang w:val="en-US"/>
        </w:rPr>
        <w:t>birthda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o</w:t>
      </w:r>
      <w:r>
        <w:rPr>
          <w:rFonts w:cs="Arial" w:ascii="Arial" w:hAnsi="Arial"/>
          <w:color w:val="000000"/>
        </w:rPr>
        <w:t xml:space="preserve"> уои! Нарру</w:t>
      </w:r>
      <w:r>
        <w:rPr>
          <w:rFonts w:cs="Arial" w:ascii="Arial" w:hAnsi="Arial"/>
          <w:color w:val="000000"/>
          <w:lang w:val="en-US"/>
        </w:rPr>
        <w:t xml:space="preserve"> birthday to </w:t>
      </w:r>
      <w:r>
        <w:rPr>
          <w:rFonts w:cs="Arial" w:ascii="Arial" w:hAnsi="Arial"/>
          <w:color w:val="000000"/>
        </w:rPr>
        <w:t>уои</w:t>
      </w:r>
      <w:r>
        <w:rPr>
          <w:rFonts w:cs="Arial" w:ascii="Arial" w:hAnsi="Arial"/>
          <w:color w:val="000000"/>
          <w:lang w:val="en-US"/>
        </w:rPr>
        <w:t xml:space="preserve">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оводница.</w:t>
      </w:r>
      <w:r>
        <w:rPr>
          <w:rFonts w:cs="Arial" w:ascii="Arial" w:hAnsi="Arial"/>
          <w:color w:val="000000"/>
        </w:rPr>
        <w:t xml:space="preserve"> Вот шпарит так шпарит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яня Вика.</w:t>
      </w:r>
      <w:r>
        <w:rPr>
          <w:rFonts w:cs="Arial" w:ascii="Arial" w:hAnsi="Arial"/>
          <w:color w:val="000000"/>
        </w:rPr>
        <w:t xml:space="preserve"> От видите, я ж вам го</w:t>
        <w:softHyphen/>
        <w:t xml:space="preserve">ворила: ребенок практически свободно владеет английским! И зачем дите беспокоили, в такую рань разбудили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Проводница.</w:t>
      </w:r>
      <w:r>
        <w:rPr>
          <w:rFonts w:cs="Arial" w:ascii="Arial" w:hAnsi="Arial"/>
          <w:color w:val="000000"/>
        </w:rPr>
        <w:t xml:space="preserve"> Раньше встанешь — больше спишеш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Митрофан.</w:t>
      </w:r>
      <w:r>
        <w:rPr>
          <w:rFonts w:cs="Arial" w:ascii="Arial" w:hAnsi="Arial"/>
          <w:color w:val="000000"/>
        </w:rPr>
        <w:t xml:space="preserve"> А больше спишешь — больше получиш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яня Вика.</w:t>
      </w:r>
      <w:r>
        <w:rPr>
          <w:rFonts w:cs="Arial" w:ascii="Arial" w:hAnsi="Arial"/>
          <w:color w:val="000000"/>
        </w:rPr>
        <w:t xml:space="preserve"> Ага, у наших учителей каждая минута — на вес золот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Выходят участники сценки «Химия» и х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ченик 1</w:t>
      </w:r>
      <w:r>
        <w:rPr>
          <w:rFonts w:cs="Arial" w:ascii="Arial" w:hAnsi="Arial"/>
          <w:color w:val="000000"/>
        </w:rPr>
        <w:t>. Когда мы начали изуч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химию, нам открылся волшебный ми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имических веществ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читель химии.</w:t>
      </w:r>
      <w:r>
        <w:rPr>
          <w:rFonts w:cs="Arial" w:ascii="Arial" w:hAnsi="Arial"/>
          <w:color w:val="000000"/>
        </w:rPr>
        <w:t xml:space="preserve"> Химия — это солнц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оздух и в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ченик 2.</w:t>
      </w:r>
      <w:r>
        <w:rPr>
          <w:rFonts w:cs="Arial" w:ascii="Arial" w:hAnsi="Arial"/>
          <w:color w:val="000000"/>
        </w:rPr>
        <w:t xml:space="preserve"> И напитки, и еда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ченица.</w:t>
      </w:r>
      <w:r>
        <w:rPr>
          <w:rFonts w:cs="Arial" w:ascii="Arial" w:hAnsi="Arial"/>
          <w:color w:val="000000"/>
        </w:rPr>
        <w:t xml:space="preserve"> Обувь, топливо, посуда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ченик 1</w:t>
      </w:r>
      <w:r>
        <w:rPr>
          <w:rFonts w:cs="Arial" w:ascii="Arial" w:hAnsi="Arial"/>
          <w:color w:val="000000"/>
        </w:rPr>
        <w:t>. И лекарство от просту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ченица.</w:t>
      </w:r>
      <w:r>
        <w:rPr>
          <w:rFonts w:cs="Arial" w:ascii="Arial" w:hAnsi="Arial"/>
          <w:color w:val="000000"/>
        </w:rPr>
        <w:t xml:space="preserve"> Удобрения, косме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читель химии</w:t>
      </w:r>
      <w:r>
        <w:rPr>
          <w:rFonts w:cs="Arial" w:ascii="Arial" w:hAnsi="Arial"/>
          <w:color w:val="000000"/>
        </w:rPr>
        <w:t>. И одежда из синтети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ченик   1</w:t>
      </w:r>
      <w:r>
        <w:rPr>
          <w:rFonts w:cs="Arial" w:ascii="Arial" w:hAnsi="Arial"/>
          <w:color w:val="000000"/>
        </w:rPr>
        <w:t>.   Нелегко  добывали   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знания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ченик   2.</w:t>
      </w:r>
      <w:r>
        <w:rPr>
          <w:rFonts w:cs="Arial" w:ascii="Arial" w:hAnsi="Arial"/>
          <w:color w:val="000000"/>
        </w:rPr>
        <w:t xml:space="preserve">   Через   муки   прошли  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трад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ченица.</w:t>
      </w:r>
      <w:r>
        <w:rPr>
          <w:rFonts w:cs="Arial" w:ascii="Arial" w:hAnsi="Arial"/>
          <w:color w:val="000000"/>
        </w:rPr>
        <w:t xml:space="preserve"> Ненапрасными были все муки..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Хор. </w:t>
      </w:r>
      <w:r>
        <w:rPr>
          <w:rFonts w:cs="Arial" w:ascii="Arial" w:hAnsi="Arial"/>
          <w:color w:val="000000"/>
        </w:rPr>
        <w:t xml:space="preserve">Пригодится нам эта наука! </w:t>
      </w:r>
      <w:r>
        <w:rPr>
          <w:rFonts w:cs="Arial" w:ascii="Arial" w:hAnsi="Arial"/>
          <w:i/>
          <w:iCs/>
          <w:color w:val="000000"/>
        </w:rPr>
        <w:t>(Поют на мотив песни «Саша + Маша»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лнце всходит за горам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езы капают из гла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ный грусти и страда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поведаю расска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чень любим мы химичить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в пробирочке смеш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 однако наш учит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м не хочет ставить пя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Припев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лекула фтора, два ато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хлор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юс атом азота, кусок муми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бавить сухого песка золотого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грохнуло снова, вот, блин, е-мое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ять грамм кислорода, один — водород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ило углерода, кусок мумие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дички плеснула, немножко подула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ще раз рвануло, вот, блин, е-мое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роводница.</w:t>
      </w:r>
      <w:r>
        <w:rPr>
          <w:rFonts w:cs="Arial" w:ascii="Arial" w:hAnsi="Arial"/>
          <w:color w:val="000000"/>
        </w:rPr>
        <w:t xml:space="preserve">    А    как    у    наше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ассажира сложились отношения 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имие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Няня Вика.</w:t>
      </w:r>
      <w:r>
        <w:rPr>
          <w:rFonts w:cs="Arial" w:ascii="Arial" w:hAnsi="Arial"/>
          <w:color w:val="000000"/>
        </w:rPr>
        <w:t xml:space="preserve"> Ужасно! У Митрофануш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ыло глубокое и твердое знание, ч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имия — это жизн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роводница.</w:t>
      </w:r>
      <w:r>
        <w:rPr>
          <w:rFonts w:cs="Arial" w:ascii="Arial" w:hAnsi="Arial"/>
          <w:color w:val="000000"/>
        </w:rPr>
        <w:t xml:space="preserve"> А он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яня Вика. А она ему прямо в лоб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лентность   этого...   извините   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ражение... аргентум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роводница.</w:t>
      </w:r>
      <w:r>
        <w:rPr>
          <w:rFonts w:cs="Arial" w:ascii="Arial" w:hAnsi="Arial"/>
          <w:color w:val="000000"/>
        </w:rPr>
        <w:t xml:space="preserve"> А о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Няня Вика</w:t>
      </w:r>
      <w:r>
        <w:rPr>
          <w:rFonts w:cs="Arial" w:ascii="Arial" w:hAnsi="Arial"/>
          <w:color w:val="000000"/>
        </w:rPr>
        <w:t>. А у него от такого наез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  знания   перешли   из   тверд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тояния в газообразное и испарилис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роводница.</w:t>
      </w:r>
      <w:r>
        <w:rPr>
          <w:rFonts w:cs="Arial" w:ascii="Arial" w:hAnsi="Arial"/>
          <w:color w:val="000000"/>
        </w:rPr>
        <w:t xml:space="preserve">   И   ничегошеньки   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алос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Няня   Вика</w:t>
      </w:r>
      <w:r>
        <w:rPr>
          <w:rFonts w:cs="Arial" w:ascii="Arial" w:hAnsi="Arial"/>
          <w:color w:val="000000"/>
        </w:rPr>
        <w:t>.   Остался.   Нехорош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адок. В виде двойки у дневн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роводница.</w:t>
      </w:r>
      <w:r>
        <w:rPr>
          <w:rFonts w:cs="Arial" w:ascii="Arial" w:hAnsi="Arial"/>
          <w:color w:val="000000"/>
        </w:rPr>
        <w:t xml:space="preserve"> Тогда он у вас не хими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н у вас физи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Няня Вика.</w:t>
      </w:r>
      <w:r>
        <w:rPr>
          <w:rFonts w:cs="Arial" w:ascii="Arial" w:hAnsi="Arial"/>
          <w:color w:val="000000"/>
        </w:rPr>
        <w:t xml:space="preserve"> Ой, конечно! Его с дет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физическое интересу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Митрофан.</w:t>
      </w:r>
      <w:r>
        <w:rPr>
          <w:rFonts w:cs="Arial" w:ascii="Arial" w:hAnsi="Arial"/>
          <w:color w:val="000000"/>
        </w:rPr>
        <w:t xml:space="preserve"> Да, физические явлени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изические   упражнения,   карты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физические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Няня Вика.</w:t>
      </w:r>
      <w:r>
        <w:rPr>
          <w:rFonts w:cs="Arial" w:ascii="Arial" w:hAnsi="Arial"/>
          <w:color w:val="000000"/>
        </w:rPr>
        <w:t xml:space="preserve"> Опять же этот, физический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труд. Ой, не, это тоже не для нег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итрофан    </w:t>
      </w:r>
      <w:r>
        <w:rPr>
          <w:rFonts w:cs="Arial" w:ascii="Arial" w:hAnsi="Arial"/>
          <w:i/>
          <w:iCs/>
          <w:color w:val="000000"/>
        </w:rPr>
        <w:t xml:space="preserve">(гордо).    </w:t>
      </w:r>
      <w:r>
        <w:rPr>
          <w:rFonts w:cs="Arial" w:ascii="Arial" w:hAnsi="Arial"/>
          <w:color w:val="000000"/>
        </w:rPr>
        <w:t>Рожденный учиться работать не мож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Выходят участники сценки «Физика» и х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читель физики.</w:t>
      </w:r>
      <w:r>
        <w:rPr>
          <w:rFonts w:cs="Arial" w:ascii="Arial" w:hAnsi="Arial"/>
          <w:color w:val="000000"/>
        </w:rPr>
        <w:t xml:space="preserve"> Опять сегодня ник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сделал домашнее задание! И 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изико-математический клас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ченик</w:t>
      </w:r>
      <w:r>
        <w:rPr>
          <w:rFonts w:cs="Arial" w:ascii="Arial" w:hAnsi="Arial"/>
          <w:color w:val="000000"/>
        </w:rPr>
        <w:t>. Вы ж сами нам говорили, ч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изику голова нужна не для того, чтоб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ботать, а для того, чтобы не работ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читель физики</w:t>
      </w:r>
      <w:r>
        <w:rPr>
          <w:rFonts w:cs="Arial" w:ascii="Arial" w:hAnsi="Arial"/>
          <w:color w:val="000000"/>
        </w:rPr>
        <w:t>. Да, дети, лень — 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щный двигатель научно-техниче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огре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ченица</w:t>
      </w:r>
      <w:r>
        <w:rPr>
          <w:rFonts w:cs="Arial" w:ascii="Arial" w:hAnsi="Arial"/>
          <w:color w:val="000000"/>
        </w:rPr>
        <w:t>. Действительно, все сам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ликие открытия были сделаны рад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ого, чтобы человек меньше работал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ольше отдых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читель физики.</w:t>
      </w:r>
      <w:r>
        <w:rPr>
          <w:rFonts w:cs="Arial" w:ascii="Arial" w:hAnsi="Arial"/>
          <w:color w:val="000000"/>
        </w:rPr>
        <w:t xml:space="preserve"> Но для того, чтоб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елать такое открытие, надо работать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аботать и работ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Хор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поет на мотив «Песни Остап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А. Миронова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т, мы не плачем и 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ыдаем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орно физику мы в школе изуча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рьезнейший предмет и строгий педагог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все же физика — люби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ш уро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, сколько было трудов упорных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колько сделано раб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лабораторных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али весь талант и ве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душевный жар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ятерка в четверти — наш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кромный гонора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Припев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тоды, диоды, анод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науке так много чуде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физике учим законы природ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 двигать научный прогрес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роводница.</w:t>
      </w:r>
      <w:r>
        <w:rPr>
          <w:rFonts w:cs="Arial" w:ascii="Arial" w:hAnsi="Arial"/>
          <w:color w:val="000000"/>
        </w:rPr>
        <w:t xml:space="preserve"> Нет, Митрофан, мы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тобой так не договаривались! Толь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шел в школу, и сразу: «Не хоч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читься, а хочу жениться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Няня Вика.</w:t>
      </w:r>
      <w:r>
        <w:rPr>
          <w:rFonts w:cs="Arial" w:ascii="Arial" w:hAnsi="Arial"/>
          <w:color w:val="000000"/>
        </w:rPr>
        <w:t xml:space="preserve"> И шо такое, давайте 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женим! Семья — это ячейка школ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оводница. </w:t>
      </w:r>
      <w:r>
        <w:rPr>
          <w:rFonts w:cs="Arial" w:ascii="Arial" w:hAnsi="Arial"/>
          <w:color w:val="000000"/>
        </w:rPr>
        <w:t>Да, только в эту ячейку надо к каждому лоботрясу сажать по отличнице. А где мы столько отличниц набере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Митрофан. </w:t>
      </w:r>
      <w:r>
        <w:rPr>
          <w:rFonts w:cs="Arial" w:ascii="Arial" w:hAnsi="Arial"/>
          <w:color w:val="000000"/>
        </w:rPr>
        <w:t>А нам много не надо, нам и трех достаточн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оводница. </w:t>
      </w:r>
      <w:r>
        <w:rPr>
          <w:rFonts w:cs="Arial" w:ascii="Arial" w:hAnsi="Arial"/>
          <w:color w:val="000000"/>
        </w:rPr>
        <w:t>И кто ж его такого возь</w:t>
        <w:softHyphen/>
        <w:t>мет? Он же инвалид народного образовани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Няня Вика. </w:t>
      </w:r>
      <w:r>
        <w:rPr>
          <w:rFonts w:cs="Arial" w:ascii="Arial" w:hAnsi="Arial"/>
          <w:color w:val="000000"/>
        </w:rPr>
        <w:t>И то правда: на математике хром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оводница. </w:t>
      </w:r>
      <w:r>
        <w:rPr>
          <w:rFonts w:cs="Arial" w:ascii="Arial" w:hAnsi="Arial"/>
          <w:color w:val="000000"/>
        </w:rPr>
        <w:t xml:space="preserve">На физике спотыкает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яня Вика. </w:t>
      </w:r>
      <w:r>
        <w:rPr>
          <w:rFonts w:cs="Arial" w:ascii="Arial" w:hAnsi="Arial"/>
          <w:color w:val="000000"/>
        </w:rPr>
        <w:t xml:space="preserve">На истории заикает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роводница. </w:t>
      </w:r>
      <w:r>
        <w:rPr>
          <w:rFonts w:cs="Arial" w:ascii="Arial" w:hAnsi="Arial"/>
          <w:color w:val="000000"/>
        </w:rPr>
        <w:t>На химии у него голова пухне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Няня Вика. </w:t>
      </w:r>
      <w:r>
        <w:rPr>
          <w:rFonts w:cs="Arial" w:ascii="Arial" w:hAnsi="Arial"/>
          <w:color w:val="000000"/>
        </w:rPr>
        <w:t>На анатомии глаза на лоб лез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Митрофан</w:t>
      </w:r>
      <w:r>
        <w:rPr>
          <w:rFonts w:cs="Arial" w:ascii="Arial" w:hAnsi="Arial"/>
          <w:color w:val="000000"/>
        </w:rPr>
        <w:t xml:space="preserve">. Ага, и голова болит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яня Вика.</w:t>
      </w:r>
      <w:r>
        <w:rPr>
          <w:rFonts w:cs="Arial" w:ascii="Arial" w:hAnsi="Arial"/>
          <w:color w:val="000000"/>
        </w:rPr>
        <w:t xml:space="preserve"> Если голова болит — значит, она у тебя ес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итрофан.</w:t>
      </w:r>
      <w:r>
        <w:rPr>
          <w:rFonts w:cs="Arial" w:ascii="Arial" w:hAnsi="Arial"/>
          <w:color w:val="000000"/>
        </w:rPr>
        <w:t xml:space="preserve"> А еще нервы не в поряд</w:t>
        <w:softHyphen/>
        <w:t xml:space="preserve">ке — по три раза на уроке курить бегаю!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Няня Вика.</w:t>
      </w:r>
      <w:r>
        <w:rPr>
          <w:rFonts w:cs="Arial" w:ascii="Arial" w:hAnsi="Arial"/>
          <w:color w:val="000000"/>
        </w:rPr>
        <w:t xml:space="preserve"> Шо вы хотите — ребенок так  долго  учился,   вот  и  отстал   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умственном   развитии.   Ему   нужна разряд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Митрофан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b/>
          <w:color w:val="000000"/>
        </w:rPr>
        <w:t>Хор</w:t>
      </w:r>
      <w:r>
        <w:rPr>
          <w:rFonts w:cs="Arial" w:ascii="Arial" w:hAnsi="Arial"/>
          <w:color w:val="000000"/>
        </w:rPr>
        <w:t>. Физическая заряд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яня   Вика</w:t>
      </w:r>
      <w:r>
        <w:rPr>
          <w:rFonts w:cs="Arial" w:ascii="Arial" w:hAnsi="Arial"/>
          <w:color w:val="000000"/>
        </w:rPr>
        <w:t>.   Физкультура   —   эт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здоровье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Проводница</w:t>
      </w:r>
      <w:r>
        <w:rPr>
          <w:rFonts w:cs="Arial" w:ascii="Arial" w:hAnsi="Arial"/>
          <w:color w:val="000000"/>
        </w:rPr>
        <w:t>. А отсюда мораль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Хор. </w:t>
      </w:r>
      <w:r>
        <w:rPr>
          <w:rFonts w:cs="Arial" w:ascii="Arial" w:hAnsi="Arial"/>
          <w:color w:val="000000"/>
        </w:rPr>
        <w:t xml:space="preserve">Закаляйся, как сталь! </w:t>
      </w:r>
      <w:r>
        <w:rPr>
          <w:rFonts w:cs="Arial" w:ascii="Arial" w:hAnsi="Arial"/>
          <w:i/>
          <w:iCs/>
          <w:color w:val="000000"/>
        </w:rPr>
        <w:t>(Поют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мотив   песни   «А   может   быть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ворона».) </w:t>
      </w:r>
      <w:r>
        <w:rPr>
          <w:rFonts w:cs="Arial" w:ascii="Arial" w:hAnsi="Arial"/>
          <w:color w:val="000000"/>
        </w:rPr>
        <w:t>Сначала по поряд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ы выйдем на заряд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может, и не выйде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может, и не 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ьмем с собою мячи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может быть, ракетк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может быть, и клюшк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может, не возьм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то любит физкультур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репит мускулатур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от может совершен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быть про докто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ой не заболе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захнычет, не застон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руду и обороне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Будет он всегда готов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нальный аккор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ворческий подарок от учителей.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0000"/>
        </w:rPr>
        <w:t>Мари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Звучит веселая мелодия. Учителя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футлярами от музыкаль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инструментов появляются из раз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мест </w:t>
      </w:r>
      <w:r>
        <w:rPr>
          <w:rFonts w:cs="Arial" w:ascii="Arial" w:hAnsi="Arial"/>
          <w:color w:val="000000"/>
        </w:rPr>
        <w:t xml:space="preserve">— </w:t>
      </w:r>
      <w:r>
        <w:rPr>
          <w:rFonts w:cs="Arial" w:ascii="Arial" w:hAnsi="Arial"/>
          <w:i/>
          <w:iCs/>
          <w:color w:val="000000"/>
        </w:rPr>
        <w:t>из-за кулис, декораций, из з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Рассаживаются, открывают футляр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в них тетради, карты, учебники, указки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таблицы. Звучит фонограм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настраиваемых инструмен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ирижер     </w:t>
      </w:r>
      <w:r>
        <w:rPr>
          <w:rFonts w:cs="Arial" w:ascii="Arial" w:hAnsi="Arial"/>
          <w:i/>
          <w:iCs/>
          <w:color w:val="000000"/>
        </w:rPr>
        <w:t xml:space="preserve">(появляясь).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годня репетируем прощань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кестр и дирижер уже готов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наши откровенные признань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годня будут музыкально нов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вайте вспомним «ашек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то готов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1-й.</w:t>
      </w:r>
      <w:r>
        <w:rPr>
          <w:rFonts w:cs="Arial" w:ascii="Arial" w:hAnsi="Arial"/>
          <w:color w:val="000000"/>
        </w:rPr>
        <w:t xml:space="preserve"> О них сыграть нам стоите ноты «До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и у нас известные так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и у нас во всем передов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Выходят трое учеников из «А» 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то поможет разгружать машин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Ученики. </w:t>
      </w:r>
      <w:r>
        <w:rPr>
          <w:rFonts w:cs="Arial" w:ascii="Arial" w:hAnsi="Arial"/>
          <w:color w:val="000000"/>
        </w:rPr>
        <w:t>М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-й. </w:t>
      </w:r>
      <w:r>
        <w:rPr>
          <w:rFonts w:cs="Arial" w:ascii="Arial" w:hAnsi="Arial"/>
          <w:color w:val="000000"/>
        </w:rPr>
        <w:t>Кто поможет собирать мебель?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Ученики. </w:t>
      </w:r>
      <w:r>
        <w:rPr>
          <w:rFonts w:cs="Arial" w:ascii="Arial" w:hAnsi="Arial"/>
          <w:color w:val="000000"/>
        </w:rPr>
        <w:t>М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3-й. </w:t>
      </w:r>
      <w:r>
        <w:rPr>
          <w:rFonts w:cs="Arial" w:ascii="Arial" w:hAnsi="Arial"/>
          <w:color w:val="000000"/>
        </w:rPr>
        <w:t>Расставлять стулья?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Ученики. </w:t>
      </w:r>
      <w:r>
        <w:rPr>
          <w:rFonts w:cs="Arial" w:ascii="Arial" w:hAnsi="Arial"/>
          <w:color w:val="000000"/>
        </w:rPr>
        <w:t>М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4-й. </w:t>
      </w:r>
      <w:r>
        <w:rPr>
          <w:rFonts w:cs="Arial" w:ascii="Arial" w:hAnsi="Arial"/>
          <w:color w:val="000000"/>
        </w:rPr>
        <w:t>Расчищать дво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ченики. М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Дирижер. </w:t>
      </w:r>
      <w:r>
        <w:rPr>
          <w:rFonts w:cs="Arial" w:ascii="Arial" w:hAnsi="Arial"/>
          <w:color w:val="000000"/>
        </w:rPr>
        <w:t>В «А» классе трудно н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йти изъян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ля них сыграем мы канкан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Учителя под фонограмму играют на школьных принадлежност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череди класс как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-й.</w:t>
      </w:r>
      <w:r>
        <w:rPr>
          <w:rFonts w:cs="Arial" w:ascii="Arial" w:hAnsi="Arial"/>
          <w:color w:val="000000"/>
        </w:rPr>
        <w:t xml:space="preserve"> 11 «Б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-й.</w:t>
      </w:r>
      <w:r>
        <w:rPr>
          <w:rFonts w:cs="Arial" w:ascii="Arial" w:hAnsi="Arial"/>
          <w:color w:val="000000"/>
        </w:rPr>
        <w:t xml:space="preserve"> Как быстро, боже мо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м, господа, близка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денем скрипки здесь чарующ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у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Звучит скрипичная музыка, учителя п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фонограмму играют на школь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ринадлежностя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-й.</w:t>
      </w:r>
      <w:r>
        <w:rPr>
          <w:rFonts w:cs="Arial" w:ascii="Arial" w:hAnsi="Arial"/>
          <w:color w:val="000000"/>
        </w:rPr>
        <w:t xml:space="preserve"> Теперь сыграем «вэшкам», господа. Им математика как мать теперь близ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театром, спортом, словом дружат. Как видим, класс живет — не туж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Учителя под фонограмму « Танец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саблями» играют на школь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принадлежност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Дирижер. </w:t>
      </w:r>
      <w:r>
        <w:rPr>
          <w:rFonts w:cs="Arial" w:ascii="Arial" w:hAnsi="Arial"/>
          <w:color w:val="000000"/>
        </w:rPr>
        <w:t>Все песни спеты, и в оркестр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корд финальный прозвуч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ы здесь останемся на мес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вам без нас искать пу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 вспоминайте нас поро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гда звонок напомнит ва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то вы уносите с собою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Любовь с печалью пополам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шочки с секретом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color w:val="000000"/>
        </w:rPr>
        <w:t>Ольга Фомина, г. Белово-9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</w:rPr>
        <w:t>Классные руководители поют на мотив песни «Изгиб гитары желто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ть были вы проказник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 смеем мы надеять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то все ж подарки скромны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мели заслужи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от теперь торжественн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празднично, и весел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м, дети наши милы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тим мы их вруч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всех мы приготовил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шочки, и секрети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амять и на счастье ва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ложили мы туд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сочек мела маленьк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ите на проща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сть он напоминает ва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 школьные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т пятачок серебряный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ьмите на экзамен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оступленье в вуз любо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 будет помога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 пяточку под леву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адите вы монеточк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смело, без сомн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ите на пя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вот подковка каждом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счастье также вложен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бережет пусть вас он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горестей и бед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стым мешочек кажет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 он наполнен нежностью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ши часть нашей теплится —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Вот вам и весь секр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ительский палисадн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клама — пародия на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54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Ирина Вячеславовна Гаврилова, </w:t>
      </w:r>
    </w:p>
    <w:p>
      <w:pPr>
        <w:pStyle w:val="Normal"/>
        <w:shd w:fill="FFFFFF" w:val="clear"/>
        <w:autoSpaceDE w:val="false"/>
        <w:spacing w:lineRule="auto" w:line="240" w:before="0" w:after="0"/>
        <w:ind w:left="3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учитель иностранного языка</w:t>
      </w:r>
      <w:r>
        <w:rPr>
          <w:rFonts w:cs="Arial" w:ascii="Arial" w:hAnsi="Arial"/>
          <w:color w:val="000000"/>
        </w:rPr>
        <w:t xml:space="preserve"> Порошинской СОШ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Звучит музыкальная заста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«Фруктовый сад». Выходят пять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выпуск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-й</w:t>
      </w:r>
      <w:r>
        <w:rPr>
          <w:rFonts w:cs="Arial" w:ascii="Arial" w:hAnsi="Arial"/>
          <w:color w:val="000000"/>
        </w:rPr>
        <w:t xml:space="preserve">. Я — учительница перва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х с пеленок науч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ерь открою в мир нау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лектив любой сплоч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-й и 3-й.</w:t>
      </w:r>
      <w:r>
        <w:rPr>
          <w:rFonts w:cs="Arial" w:ascii="Arial" w:hAnsi="Arial"/>
          <w:color w:val="000000"/>
        </w:rPr>
        <w:t xml:space="preserve"> Мы — завучи школьны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елые, приколь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экзаменах поможем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аши знанья преумнож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-й и 5-й.</w:t>
      </w:r>
      <w:r>
        <w:rPr>
          <w:rFonts w:cs="Arial" w:ascii="Arial" w:hAnsi="Arial"/>
          <w:color w:val="000000"/>
        </w:rPr>
        <w:t xml:space="preserve"> А мы — организатор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ктивные новатор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ех детей организуе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рощанье расцелуем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месте.</w:t>
      </w:r>
      <w:r>
        <w:rPr>
          <w:rFonts w:cs="Arial" w:ascii="Arial" w:hAnsi="Arial"/>
          <w:color w:val="000000"/>
        </w:rPr>
        <w:t xml:space="preserve"> Учителей наш палисадни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шел на ваш веселый праздни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ирус пофигиз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7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Елена Швец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здравление от родител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На сцену выходит Вирус Пофигизм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ирус.</w:t>
      </w:r>
      <w:r>
        <w:rPr>
          <w:rFonts w:cs="Arial" w:ascii="Arial" w:hAnsi="Arial"/>
          <w:color w:val="000000"/>
        </w:rPr>
        <w:t xml:space="preserve"> Я Вирус пофигизма школьног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в школе день и ночь брож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поведением прикольненьк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ускников руковож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высот взираю на людише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гу к ним даже прикаса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верьте, я намного ближ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ем может людям показа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шь только утро начинает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школу быстро обхож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всей души для вас стараюсь 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рдак везде я навожу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иректор в шоке, без сомнени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ителя таблетки пью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дети, все без исключени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грают, пляшут и пою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надо мной теперь не капа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сердцу стало веселе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рад, что я внедрился накреп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   такой    любимый    мной    лице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Уходи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На сцене появляется Дежурный врач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телефоном. В записи звучат голо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Голос директора.</w:t>
      </w:r>
      <w:r>
        <w:rPr>
          <w:rFonts w:cs="Arial" w:ascii="Arial" w:hAnsi="Arial"/>
          <w:color w:val="000000"/>
        </w:rPr>
        <w:t xml:space="preserve"> Уже был перв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вонок, а вы только пришли! Сей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невники буду собир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Голос математика.</w:t>
      </w:r>
      <w:r>
        <w:rPr>
          <w:rFonts w:cs="Arial" w:ascii="Arial" w:hAnsi="Arial"/>
          <w:color w:val="000000"/>
        </w:rPr>
        <w:t xml:space="preserve"> Класс сошел с ум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не знаю, что с ними дел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Голос химика.</w:t>
      </w:r>
      <w:r>
        <w:rPr>
          <w:rFonts w:cs="Arial" w:ascii="Arial" w:hAnsi="Arial"/>
          <w:color w:val="000000"/>
        </w:rPr>
        <w:t xml:space="preserve"> У меня еще ни с одн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ассом не было столько проблем! Ни в моем, ни в прошлом выпуске такого 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творяли! Все! Ухож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Голос учителя иностран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вы не были на прошлом уроке, э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 повод, чтобы не делать домашне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дания!    Так    как    в    Англии    н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лондинок и форс-мажоров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олос физика</w:t>
      </w:r>
      <w:r>
        <w:rPr>
          <w:rFonts w:cs="Arial" w:ascii="Arial" w:hAnsi="Arial"/>
          <w:color w:val="000000"/>
        </w:rPr>
        <w:t>. Да что за пофигизм?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На экране появляются слайд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показывающие, что детям не 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экзаменов. Слайды идут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комментар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ежурный вра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(хватаясь за голову). </w:t>
      </w:r>
      <w:r>
        <w:rPr>
          <w:rFonts w:cs="Arial" w:ascii="Arial" w:hAnsi="Arial"/>
          <w:color w:val="000000"/>
        </w:rPr>
        <w:t>Положение серьезное, но не безнадежное! Надо немедленно помочь, чтобы Вирус не помешал детям сдать ЕГЭ! Вызываем бригад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Звучит музыка из к/ф «Бригада». Выходят четыре Медсест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-я.</w:t>
      </w:r>
      <w:r>
        <w:rPr>
          <w:rFonts w:cs="Arial" w:ascii="Arial" w:hAnsi="Arial"/>
          <w:color w:val="000000"/>
        </w:rPr>
        <w:t xml:space="preserve"> Надо немедленно создать вакци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тив пофигизм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-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ставя на пол большую коробк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вайте определим, какие каче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ужны детям, чтобы успешно сдать ЕГЭ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-я.</w:t>
      </w:r>
      <w:r>
        <w:rPr>
          <w:rFonts w:cs="Arial" w:ascii="Arial" w:hAnsi="Arial"/>
          <w:color w:val="000000"/>
        </w:rPr>
        <w:t xml:space="preserve"> Во-первых, трудолюбие. </w:t>
      </w:r>
      <w:r>
        <w:rPr>
          <w:rFonts w:cs="Arial" w:ascii="Arial" w:hAnsi="Arial"/>
          <w:i/>
          <w:iCs/>
          <w:color w:val="000000"/>
        </w:rPr>
        <w:t>(Клад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в коробку подушк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-я.</w:t>
      </w:r>
      <w:r>
        <w:rPr>
          <w:rFonts w:cs="Arial" w:ascii="Arial" w:hAnsi="Arial"/>
          <w:color w:val="000000"/>
        </w:rPr>
        <w:t xml:space="preserve"> Во-вторых, знани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Кладет    в    коробку    газету   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телепрограммо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-я.</w:t>
      </w:r>
      <w:r>
        <w:rPr>
          <w:rFonts w:cs="Arial" w:ascii="Arial" w:hAnsi="Arial"/>
          <w:color w:val="000000"/>
        </w:rPr>
        <w:t xml:space="preserve">    Хорошая    память.     </w:t>
      </w:r>
      <w:r>
        <w:rPr>
          <w:rFonts w:cs="Arial" w:ascii="Arial" w:hAnsi="Arial"/>
          <w:i/>
          <w:iCs/>
          <w:color w:val="000000"/>
        </w:rPr>
        <w:t>(Клад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системный блок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-я.</w:t>
      </w:r>
      <w:r>
        <w:rPr>
          <w:rFonts w:cs="Arial" w:ascii="Arial" w:hAnsi="Arial"/>
          <w:color w:val="000000"/>
        </w:rPr>
        <w:t xml:space="preserve">   Умение   добиваться    успех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(Кладет бейсбольную бит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се.</w:t>
      </w:r>
      <w:r>
        <w:rPr>
          <w:rFonts w:cs="Arial" w:ascii="Arial" w:hAnsi="Arial"/>
          <w:color w:val="000000"/>
        </w:rPr>
        <w:t xml:space="preserve"> Мы колдуем! Мы ворожи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ы помочь ребятам може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лдуй баба, колдуй дед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фигизму скажем «нет»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Достают из коробки пробирк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-я.</w:t>
      </w:r>
      <w:r>
        <w:rPr>
          <w:rFonts w:cs="Arial" w:ascii="Arial" w:hAnsi="Arial"/>
          <w:color w:val="000000"/>
        </w:rPr>
        <w:t xml:space="preserve"> Вакцина против пофигизма готов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думаю, что надо провести испытани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отя бы вот на этом за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-я.</w:t>
      </w:r>
      <w:r>
        <w:rPr>
          <w:rFonts w:cs="Arial" w:ascii="Arial" w:hAnsi="Arial"/>
          <w:color w:val="000000"/>
        </w:rPr>
        <w:t xml:space="preserve"> Давайте! И Вирус пофигизма сю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тащи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Приводят Вирус пофигизма, с дву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сторон очень крепко держат его з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>руки, как Г. Вицина в к/ф «Кавказская пленница». Он пытается вырва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Одна из Медсестер смачивает платок жидкостью из пробирки и распыляет ее в за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-я.</w:t>
      </w:r>
      <w:r>
        <w:rPr>
          <w:rFonts w:cs="Arial" w:ascii="Arial" w:hAnsi="Arial"/>
          <w:color w:val="000000"/>
        </w:rPr>
        <w:t xml:space="preserve">   А   теперь   проверим   эффек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ействия сыворот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, кто в зале, не скучай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вопросы отвечай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то с утра забыл дневни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 конечно... (Ученик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2-я. </w:t>
      </w:r>
      <w:r>
        <w:rPr>
          <w:rFonts w:cs="Arial" w:ascii="Arial" w:hAnsi="Arial"/>
          <w:color w:val="000000"/>
        </w:rPr>
        <w:t xml:space="preserve"> Кто ведет у вас уро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то стихов читает стро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то научных тайн носител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у конечно же... (Учитель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3-я. </w:t>
      </w:r>
      <w:r>
        <w:rPr>
          <w:rFonts w:cs="Arial" w:ascii="Arial" w:hAnsi="Arial"/>
          <w:color w:val="000000"/>
        </w:rPr>
        <w:t xml:space="preserve"> Кто, по виду очень строги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х встречает у порог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озный, хоть и не инспектор?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точно наш... (Директо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о мере того как зал отвеча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правильно, Вирус сникает. Его уводя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за кули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-я.</w:t>
      </w:r>
      <w:r>
        <w:rPr>
          <w:rFonts w:cs="Arial" w:ascii="Arial" w:hAnsi="Arial"/>
          <w:color w:val="000000"/>
        </w:rPr>
        <w:t xml:space="preserve"> Ура! Мы победили! Прививка против пофигизма прошла успешно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Родител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(читают рэп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годня все вместе на этом мест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брались всей школой, но нам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надо лест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честь по чести! Мы просто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удем рад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желаем реально, чтобы экзаме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 сдал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вы похлопаете, помашете рукам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акт биту, в ритм слову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То будем знать мы: к экзамену готов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стая сказ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На мотив песни «А может быть, ворона».</w:t>
      </w:r>
    </w:p>
    <w:p>
      <w:pPr>
        <w:pStyle w:val="Normal"/>
        <w:ind w:left="4248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color w:val="000000"/>
        </w:rPr>
        <w:t>Ирина Вячеславовна Гаврилова, учитель иностранного языка Порошинской СОШ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Одну простую сказку,а может,                    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не сказку,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может, не простую хотим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 xml:space="preserve">вам рассказать.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школу помним с детства, а может, 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не с детств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может, и не помним,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будем вспомин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м помнится, когда-то пришли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юда ребя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может, не ребята, но вроде бы он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чали учиться, а может быть,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енить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может быть, пытались науки изуч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и образованье, а может, воспитань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может, просто галочку хотели получи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ились очень долго, а может быть,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очен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 неучами точно им не хотелось бы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 вот уж мы из школы в большую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00"/>
        </w:rPr>
        <w:t>жизнь выход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нашим педагогам «спасибо» говори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х вас мы помнить будем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долго не забуде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жаль, что этот год, друзья, уже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повтор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ам мы все желаем здоровья и успех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может, и не только, всего-всего-все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его вы захотите, о чем давно мечтает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может, просто счастье чтоб было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000000"/>
        </w:rPr>
        <w:t>ого-г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тство быстро пролетел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На мотив песни «Не было печали».</w:t>
      </w:r>
    </w:p>
    <w:p>
      <w:pPr>
        <w:pStyle w:val="Normal"/>
        <w:ind w:left="4248" w:hanging="0"/>
        <w:rPr/>
      </w:pPr>
      <w:r>
        <w:rPr>
          <w:rFonts w:cs="Arial" w:ascii="Arial" w:hAnsi="Arial"/>
          <w:color w:val="000000"/>
        </w:rPr>
        <w:t>Ирина Вячеславовна Гаврилова, учитель иностранного языка Порошинской СОШ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тство быстро пролете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школу мы пришли несмел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о всем узнать хотелось поскор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ы учиться так старалис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 серьезно занималис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м в школе было очень весел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Припев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  было   печали,   просто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ходили год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ы разлук не ждали, но пришла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же пор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прощаемся мы с вами, слезы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держим мы едва 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ь вот-вот уйдем со школьного дв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лучшие мгновень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Жизни взрослой дуновень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щутили лишь сегодня в школе 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 шпаргалки забирал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м учиться помогал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за это поблагодарить долж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Припев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  было   печали,   просто 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ходили г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с сегодня покидаем, очень жаль, увы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прощаемся мы с вами, слезы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держим мы едва 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сто скажем, что вас очень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00"/>
        </w:rPr>
        <w:t>любим мы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ам бы жизнь свою, как кинопленку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а мотив песни «Я готов целовать песо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м бы жизнь свою, как кинопленк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крутить на девять лет назад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гда мы, мальчишки и девчонки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Первый раз явились в первый класс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ип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ой погожий стоял дене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лики солнца глаза слепил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ступенькам мы шли вперед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которым вы все ходи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ворят, мы быстро повзросле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здыхают мамы до зар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дать экзамены мы не успе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уже мечтаем о любв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Припев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 наступит еще дене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откроем вновь двери ил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ступенькам пойдем вперед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которым вы все ходи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-то в школу из нас придет в десяты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у а кто-то провел последний год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чше школы вам не найти, ребята, Э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 каждый спустя много лет пойм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ип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удет память листать год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 предметы, что проходил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ступенькам придем сюд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вспомнить, какими бы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большую жиз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На мотив песни «Прекрасное далеко».</w:t>
      </w:r>
    </w:p>
    <w:p>
      <w:pPr>
        <w:pStyle w:val="Normal"/>
        <w:ind w:left="4248" w:hanging="0"/>
        <w:rPr/>
      </w:pPr>
      <w:r>
        <w:rPr>
          <w:rFonts w:cs="Arial" w:ascii="Arial" w:hAnsi="Arial"/>
          <w:color w:val="000000"/>
        </w:rPr>
        <w:t>Наталья Евгеньевна Налбандян, учитель МОУ ООШ № 23, п. Узловой Мостовского р-на Краснодар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лышим голос из прекрасного далек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 давно зовет нас всех в большую жизн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осталось нам быть здесь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сем недолг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сердце тихо шепчет: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Задержис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пе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школьного порог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постоим немног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постоим немног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грустнется чуть-чу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школьного порог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ет нас в жизнь дорог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пожелай, учител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 был наш легок пу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уже не будем с вами здесь учить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звенит сейчас последний наш звоно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ды в школе пролетели, словно птиц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ступим скоро школьный мы поро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п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клянемся: станем чище и добре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в беде не бросим друга никогд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то задумали, все сделать мы успее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чтоб встретиться вернемся мы сю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ип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амые первы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ьвира Рашитовна Сарнец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а мотив песни «Голубой вагон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мните, беззубые, пришли мы к ва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 учили нас читать, писа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любили вас не меньше наших ма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м во всем старались подраж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Припе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юбим мы, любим вас, самые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вы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амые лучшие вы,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очется каждому вам сказать лучши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амые теплые, добрые слова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На уроках часто отвлекались зр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а забывали что-нибуд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о всегда прощали нас учител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авляя всех на верный пу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</w:rPr>
        <w:t>Прип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т еще один год улетает вдал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вращенья в первый класс не жд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м сегодня с вами так прощаться жаль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же ждет теперь нас вперед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Припев.</w:t>
      </w:r>
    </w:p>
    <w:p>
      <w:pPr>
        <w:pStyle w:val="Normal"/>
        <w:spacing w:before="0" w:after="20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7:00Z</dcterms:created>
  <dc:creator>Сорокина Е.В.</dc:creator>
  <dc:description/>
  <cp:keywords/>
  <dc:language>en-US</dc:language>
  <cp:lastModifiedBy>Сорокина Е.В.</cp:lastModifiedBy>
  <dcterms:modified xsi:type="dcterms:W3CDTF">2009-05-04T11:00:00Z</dcterms:modified>
  <cp:revision>3</cp:revision>
  <dc:subject/>
  <dc:title/>
</cp:coreProperties>
</file>