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«Ресурсном центре» с 15 ноября по 15 декабря, экспонируется выставка книг, электронных ресурсов, журнальных и газетных  статей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Почему нам трудно воспитывать детей. Приемы и формы в воспитании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6058535" cy="368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елать с учеником, который сознательно идет на конфликт? Как встряхнуть ребят после каникул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всегда ваши коллеги в учительской смогут подсказать верное решение проблемы просто потому, что погружены в те же заботы, что и вы.  Однако на помощь к вам придет  наша книжная выст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очему нам трудно воспитывать детей. Приемы и формы в воспитан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сетевое сообщество учителей – Педсовет «ИнтернетГур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pedsovet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intergu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/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)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ес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любой учитель может поговорить о школьных проблемах – от курения учеников до внедрения новой системы оплаты труда, поделиться интересными ресурсами, наработками, педагогическими находками или дать ссылку на любопытную книгу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ачи ва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05pt;height:290.1pt;mso-wrap-distance-left:9.05pt;mso-wrap-distance-right:9.05pt;mso-wrap-distance-top:0pt;mso-wrap-distance-bottom:0pt;margin-top:6.5pt;mso-position-vertical-relative:text;margin-left:-4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то</w:t>
                      </w:r>
                      <w:r>
                        <w:rPr>
                          <w:sz w:val="28"/>
                          <w:szCs w:val="28"/>
                        </w:rPr>
                        <w:t xml:space="preserve"> делать с учеником, который сознательно идет на конфликт? Как встряхнуть ребят после каникул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всегда ваши коллеги в учительской смогут подсказать верное решение проблемы просто потому, что погружены в те же заботы, что и вы.  Однако на помощь к вам придет  наша книжная выст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очему нам трудно воспитывать детей. Приемы и формы в воспитан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сетевое сообщество учителей – Педсовет «ИнтернетГуру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://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pedsovet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intergu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/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)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десь</w:t>
                      </w:r>
                      <w:r>
                        <w:rPr>
                          <w:sz w:val="28"/>
                          <w:szCs w:val="28"/>
                        </w:rPr>
                        <w:t xml:space="preserve"> любой учитель может поговорить о школьных проблемах – от курения учеников до внедрения новой системы оплаты труда, поделиться интересными ресурсами, наработками, педагогическими находками или дать ссылку на любопытную книгу.</w:t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дачи вам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 1</w:t>
      </w:r>
    </w:p>
    <w:p>
      <w:pPr>
        <w:pStyle w:val="Normal"/>
        <w:rPr/>
      </w:pPr>
      <w:r>
        <w:rPr>
          <w:b/>
        </w:rPr>
        <w:t>«Приемы и формы в воспитании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ниги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Лизинский, В. М. Приемы и формы в воспитании [Текст]: для педагогов / В. М. Лизинский. – М. : Центр Педагог. поиск, 2004. – 160 с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Лизинский, В. М. Практическое воспитание в школе [Текст]. В 2 ч. Ч. 1 / В. М. Лизинский. – М. : Центр Педагог. поиск, 2002. – 160 с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Лизинский, В. М. Практическое воспитание в школе [Текст]. В 2 ч. Ч. 2 / В. М. Лизинский. – М. : Центр Педагог. поиск, 2004. – 160 с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Латышина, Д. И. Традиции воспитания детей у русского народа [Текст] / Д. И. Латышина. – М. : Школьная Пресса, 2004. – 128 с. – (Воспитание школьников. Б-ка журн.; вып. 52)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Щуркова, Н. Е. Воспитание счастьем, счастье воспитания. Педагогическая технология воспитания счастливого человека в школе [Текст] / Н. Е. Щуркова, Е. П. Павлова. – 2-е изд., перераб. и доп. - М. : Центр Педагог. поиск, 2004. – 160 с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Черноусова, Ф. П. Направления, содержание, формы и методы воспитательной работы классного руководителя на диагностической основе [Текст] : метод. рекомендации. - М. : Центр Педагог. поиск, 2004. – 160 с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Демакова, И. Д. Гуманизация пространства детства : теория и практика [Текст] / И. Д. Демакова. – М. : Новый учебник, 2003. - 256 с. – (Б-ка Федеральной программы развития образования)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Гражданское образование и социальное проектирование [Текст] : пособие для преподавателей школ, учреждений дополнительного образования, организаторов воспитат. работы. / И. Ф. Ахметова [и др.]. – М. : Новый учебник, 2003. –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0 с. – (Б-ка Федеральной программы развития образования)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Формирование здорового образа жизни российских подростков [Текст] : для клас. руководителей 5-9 кл. : [учеб.-метод. пособие]  / под ред. Л. В. Баль, С. В. Барканова. – М. : ВЛАДОС, 2003. – 192 с. – (Здоровьесберегающая педагогика)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аменский, А. М. Воспитание авторитетом : образовательный потенциал внеурочной работы [Текст] /А. М. Каменский ; отв. ред. М. А. Ушакова. – М. : Сентябрь, 2007. – 144с. – (Б-ка журн. «Директор шк.» ; вып. 7)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озонов, В. П. Организация воспитательной работы в классе [Текст] : метод. пособие для классного руководителя /В. П. Созонов. – М. : Центр Педагог. поиск, 2002. -  160 с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Гуткина, Л. Д. Планирование и организация воспитательной работы в школе /Л. Д. Гуткина ; ред. А. А. Рождественская. – М. : Центр Педагог. поиск, 2002. – </w:t>
      </w:r>
    </w:p>
    <w:p>
      <w:pPr>
        <w:pStyle w:val="Style18"/>
        <w:ind w:left="502" w:hanging="0"/>
        <w:jc w:val="both"/>
        <w:rPr/>
      </w:pPr>
      <w:r>
        <w:rPr/>
        <w:t>16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502" w:hanging="0"/>
        <w:jc w:val="both"/>
        <w:rPr/>
      </w:pPr>
      <w:r>
        <w:rPr>
          <w:b/>
        </w:rPr>
        <w:t>Газеты и журнал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Аллахвердова, Н. Почему нам трудно воспитывать детей. Х11 соловейчиковские чтения [Текст] / Н. Аллахвердова // Первое сент. – 2008. – 11окт. (№19). –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. 15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Классное руководство и воспитание школьников [Текст] : методическая газ. для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лассных рук. / Первое сент. – 2008, июнь - . – М., 2008 - . – 48 с. – 2 р. в месяц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оспитание школьников [Текст] : теоретический и науч.-метод. журн. / Школьная пресса. – 2008 авг. - . – М., 2008 - . – 10 раз в год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лассный руководитель [Текст] : науч.-метод. журн. : для зам. директоров по воспитательной работе, классных рук. и кураторов, учителей начальной шк. / Педагогический поиск. – 2008 авг. - . – М., 2008 - . – 8 раз в год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ополнительное образование и воспитание [Текст] : науч.-метод. журн. /учредитель ООО Витязь-М. – 2008 сент. - . – М., 2008 - . – ежемес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Внешкольник [Текст] : информ.-метод. журн. : Дополнительное образование. Социальное, трудовое и художественное воспитание детей /учредитель М-во образования и науки РФ, соучредитель ФГУ. – 2008 сент. - . – М. : ООО ДОД, 2008 - . – двухмес. </w:t>
      </w:r>
    </w:p>
    <w:p>
      <w:pPr>
        <w:pStyle w:val="Style18"/>
        <w:ind w:left="862" w:hanging="0"/>
        <w:jc w:val="both"/>
        <w:rPr/>
      </w:pPr>
      <w:r>
        <w:rPr/>
      </w:r>
    </w:p>
    <w:p>
      <w:pPr>
        <w:pStyle w:val="Style18"/>
        <w:ind w:left="502" w:hanging="0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18"/>
        <w:ind w:left="5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</w:rPr>
        <w:t xml:space="preserve">Классные часы в средней школе </w:t>
      </w:r>
      <w:r>
        <w:rPr/>
        <w:t>[Электронный ресурс] /М-во образования РФ. – Электрон. текстовые, зв., граф., демонстрационные данные. – Волгоград : Учитель, 2007. – 1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 : зв., цв. – Систем. требования :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/</w:t>
      </w:r>
      <w:r>
        <w:rPr>
          <w:lang w:val="en-US"/>
        </w:rPr>
        <w:t>NT</w:t>
      </w:r>
      <w:r>
        <w:rPr/>
        <w:t>/2000/</w:t>
      </w:r>
      <w:r>
        <w:rPr>
          <w:lang w:val="en-US"/>
        </w:rPr>
        <w:t>XP</w:t>
      </w:r>
      <w:r>
        <w:rPr/>
        <w:t xml:space="preserve"> ; процессор </w:t>
      </w:r>
      <w:r>
        <w:rPr>
          <w:lang w:val="en-US"/>
        </w:rPr>
        <w:t>Pentium</w:t>
      </w:r>
      <w:r>
        <w:rPr/>
        <w:t xml:space="preserve"> 233 МГц ; 16 МБ оперативной памяти ; разрешение экрана 800 х 600 с глубиной цвета 16 бит ; 24х- скоростной </w:t>
      </w:r>
      <w:r>
        <w:rPr>
          <w:lang w:val="en-US"/>
        </w:rPr>
        <w:t>DVD</w:t>
      </w:r>
      <w:r>
        <w:rPr/>
        <w:t>/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дисковод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</w:rPr>
        <w:t>Классные часы в начальной школе</w:t>
      </w:r>
      <w:r>
        <w:rPr/>
        <w:t xml:space="preserve"> [Электронный ресурс] /М-во образования РФ. – Электрон. текстовые, зв., граф., демонстрационные данные. – Волгоград : Учитель, 2007. – 1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 : зв., цв. – Систем. требования :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/</w:t>
      </w:r>
      <w:r>
        <w:rPr>
          <w:lang w:val="en-US"/>
        </w:rPr>
        <w:t>NT</w:t>
      </w:r>
      <w:r>
        <w:rPr/>
        <w:t>/2000/</w:t>
      </w:r>
      <w:r>
        <w:rPr>
          <w:lang w:val="en-US"/>
        </w:rPr>
        <w:t>XP</w:t>
      </w:r>
      <w:r>
        <w:rPr/>
        <w:t xml:space="preserve"> ; процессор </w:t>
      </w:r>
      <w:r>
        <w:rPr>
          <w:lang w:val="en-US"/>
        </w:rPr>
        <w:t>Pentium</w:t>
      </w:r>
      <w:r>
        <w:rPr/>
        <w:t xml:space="preserve"> 233 МГц ; 16 МБ оперативной памяти ; разрешение экрана 800 х 600 с глубиной цвета 16 бит ; 24х- скоростной </w:t>
      </w:r>
      <w:r>
        <w:rPr>
          <w:lang w:val="en-US"/>
        </w:rPr>
        <w:t>DVD</w:t>
      </w:r>
      <w:r>
        <w:rPr/>
        <w:t>/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дисковод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</w:rPr>
        <w:t>Школа и родители</w:t>
      </w:r>
      <w:r>
        <w:rPr/>
        <w:t xml:space="preserve"> [Электронный ресурс] /М-во образования РФ. - Электрон. текстовые, зв., граф., демонстрационные данные. – Волгоград : Учитель, 2007. – 1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 : зв., цв. – Систем. требования :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/</w:t>
      </w:r>
      <w:r>
        <w:rPr>
          <w:lang w:val="en-US"/>
        </w:rPr>
        <w:t>NT</w:t>
      </w:r>
      <w:r>
        <w:rPr/>
        <w:t>/2000/</w:t>
      </w:r>
      <w:r>
        <w:rPr>
          <w:lang w:val="en-US"/>
        </w:rPr>
        <w:t>XP</w:t>
      </w:r>
      <w:r>
        <w:rPr/>
        <w:t xml:space="preserve"> ; процессор </w:t>
      </w:r>
      <w:r>
        <w:rPr>
          <w:lang w:val="en-US"/>
        </w:rPr>
        <w:t>Pentium</w:t>
      </w:r>
      <w:r>
        <w:rPr/>
        <w:t xml:space="preserve"> 233 МГц ; 16 МБ оперативной памяти ; разрешение экрана 800 х 600 с глубиной цвета 16 бит ; 24х- скоростной </w:t>
      </w:r>
      <w:r>
        <w:rPr>
          <w:lang w:val="en-US"/>
        </w:rPr>
        <w:t>DVD</w:t>
      </w:r>
      <w:r>
        <w:rPr/>
        <w:t>/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дисковод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</w:rPr>
        <w:t>Классный руководитель в средней школе</w:t>
      </w:r>
      <w:r>
        <w:rPr/>
        <w:t xml:space="preserve"> [Электронный ресурс] /М-во образования РФ. – Электрон. текстовые, зв., граф., демонстрационные данные. – Волгоград : Учитель, 2007. – 1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 : зв., цв. – Систем. требования :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/</w:t>
      </w:r>
      <w:r>
        <w:rPr>
          <w:lang w:val="en-US"/>
        </w:rPr>
        <w:t>NT</w:t>
      </w:r>
      <w:r>
        <w:rPr/>
        <w:t>/2000/</w:t>
      </w:r>
      <w:r>
        <w:rPr>
          <w:lang w:val="en-US"/>
        </w:rPr>
        <w:t>XP</w:t>
      </w:r>
      <w:r>
        <w:rPr/>
        <w:t xml:space="preserve"> ; процессор </w:t>
      </w:r>
      <w:r>
        <w:rPr>
          <w:lang w:val="en-US"/>
        </w:rPr>
        <w:t>Pentium</w:t>
      </w:r>
      <w:r>
        <w:rPr/>
        <w:t xml:space="preserve"> 233 МГц ; 16 МБ оперативной памяти ; разрешение экрана 800 х 600 с глубиной цвета 16 бит ; 24х- скоростной </w:t>
      </w:r>
      <w:r>
        <w:rPr>
          <w:lang w:val="en-US"/>
        </w:rPr>
        <w:t>DVD</w:t>
      </w:r>
      <w:r>
        <w:rPr/>
        <w:t>/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дисковод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</w:rPr>
        <w:t>Воспитательный процесс в школе. 2 часть</w:t>
      </w:r>
      <w:r>
        <w:rPr/>
        <w:t xml:space="preserve"> [Электронный ресурс] /М-во образования РФ. – Электрон. текстовые, зв., граф., демонстрационные данные. – Волгоград : Учитель, 2007. – 1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 : зв., цв. – Систем. требования :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/</w:t>
      </w:r>
      <w:r>
        <w:rPr>
          <w:lang w:val="en-US"/>
        </w:rPr>
        <w:t>NT</w:t>
      </w:r>
      <w:r>
        <w:rPr/>
        <w:t>/2000/</w:t>
      </w:r>
      <w:r>
        <w:rPr>
          <w:lang w:val="en-US"/>
        </w:rPr>
        <w:t>XP</w:t>
      </w:r>
      <w:r>
        <w:rPr/>
        <w:t xml:space="preserve"> ; процессор </w:t>
      </w:r>
      <w:r>
        <w:rPr>
          <w:lang w:val="en-US"/>
        </w:rPr>
        <w:t>Pentium</w:t>
      </w:r>
      <w:r>
        <w:rPr/>
        <w:t xml:space="preserve"> 233 МГц ; 16 МБ оперативной памяти ; разрешение экрана 800 х 600 с глубиной цвета 16 бит ; 24х- скоростной </w:t>
      </w:r>
      <w:r>
        <w:rPr>
          <w:lang w:val="en-US"/>
        </w:rPr>
        <w:t>DVD</w:t>
      </w:r>
      <w:r>
        <w:rPr/>
        <w:t>/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дисковод.</w:t>
      </w:r>
    </w:p>
    <w:p>
      <w:pPr>
        <w:pStyle w:val="Style18"/>
        <w:ind w:left="1211" w:hanging="0"/>
        <w:jc w:val="both"/>
        <w:rPr/>
      </w:pPr>
      <w:r>
        <w:rPr/>
      </w:r>
    </w:p>
    <w:p>
      <w:pPr>
        <w:pStyle w:val="Style18"/>
        <w:ind w:left="86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 2</w:t>
      </w:r>
    </w:p>
    <w:p>
      <w:pPr>
        <w:pStyle w:val="Normal"/>
        <w:rPr>
          <w:b/>
          <w:b/>
        </w:rPr>
      </w:pPr>
      <w:r>
        <w:rPr>
          <w:b/>
        </w:rPr>
        <w:t>«Психологические основы воспитательной деятельности учител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ниги и брошю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Ксензова, Г. Ю. Психолого-педагогические основы воспитательной деятельности классного руководителя и учителя [Текст] / Г. Ю. Ксензова. - М. : Центр Педагогический поиск, 2004. – 224 с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Мюнстерберг, Г. Психология и учитель [Текст] : пер. с англ. / Гуго Мюнстерберг ; пер. А. А. Громбаха. – 3-е изд., испр. – М. : Совершенство, 1997. – 320 с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Фопель, Клаус. Как научить детей сотрудничать? Психологические игры и упражнения [Текст] : практ. пособие для педагогов и шк. психологов. В 4-х ч. Ч. 2 : пер. с нем. / Клаус Фопель ; пер. Е. Патяева. – М. : Генезис, 1998. – 160 с. : ил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Бадмаев, Б. Ц. Психология в работе учителя [Текст]. В 2-х кн. Кн. 1 Практ. пособие по теории развития, обучения и воспитания /Б. Ц. Бадмаев. – М. : ВЛАДОС, 2000. – 240 с. – (Психология для всех)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Степанов, В. Г. Психология трудных школьников [Текст] : учеб. пособие для учителей и родителей / В. Г. Степанов. – М. : Академия, 1997. – 320 с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Котва, И. Невыполнимые советы по воспитанию [Текст] : кн. для психологов, родителей и детей / И. Котва. М. : Чистые пруды, 2006. – 32с. – (Б-чка Первого сентября. Шк. психолог ; вып. 6)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Савенков, А. И. Как рассадить детей в классе [Текст] : психологическое пространство личности ребенка / А. И. Савенков. - М. : Чистые пруды, 2006. – 32с. – (Б-чка Первого сентября. Шк. психолог ; вып. 4)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Битянова, М. Как измерить отношения в классе : Социометрический метод в школьной практике [Текст] / М. Битянова . - М. : Чистые пруды, 2005. – 32с. : ил. – (Б-чка Первого сентября. Шк. психолог ; вып. 1)</w:t>
      </w:r>
    </w:p>
    <w:p>
      <w:pPr>
        <w:pStyle w:val="Style18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Style18"/>
        <w:ind w:left="502" w:hanging="0"/>
        <w:jc w:val="both"/>
        <w:rPr/>
      </w:pPr>
      <w:r>
        <w:rPr/>
      </w:r>
    </w:p>
    <w:p>
      <w:pPr>
        <w:pStyle w:val="Style18"/>
        <w:ind w:left="502" w:hanging="0"/>
        <w:jc w:val="both"/>
        <w:rPr>
          <w:b/>
          <w:b/>
        </w:rPr>
      </w:pPr>
      <w:r>
        <w:rPr>
          <w:b/>
        </w:rPr>
        <w:t>Статьи из газ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Андросова, Ю. Вкус сквернословия : Классный час для старшеклассников [Текст] / Ю. Андросова // Шк. психолог. – 2008. – 16-31 окт. (№ 20). – С.10-12.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Степанов, С. Жестокость виртуальная и реальная – трудные поиски взаимосвязи [Текст] : психология новой эры / С. Степанов // Шк. психолог. – 2008. – 1-15 сент. (№ 17). – С.4-7.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Осовская С. Конфликты: взрослые и дети [Текст] : круглый стол / С. Осовская  //Шк. психолог. – 2008. – 16-31 авг. (№16). – С.16-18.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Барковская Е. Неразлучные друзья – взрослые и дети [Текст] : сценарий семейного вечера / Е. Барковская //Шк. психолог. – 2008. – 16-30 июня (№12). – С.36-3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intergu.ru/" TargetMode="External"/><Relationship Id="rId3" Type="http://schemas.openxmlformats.org/officeDocument/2006/relationships/hyperlink" Target="http://pedsovet.interg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16:00Z</dcterms:created>
  <dc:creator>11</dc:creator>
  <dc:description/>
  <cp:keywords/>
  <dc:language>en-US</dc:language>
  <cp:lastModifiedBy>11</cp:lastModifiedBy>
  <dcterms:modified xsi:type="dcterms:W3CDTF">2008-11-14T06:23:00Z</dcterms:modified>
  <cp:revision>4</cp:revision>
  <dc:subject/>
  <dc:title/>
</cp:coreProperties>
</file>